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?##########?######?��####?##?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_?###</w:t>
      </w:r>
      <w:r>
        <w:rPr/>
        <w:t>餜</w:t>
      </w:r>
      <w:r>
        <w:rPr/>
        <w:t>?##############</w:t>
      </w:r>
      <w:r>
        <w:rPr/>
        <w:t>純</w:t>
      </w:r>
      <w:r>
        <w:rPr/>
        <w:t>####bjbj##########################5?#b##b##?##############################��##########��##########��##################?####?######?##################################################����########################8###R###4###?##\###########?##?##?######?######?######?######?######&amp;#######&amp;#######&amp;#######V#######X#######X#######X#######X#######X#######X###$###?##?##M!##R###|###-###########################&amp;#######################&amp;#######&amp;#######&amp;#######&amp;#######|###############################?##############?##4###?######&amp;#######&amp;#######&amp;#######&amp;###############?##############?######V###############&amp;#######################################################&amp;#######V###############&amp;###############&amp;###############################################################################&amp;#######?######����####@#ZTb#########����####&amp;#######&amp;###############B#######?##0###?######&amp;#######?######&amp;#######?######&amp;###############################################################################?######################&amp;#######&amp;#######&amp;#######&amp;#######&amp;#######&amp;#######################################&amp;#######&amp;#######&amp;#######|#######|#######################################&amp;#######################################&amp;#######&amp;#######&amp;#######?######&amp;#######&amp;#######&amp;#######&amp;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?######&amp;#######&amp;#######&amp;#######&amp;#######&amp;#######&amp;###############################################################&amp;#######&amp;#######&amp;#######?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2#0#2#1#t^</w:t>
      </w:r>
    </w:p>
    <w:p>
      <w:pPr>
        <w:pStyle w:val="PreformattedText"/>
        <w:bidi w:val="0"/>
        <w:jc w:val="left"/>
        <w:rPr/>
      </w:pPr>
      <w:r>
        <w:rPr/>
        <w:t>#)Y%m#^#N#N�b/gL�</w:t>
      </w:r>
      <w:r>
        <w:rPr/>
        <w:t>饄膵</w:t>
      </w:r>
      <w:r>
        <w:rPr/>
        <w:t>h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珟齆翄鱏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3u</w:t>
      </w:r>
      <w:r>
        <w:rPr/>
        <w:t>鹼</w:t>
      </w:r>
      <w:r>
        <w:rPr/>
        <w:t>#R#�</w:t>
      </w:r>
    </w:p>
    <w:p>
      <w:pPr>
        <w:pStyle w:val="PreformattedText"/>
        <w:bidi w:val="0"/>
        <w:jc w:val="left"/>
        <w:rPr/>
      </w:pPr>
      <w:r>
        <w:rPr/>
        <w:t>#3u#N#N#�</w:t>
      </w:r>
    </w:p>
    <w:p>
      <w:pPr>
        <w:pStyle w:val="PreformattedText"/>
        <w:bidi w:val="0"/>
        <w:jc w:val="left"/>
        <w:rPr/>
      </w:pPr>
      <w:r>
        <w:rPr/>
        <w:t>#3uB\#�</w:t>
      </w:r>
    </w:p>
    <w:p>
      <w:pPr>
        <w:pStyle w:val="PreformattedText"/>
        <w:bidi w:val="0"/>
        <w:jc w:val="left"/>
        <w:rPr/>
      </w:pPr>
      <w:r>
        <w:rPr/>
        <w:t>#3uD?h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)Y%m#^</w:t>
      </w:r>
      <w:r>
        <w:rPr/>
        <w:t>篘汻</w:t>
      </w:r>
      <w:r>
        <w:rPr/>
        <w:t>D</w:t>
      </w:r>
      <w:r>
        <w:rPr/>
        <w:t>崘</w:t>
      </w:r>
      <w:r>
        <w:rPr/>
        <w:t>n</w:t>
      </w:r>
      <w:r>
        <w:rPr/>
        <w:t>孴</w:t>
      </w:r>
      <w:r>
        <w:rPr/>
        <w:t>&gt;y#O</w:t>
      </w:r>
      <w:r>
        <w:rPr/>
        <w:t>軴湒</w:t>
      </w:r>
      <w:r>
        <w:rPr/>
        <w:t>@\6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鶺 </w:t>
      </w:r>
      <w:r>
        <w:rPr/>
        <w:t># #,g # #</w:t>
      </w:r>
      <w:r>
        <w:rPr/>
        <w:t xml:space="preserve">臽 </w:t>
      </w:r>
      <w:r>
        <w:rPr/>
        <w:t># #</w:t>
      </w:r>
      <w:r>
        <w:rPr/>
        <w:t>礠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####</w:t>
      </w:r>
      <w:r>
        <w:rPr/>
        <w:t>珟齆翄鱏</w:t>
      </w:r>
      <w:r>
        <w:rPr/>
        <w:t>#####l</w:t>
      </w:r>
      <w:r>
        <w:rPr/>
        <w:t>蟚</w:t>
      </w:r>
      <w:r>
        <w:rPr/>
        <w:t>####gqGr####</w:t>
      </w:r>
      <w:r>
        <w:rPr/>
        <w:t>錧</w:t>
      </w:r>
      <w:r>
        <w:rPr/>
        <w:t>\OUSMO####L?eL�########f[</w:t>
      </w:r>
      <w:r>
        <w:rPr/>
        <w:t>哠臽礠</w:t>
      </w:r>
      <w:r>
        <w:rPr/>
        <w:t>##</w:t>
      </w:r>
      <w:r>
        <w:rPr/>
        <w:t>誯</w:t>
      </w:r>
      <w:r>
        <w:rPr/>
        <w:t>#N</w:t>
      </w:r>
      <w:r>
        <w:rPr/>
        <w:t>鰁魰</w:t>
      </w:r>
      <w:r>
        <w:rPr/>
        <w:t>##</w:t>
      </w:r>
      <w:r>
        <w:rPr/>
        <w:t>誯</w:t>
      </w:r>
      <w:r>
        <w:rPr/>
        <w:t>#Nb?h##@bf[#N#N##f[6R##f[MO####</w:t>
      </w:r>
      <w:r>
        <w:rPr/>
        <w:t xml:space="preserve">烻 </w:t>
      </w:r>
      <w:r>
        <w:rPr/>
        <w:t>#f[ #</w:t>
      </w:r>
      <w:r>
        <w:rPr/>
        <w:t>哠</w:t>
      </w:r>
      <w:r>
        <w:rPr/>
        <w:t>###############T</w:t>
      </w:r>
      <w:r>
        <w:rPr/>
        <w:t>諷</w:t>
      </w:r>
      <w:r>
        <w:rPr/>
        <w:t>f[</w:t>
      </w:r>
      <w:r>
        <w:rPr/>
        <w:t>哠</w:t>
      </w:r>
      <w:r>
        <w:rPr/>
        <w:t>###############N#N�b/g</w:t>
      </w:r>
      <w:r>
        <w:rPr/>
        <w:t>篘</w:t>
      </w:r>
      <w:r>
        <w:rPr/>
        <w:t>XT</w:t>
      </w:r>
      <w:r>
        <w:rPr/>
        <w:t>鐍韣</w:t>
      </w:r>
      <w:r>
        <w:rPr/>
        <w:t>Ye</w:t>
      </w:r>
      <w:r>
        <w:rPr/>
        <w:t>瞼臽礠</w:t>
      </w:r>
      <w:r>
        <w:rPr/>
        <w:t>##t^##lQ#</w:t>
      </w:r>
      <w:r>
        <w:rPr/>
        <w:t>楟媐</w:t>
      </w:r>
      <w:r>
        <w:rPr/>
        <w:t>[</w:t>
      </w:r>
      <w:r>
        <w:rPr/>
        <w:t>鰁</w:t>
      </w:r>
      <w:r>
        <w:rPr/>
        <w:t>###N#N</w:t>
      </w:r>
      <w:r>
        <w:rPr/>
        <w:t>䦆</w:t>
      </w:r>
      <w:r>
        <w:rPr/>
        <w:t>f[</w:t>
      </w:r>
      <w:r>
        <w:rPr/>
        <w:t>鰁</w:t>
      </w:r>
      <w:r>
        <w:rPr/>
        <w:t>##;`f[</w:t>
      </w:r>
      <w:r>
        <w:rPr/>
        <w:t>鰁</w:t>
      </w:r>
      <w:r>
        <w:rPr/>
        <w:t>#################################################################N#N�b/g</w:t>
      </w:r>
      <w:r>
        <w:rPr/>
        <w:t>錧</w:t>
      </w:r>
      <w:r>
        <w:rPr/>
        <w:t>\O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耂燫</w:t>
      </w:r>
      <w:r>
        <w:rPr/>
        <w:t>#N#N�b/g</w:t>
      </w:r>
      <w:r>
        <w:rPr/>
        <w:t>錧</w:t>
      </w:r>
      <w:r>
        <w:rPr/>
        <w:t>\O</w:t>
      </w:r>
      <w:r>
        <w:rPr/>
        <w:t>錯</w:t>
      </w:r>
      <w:r>
        <w:rPr/>
        <w:t>#g####</w:t>
      </w:r>
      <w:r>
        <w:rPr/>
        <w:t>蜰婲</w:t>
      </w:r>
      <w:r>
        <w:rPr/>
        <w:t>#N#N�b/g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錧</w:t>
      </w:r>
      <w:r>
        <w:rPr/>
        <w:t>\Ot^P?#######</w:t>
      </w:r>
      <w:r>
        <w:rPr/>
        <w:t>皊</w:t>
      </w:r>
      <w:r>
        <w:rPr/>
        <w:t>L�</w:t>
      </w:r>
      <w:r>
        <w:rPr/>
        <w:t>饄</w:t>
      </w:r>
      <w:r>
        <w:rPr/>
        <w:t>####</w:t>
      </w:r>
      <w:r>
        <w:rPr/>
        <w:t>皊蜰婲</w:t>
      </w:r>
      <w:r>
        <w:rPr/>
        <w:t>#N#N########</w:t>
      </w:r>
      <w:r>
        <w:rPr/>
        <w:t>皊</w:t>
      </w:r>
      <w:r>
        <w:rPr/>
        <w:t>L�</w:t>
      </w:r>
      <w:r>
        <w:rPr/>
        <w:t>饄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諷梍鰁魰</w:t>
      </w:r>
      <w:r>
        <w:rPr/>
        <w:t>####</w:t>
      </w:r>
      <w:r>
        <w:rPr/>
        <w:t>鸑皊</w:t>
      </w:r>
      <w:r>
        <w:rPr/>
        <w:t>#N#N�b/g</w:t>
      </w:r>
    </w:p>
    <w:p>
      <w:pPr>
        <w:pStyle w:val="PreformattedText"/>
        <w:bidi w:val="0"/>
        <w:jc w:val="left"/>
        <w:rPr/>
      </w:pPr>
      <w:r>
        <w:rPr/>
        <w:t>#L�t^P?# #####f[/g</w:t>
      </w:r>
      <w:r>
        <w:rPr/>
        <w:t>釼</w:t>
      </w:r>
      <w:r>
        <w:rPr/>
        <w:t>SO</w:t>
      </w:r>
    </w:p>
    <w:p>
      <w:pPr>
        <w:pStyle w:val="PreformattedText"/>
        <w:bidi w:val="0"/>
        <w:jc w:val="left"/>
        <w:rPr/>
      </w:pPr>
      <w:r>
        <w:rPr/>
        <w:t>#&gt;y#O|QL�</w:t>
      </w:r>
    </w:p>
    <w:p>
      <w:pPr>
        <w:pStyle w:val="PreformattedText"/>
        <w:bidi w:val="0"/>
        <w:jc w:val="left"/>
        <w:rPr/>
      </w:pPr>
      <w:r>
        <w:rPr/>
        <w:t>#USMOL�######L�</w:t>
      </w:r>
      <w:r>
        <w:rPr/>
        <w:t>饄</w:t>
      </w:r>
      <w:r>
        <w:rPr/>
        <w:t>#Y</w:t>
      </w:r>
      <w:r>
        <w:rPr/>
        <w:t>韹</w:t>
      </w:r>
      <w:r>
        <w:rPr/>
        <w:t>#0</w:t>
      </w:r>
      <w:r>
        <w:rPr/>
        <w:t>梴</w:t>
      </w:r>
      <w:r>
        <w:rPr/>
        <w:t>:g</w:t>
      </w:r>
      <w:r>
        <w:rPr/>
        <w:t>臽礠</w:t>
      </w:r>
      <w:r>
        <w:rPr/>
        <w:t>#######N#N�b/g</w:t>
      </w:r>
      <w:r>
        <w:rPr/>
        <w:t>錧</w:t>
      </w:r>
      <w:r>
        <w:rPr/>
        <w:t>\O</w:t>
      </w:r>
      <w:r>
        <w:rPr/>
        <w:t>蟸哠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廭鱏</w:t>
      </w:r>
      <w:r>
        <w:rPr/>
        <w:t>##</w:t>
      </w:r>
      <w:r>
        <w:rPr/>
        <w:t xml:space="preserve">鶺 </w:t>
      </w:r>
      <w:r>
        <w:rPr/>
        <w:t>#,g #</w:t>
      </w:r>
      <w:r>
        <w:rPr/>
        <w:t xml:space="preserve">臽 </w:t>
      </w:r>
      <w:r>
        <w:rPr/>
        <w:t>#</w:t>
      </w:r>
      <w:r>
        <w:rPr/>
        <w:t>礠</w:t>
      </w:r>
      <w:r>
        <w:rPr/>
        <w:t>##;N</w:t>
      </w:r>
      <w:r>
        <w:rPr/>
        <w:t>亯錧</w:t>
      </w:r>
      <w:r>
        <w:rPr/>
        <w:t>\O</w:t>
      </w:r>
      <w:r>
        <w:rPr/>
        <w:t>匭筟蔛</w:t>
      </w:r>
      <w:r>
        <w:rPr/>
        <w:t>,g</w:t>
      </w:r>
      <w:r>
        <w:rPr/>
        <w:t>篘</w:t>
      </w:r>
      <w:r>
        <w:rPr/>
        <w:t>\O(u####1###w</w:t>
      </w:r>
      <w:r>
        <w:rPr/>
        <w:t>峛</w:t>
      </w:r>
      <w:r>
        <w:rPr/>
        <w:t>k</w:t>
      </w:r>
      <w:r>
        <w:rPr/>
        <w:t>鰁魰</w:t>
      </w:r>
      <w:r>
        <w:rPr/>
        <w:t>#####�P?#0#0#W[</w:t>
        <w:tab/>
        <w:t>�######</w:t>
      </w:r>
      <w:r>
        <w:rPr/>
        <w:t>錧</w:t>
      </w:r>
      <w:r>
        <w:rPr/>
        <w:t>\OUSMO###########N#N�b/gL�########2###w</w:t>
      </w:r>
      <w:r>
        <w:rPr/>
        <w:t>峛</w:t>
      </w:r>
      <w:r>
        <w:rPr/>
        <w:t>k</w:t>
      </w:r>
      <w:r>
        <w:rPr/>
        <w:t>鰁魰</w:t>
      </w:r>
      <w:r>
        <w:rPr/>
        <w:t>##########</w:t>
      </w:r>
      <w:r>
        <w:rPr/>
        <w:t>錧</w:t>
      </w:r>
      <w:r>
        <w:rPr/>
        <w:t>\OUSMO###########N#N�b/gL�#########�</w:t>
      </w:r>
      <w:r>
        <w:rPr/>
        <w:t>錘</w:t>
      </w:r>
      <w:r>
        <w:rPr/>
        <w:br/>
        <w:t>Nag</w:t>
      </w:r>
      <w:r>
        <w:rPr/>
        <w:t>顅俌</w:t>
      </w:r>
      <w:r>
        <w:rPr/>
        <w:tab/>
        <w:t>g#Yag</w:t>
      </w:r>
      <w:r>
        <w:rPr/>
        <w:t>鲖陙</w:t>
      </w:r>
      <w:r>
        <w:rPr/>
        <w:t>L?c&lt;h#_</w:t>
      </w:r>
      <w:r>
        <w:rPr/>
        <w:t>鹠燫</w:t>
      </w:r>
      <w:r>
        <w:rPr/>
        <w:tab/>
        <w:t>�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膵</w:t>
      </w:r>
      <w:r>
        <w:rPr/>
        <w:t>t^#�2#0#X#X# # #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#�??? # #</w:t>
      </w:r>
      <w:r>
        <w:rPr/>
        <w:t>珟齆翄鱏</w:t>
      </w:r>
      <w:r>
        <w:rPr/>
        <w:t>#�?????????????????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廭鱏</w:t>
      </w:r>
      <w:r>
        <w:rPr/>
        <w:t>##,g #</w:t>
      </w:r>
      <w:r>
        <w:rPr/>
        <w:t xml:space="preserve">篘 </w:t>
      </w:r>
      <w:r>
        <w:rPr/>
        <w:t>#</w:t>
      </w:r>
      <w:r>
        <w:rPr/>
        <w:t xml:space="preserve">齹 </w:t>
      </w:r>
      <w:r>
        <w:rPr/>
        <w:t>#</w:t>
      </w:r>
      <w:r>
        <w:rPr/>
        <w:t>汻</w:t>
      </w:r>
      <w:r>
        <w:rPr/>
        <w:t>##</w:t>
      </w:r>
      <w:r>
        <w:rPr/>
        <w:t>鵞</w:t>
      </w:r>
      <w:r>
        <w:rPr/>
        <w:t>gq#h</w:t>
      </w:r>
      <w:r>
        <w:rPr/>
        <w:t>芉</w:t>
      </w:r>
      <w:r>
        <w:rPr/>
        <w:t>####1#####&amp;{#T#h</w:t>
      </w:r>
      <w:r>
        <w:rPr/>
        <w:t>芉</w:t>
      </w:r>
      <w:r>
        <w:rPr/>
        <w:t>-N#N#N</w:t>
      </w:r>
      <w:r>
        <w:rPr/>
        <w:t>齹汻亯</w:t>
      </w:r>
      <w:r>
        <w:rPr/>
        <w:t>Bl,{#�X#</w:t>
        <w:tab/>
        <w:t>�ag####2#####&amp;{#T#h</w:t>
      </w:r>
      <w:r>
        <w:rPr/>
        <w:t>芉</w:t>
      </w:r>
      <w:r>
        <w:rPr/>
        <w:t>-N#N#N</w:t>
      </w:r>
      <w:r>
        <w:rPr/>
        <w:t>齹汻亯</w:t>
      </w:r>
      <w:r>
        <w:rPr/>
        <w:t>Bl,{#�X#</w:t>
        <w:tab/>
        <w:t>�ag#####�</w:t>
      </w:r>
      <w:r>
        <w:rPr/>
        <w:t>錘</w:t>
      </w:r>
      <w:r>
        <w:rPr/>
        <w:br/>
        <w:t>Nag</w:t>
      </w:r>
      <w:r>
        <w:rPr/>
        <w:t>顅俌</w:t>
      </w:r>
      <w:r>
        <w:rPr/>
        <w:tab/>
        <w:t>g#Yag</w:t>
      </w:r>
      <w:r>
        <w:rPr/>
        <w:t>鲖陙</w:t>
      </w:r>
      <w:r>
        <w:rPr/>
        <w:t>L?c&lt;h#_</w:t>
      </w:r>
      <w:r>
        <w:rPr/>
        <w:t>鹠燫</w:t>
      </w:r>
      <w:r>
        <w:rPr/>
        <w:tab/>
        <w:t>�####</w:t>
      </w:r>
      <w:r>
        <w:rPr/>
        <w:t xml:space="preserve">錧 </w:t>
      </w:r>
      <w:r>
        <w:rPr/>
        <w:t>#\O #</w:t>
      </w:r>
      <w:r>
        <w:rPr/>
        <w:t xml:space="preserve">齹 </w:t>
      </w:r>
      <w:r>
        <w:rPr/>
        <w:t>#</w:t>
      </w:r>
      <w:r>
        <w:rPr/>
        <w:t>汻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膵</w:t>
      </w:r>
      <w:r>
        <w:rPr/>
        <w:t>t^#�2#0#X#X# # #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#�??? # #</w:t>
      </w:r>
      <w:r>
        <w:rPr/>
        <w:t>珟齆翄鱏</w:t>
      </w:r>
      <w:r>
        <w:rPr/>
        <w:t>#�??????????????????</w:t>
      </w:r>
    </w:p>
    <w:p>
      <w:pPr>
        <w:pStyle w:val="PreformattedText"/>
        <w:bidi w:val="0"/>
        <w:jc w:val="left"/>
        <w:rPr/>
      </w:pPr>
      <w:r>
        <w:rPr/>
        <w:t>##N #</w:t>
      </w:r>
      <w:r>
        <w:rPr/>
        <w:t xml:space="preserve">閪 </w:t>
      </w:r>
      <w:r>
        <w:rPr/>
        <w:t>##b #</w:t>
      </w:r>
      <w:r>
        <w:rPr/>
        <w:t>済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廭鱏</w:t>
      </w:r>
      <w:r>
        <w:rPr/>
        <w:t>##,g #</w:t>
      </w:r>
      <w:r>
        <w:rPr/>
        <w:t xml:space="preserve">篘 </w:t>
      </w:r>
      <w:r>
        <w:rPr/>
        <w:t>##N #</w:t>
      </w:r>
      <w:r>
        <w:rPr/>
        <w:t xml:space="preserve">閪 </w:t>
      </w:r>
      <w:r>
        <w:rPr/>
        <w:t>##b #</w:t>
      </w:r>
      <w:r>
        <w:rPr/>
        <w:t>済</w:t>
      </w:r>
      <w:r>
        <w:rPr/>
        <w:t>##</w:t>
      </w:r>
      <w:r>
        <w:rPr/>
        <w:t>鵞</w:t>
      </w:r>
      <w:r>
        <w:rPr/>
        <w:t>gq#h</w:t>
      </w:r>
      <w:r>
        <w:rPr/>
        <w:t>芉</w:t>
      </w:r>
      <w:r>
        <w:rPr/>
        <w:t>####1#####&amp;{#T#h</w:t>
      </w:r>
      <w:r>
        <w:rPr/>
        <w:t>芉</w:t>
      </w:r>
      <w:r>
        <w:rPr/>
        <w:t>-N</w:t>
      </w:r>
    </w:p>
    <w:p>
      <w:pPr>
        <w:pStyle w:val="PreformattedText"/>
        <w:bidi w:val="0"/>
        <w:jc w:val="left"/>
        <w:rPr/>
      </w:pPr>
      <w:r>
        <w:rPr/>
        <w:t>##N</w:t>
      </w:r>
      <w:r>
        <w:rPr/>
        <w:t>閪</w:t>
      </w:r>
      <w:r>
        <w:rPr/>
        <w:t>#b</w:t>
      </w:r>
      <w:r>
        <w:rPr/>
        <w:t>済亯</w:t>
      </w:r>
      <w:r>
        <w:rPr/>
        <w:t>Bl</w:t>
      </w:r>
    </w:p>
    <w:p>
      <w:pPr>
        <w:pStyle w:val="PreformattedText"/>
        <w:bidi w:val="0"/>
        <w:jc w:val="left"/>
        <w:rPr/>
      </w:pPr>
      <w:r>
        <w:rPr/>
        <w:t>#,{#�X#</w:t>
        <w:tab/>
        <w:t>�ag####2#####&amp;{#T#h</w:t>
      </w:r>
      <w:r>
        <w:rPr/>
        <w:t>芉</w:t>
      </w:r>
      <w:r>
        <w:rPr/>
        <w:t>-N</w:t>
      </w:r>
    </w:p>
    <w:p>
      <w:pPr>
        <w:pStyle w:val="PreformattedText"/>
        <w:bidi w:val="0"/>
        <w:jc w:val="left"/>
        <w:rPr/>
      </w:pPr>
      <w:r>
        <w:rPr/>
        <w:t>##N</w:t>
      </w:r>
      <w:r>
        <w:rPr/>
        <w:t>閪</w:t>
      </w:r>
      <w:r>
        <w:rPr/>
        <w:t>#b</w:t>
      </w:r>
      <w:r>
        <w:rPr/>
        <w:t>済亯</w:t>
      </w:r>
      <w:r>
        <w:rPr/>
        <w:t>Bl</w:t>
      </w:r>
    </w:p>
    <w:p>
      <w:pPr>
        <w:pStyle w:val="PreformattedText"/>
        <w:bidi w:val="0"/>
        <w:jc w:val="left"/>
        <w:rPr/>
      </w:pPr>
      <w:r>
        <w:rPr/>
        <w:t>#,{#�X#</w:t>
        <w:tab/>
        <w:t>�ag#####�</w:t>
      </w:r>
      <w:r>
        <w:rPr/>
        <w:t>錘</w:t>
      </w:r>
      <w:r>
        <w:rPr/>
        <w:br/>
        <w:t>Nag</w:t>
      </w:r>
      <w:r>
        <w:rPr/>
        <w:t>顅俌</w:t>
      </w:r>
      <w:r>
        <w:rPr/>
        <w:tab/>
        <w:t>g#Yag</w:t>
      </w:r>
      <w:r>
        <w:rPr/>
        <w:t>鲖陙</w:t>
      </w:r>
      <w:r>
        <w:rPr/>
        <w:t>L?c&lt;h#_</w:t>
      </w:r>
      <w:r>
        <w:rPr/>
        <w:t>鹠燫</w:t>
      </w:r>
      <w:r>
        <w:rPr/>
        <w:tab/>
        <w:t>�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膵</w:t>
      </w:r>
      <w:r>
        <w:rPr/>
        <w:t>t^#�2#0#X#X# # #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#�??? # #</w:t>
      </w:r>
      <w:r>
        <w:rPr/>
        <w:t>珟齆翄鱏</w:t>
      </w:r>
      <w:r>
        <w:rPr/>
        <w:t>#�??????????????????</w:t>
      </w:r>
    </w:p>
    <w:p>
      <w:pPr>
        <w:pStyle w:val="PreformattedText"/>
        <w:bidi w:val="0"/>
        <w:jc w:val="left"/>
        <w:rPr/>
      </w:pPr>
      <w:r>
        <w:rPr/>
        <w:t>##{ #</w:t>
      </w:r>
      <w:r>
        <w:rPr/>
        <w:t xml:space="preserve">諎 </w:t>
      </w:r>
      <w:r>
        <w:rPr/>
        <w:t>#</w:t>
      </w:r>
      <w:r>
        <w:rPr/>
        <w:t xml:space="preserve">臽 </w:t>
      </w:r>
      <w:r>
        <w:rPr/>
        <w:t>#</w:t>
      </w:r>
      <w:r>
        <w:rPr/>
        <w:t>礠</w:t>
      </w:r>
      <w:r>
        <w:rPr/>
        <w:t>####dk#Y1u</w:t>
      </w:r>
      <w:r>
        <w:rPr/>
        <w:t>膵訷</w:t>
      </w:r>
      <w:r>
        <w:rPr/>
        <w:t>#O(W</w:t>
      </w:r>
      <w:r>
        <w:rPr/>
        <w:t>鹼邁</w:t>
      </w:r>
      <w:r>
        <w:rPr/>
        <w:t>-NkX</w:t>
      </w:r>
      <w:r>
        <w:rPr/>
        <w:t>橯</w:t>
      </w:r>
      <w:r>
        <w:rPr/>
        <w:t>####4x #&lt;h #3u # #</w:t>
      </w:r>
      <w:r>
        <w:rPr/>
        <w:t xml:space="preserve">臽 </w:t>
      </w:r>
      <w:r>
        <w:rPr/>
        <w:t>#</w:t>
      </w:r>
      <w:r>
        <w:rPr/>
        <w:t>礠</w:t>
      </w:r>
      <w:r>
        <w:rPr/>
        <w:t>##</w:t>
      </w:r>
      <w:r>
        <w:rPr/>
        <w:t>鵞</w:t>
      </w:r>
      <w:r>
        <w:rPr/>
        <w:t>gq#h</w:t>
      </w:r>
      <w:r>
        <w:rPr/>
        <w:t>芉</w:t>
      </w:r>
      <w:r>
        <w:rPr/>
        <w:t>####</w:t>
      </w:r>
      <w:r>
        <w:rPr/>
        <w:t>臢</w:t>
      </w:r>
      <w:r>
        <w:rPr/>
        <w:t>4x&lt;h3u</w:t>
      </w:r>
      <w:r>
        <w:rPr/>
        <w:t>篘</w:t>
      </w:r>
      <w:r>
        <w:rPr/>
        <w:t>XTkX</w:t>
      </w:r>
      <w:r>
        <w:rPr/>
        <w:t>橯</w:t>
      </w:r>
      <w:r>
        <w:rPr/>
        <w:t>##&amp;{#T#h</w:t>
      </w:r>
      <w:r>
        <w:rPr/>
        <w:t>芉</w:t>
      </w:r>
      <w:r>
        <w:rPr/>
        <w:t>-N</w:t>
      </w:r>
    </w:p>
    <w:p>
      <w:pPr>
        <w:pStyle w:val="PreformattedText"/>
        <w:bidi w:val="0"/>
        <w:jc w:val="left"/>
        <w:rPr/>
      </w:pPr>
      <w:r>
        <w:rPr/>
        <w:t>#4x&lt;h3u</w:t>
      </w:r>
      <w:r>
        <w:rPr/>
        <w:t>亯</w:t>
      </w:r>
      <w:r>
        <w:rPr/>
        <w:t>Bl</w:t>
      </w:r>
    </w:p>
    <w:p>
      <w:pPr>
        <w:pStyle w:val="PreformattedText"/>
        <w:bidi w:val="0"/>
        <w:jc w:val="left"/>
        <w:rPr/>
      </w:pPr>
      <w:r>
        <w:rPr/>
        <w:t>#,{#�X#</w:t>
        <w:tab/>
        <w:t>�ag####*N #</w:t>
      </w:r>
      <w:r>
        <w:rPr/>
        <w:t xml:space="preserve">篘 </w:t>
      </w:r>
      <w:r>
        <w:rPr/>
        <w:t>#3u # #b #</w:t>
      </w:r>
      <w:r>
        <w:rPr/>
        <w:t>鷭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,g</w:t>
      </w:r>
      <w:r>
        <w:rPr/>
        <w:t>篘</w:t>
      </w:r>
      <w:r>
        <w:rPr/>
        <w:t>kX</w:t>
      </w:r>
      <w:r>
        <w:rPr/>
        <w:t>橯剉</w:t>
      </w:r>
      <w:r>
        <w:rPr/>
        <w:t>f[</w:t>
      </w:r>
      <w:r>
        <w:rPr/>
        <w:t>哠</w:t>
      </w:r>
      <w:r>
        <w:rPr/>
        <w:t>#0D</w:t>
      </w:r>
      <w:r>
        <w:rPr/>
        <w:t>崋</w:t>
      </w:r>
      <w:r>
        <w:rPr/>
        <w:t>S#0</w:t>
      </w:r>
      <w:r>
        <w:rPr/>
        <w:t>錧</w:t>
      </w:r>
      <w:r>
        <w:rPr/>
        <w:t>\O</w:t>
      </w:r>
      <w:r>
        <w:rPr/>
        <w:t>齹汻</w:t>
      </w:r>
      <w:r>
        <w:rPr/>
        <w:t>#0#N</w:t>
      </w:r>
      <w:r>
        <w:rPr/>
        <w:t>閪</w:t>
      </w:r>
      <w:r>
        <w:rPr/>
        <w:t>#b</w:t>
      </w:r>
      <w:r>
        <w:rPr/>
        <w:t>済</w:t>
      </w:r>
      <w:r>
        <w:rPr/>
        <w:t>I{#Ty</w:t>
      </w:r>
      <w:r>
        <w:rPr/>
        <w:t>樶</w:t>
      </w:r>
      <w:r>
        <w:rPr/>
        <w:t>Oo`GW#w</w:t>
      </w:r>
      <w:r>
        <w:rPr/>
        <w:t>瀃</w:t>
      </w:r>
      <w:r>
        <w:rPr/>
        <w:tab/>
        <w:t>g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齹</w:t>
      </w:r>
      <w:r>
        <w:rPr/>
        <w:t>#Y</w:t>
      </w:r>
      <w:r>
        <w:rPr/>
        <w:t>衏汷鴙擽</w:t>
      </w:r>
      <w:r>
        <w:rPr/>
        <w:t>PO</w:t>
      </w:r>
      <w:r>
        <w:rPr/>
        <w:t>翄</w:t>
      </w:r>
      <w:r>
        <w:rPr/>
        <w:t>Pg</w:t>
      </w:r>
      <w:r>
        <w:rPr/>
        <w:t>檈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郪衏汷</w:t>
      </w:r>
      <w:r>
        <w:rPr/>
        <w:t>Z</w:t>
      </w:r>
      <w:r>
        <w:rPr/>
        <w:t>咷</w:t>
      </w:r>
      <w:r>
        <w:rPr/>
        <w:t>P</w:t>
      </w:r>
      <w:r>
        <w:rPr/>
        <w:t>酧</w:t>
      </w:r>
      <w:r>
        <w:rPr/>
        <w:t>o`@b#u</w:t>
      </w:r>
      <w:r>
        <w:rPr/>
        <w:t>剉</w:t>
      </w:r>
      <w:r>
        <w:rPr/>
        <w:t>#N#R#T</w:t>
      </w:r>
      <w:r>
        <w:rPr/>
        <w:t>済</w:t>
      </w:r>
      <w:r>
        <w:rPr/>
        <w:t>GW1u,g</w:t>
      </w:r>
      <w:r>
        <w:rPr/>
        <w:t>篘</w:t>
      </w:r>
      <w:r>
        <w:rPr/>
        <w:t>#??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b</w:t>
      </w:r>
      <w:r>
        <w:rPr/>
        <w:t>鷭篘</w:t>
      </w:r>
      <w:r>
        <w:rPr/>
        <w:t>#�Kb~{</w:t>
        <w:tab/>
        <w:t>�#�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^ # # ##g # # #</w:t>
      </w:r>
      <w:r>
        <w:rPr/>
        <w:t xml:space="preserve">錯 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膵</w:t>
      </w:r>
      <w:r>
        <w:rPr/>
        <w:t>t^#�2#0#X#X# # #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#�??? # #</w:t>
      </w:r>
      <w:r>
        <w:rPr/>
        <w:t>珟齆翄鱏</w:t>
      </w:r>
      <w:r>
        <w:rPr/>
        <w:t>#�??????####*###.###6###8###f###h###x###~###?##?##?##?##?##?##?##?##?##?##?##?##?##d</w:t>
        <w:tab/>
        <w:t>##|</w:t>
        <w:tab/>
        <w:t>##~</w:t>
        <w:tab/>
        <w:t>##?##?##?##?##z</w:t>
        <w:br/>
        <w:t>##?##?##?##?##?##?##</w:t>
      </w:r>
      <w:r>
        <w:rPr/>
        <w:t>胥厮厮亟夭劂</w:t>
      </w:r>
      <w:r>
        <w:rPr/>
        <w:t>?tttgtgt]gg</w:t>
      </w:r>
      <w:r>
        <w:rPr/>
        <w:t>妕</w:t>
      </w:r>
      <w:r>
        <w:rPr/>
        <w:t>#########h</w:t>
      </w:r>
      <w:r>
        <w:rPr/>
        <w:t>饁</w:t>
      </w:r>
      <w:r>
        <w:rPr/>
        <w:t>?CJ##OJ##QJ#####h</w:t>
      </w:r>
      <w:r>
        <w:rPr/>
        <w:t>饁</w:t>
      </w:r>
      <w:r>
        <w:rPr/>
        <w:t>?CJ##OJ##QJ##aJ##o(###h</w:t>
      </w:r>
      <w:r>
        <w:rPr/>
        <w:t>饁</w:t>
      </w:r>
      <w:r>
        <w:rPr/>
        <w:t>?OJ##QJ##aJ##o(###h</w:t>
      </w:r>
      <w:r>
        <w:rPr/>
        <w:t>饁</w:t>
      </w:r>
      <w:r>
        <w:rPr/>
        <w:t>?CJ##OJ##QJ##o(###h</w:t>
      </w:r>
      <w:r>
        <w:rPr/>
        <w:t>饁</w:t>
      </w:r>
      <w:r>
        <w:rPr/>
        <w:t>?5#</w:t>
      </w:r>
      <w:r>
        <w:rPr/>
        <w:t>丆</w:t>
      </w:r>
      <w:r>
        <w:rPr/>
        <w:t>J##OJ##QJ##\#</w:t>
      </w:r>
      <w:r>
        <w:rPr/>
        <w:t>乤</w:t>
      </w:r>
      <w:r>
        <w:rPr/>
        <w:t>J##o(###h</w:t>
      </w:r>
      <w:r>
        <w:rPr/>
        <w:t>饁</w:t>
      </w:r>
      <w:r>
        <w:rPr/>
        <w:t>?5#</w:t>
      </w:r>
      <w:r>
        <w:rPr/>
        <w:t>丆</w:t>
      </w:r>
      <w:r>
        <w:rPr/>
        <w:t>J##OJ##QJ##\#</w:t>
      </w:r>
      <w:r>
        <w:rPr/>
        <w:t>乤</w:t>
      </w:r>
      <w:r>
        <w:rPr/>
        <w:t>J#####h</w:t>
      </w:r>
      <w:r>
        <w:rPr/>
        <w:t>饁</w:t>
      </w:r>
      <w:r>
        <w:rPr/>
        <w:t>?OJ##QJ##o(###h</w:t>
      </w:r>
      <w:r>
        <w:rPr/>
        <w:t>饁</w:t>
      </w:r>
      <w:r>
        <w:rPr/>
        <w:t>?CJ #OJ##QJ##o(###h</w:t>
      </w:r>
      <w:r>
        <w:rPr/>
        <w:t>饁</w:t>
      </w:r>
      <w:r>
        <w:rPr/>
        <w:t>?5#</w:t>
      </w:r>
      <w:r>
        <w:rPr/>
        <w:t>丆</w:t>
      </w:r>
      <w:r>
        <w:rPr/>
        <w:t>J##OJ##QJ##\#</w:t>
      </w:r>
      <w:r>
        <w:rPr/>
        <w:t>乷</w:t>
      </w:r>
      <w:r>
        <w:rPr/>
        <w:t>(###h</w:t>
      </w:r>
      <w:r>
        <w:rPr/>
        <w:t>饁</w:t>
      </w:r>
      <w:r>
        <w:rPr/>
        <w:t>?&gt;*#CJ##OJ##QJ##o(####h</w:t>
      </w:r>
      <w:r>
        <w:rPr/>
        <w:t>饁</w:t>
      </w:r>
      <w:r>
        <w:rPr/>
        <w:t>?CJ##OJ##QJ##o(###h</w:t>
      </w:r>
      <w:r>
        <w:rPr/>
        <w:t>饁</w:t>
      </w:r>
      <w:r>
        <w:rPr/>
        <w:t>?5#</w:t>
      </w:r>
      <w:r>
        <w:rPr/>
        <w:t>丆</w:t>
      </w:r>
      <w:r>
        <w:rPr/>
        <w:t>J #OJ##QJ##\#</w:t>
      </w:r>
      <w:r>
        <w:rPr/>
        <w:t>乷</w:t>
      </w:r>
      <w:r>
        <w:rPr/>
        <w:t>(###h</w:t>
      </w:r>
      <w:r>
        <w:rPr/>
        <w:t>饁</w:t>
      </w:r>
      <w:r>
        <w:rPr/>
        <w:t>?5#</w:t>
      </w:r>
      <w:r>
        <w:rPr/>
        <w:t>丆</w:t>
      </w:r>
      <w:r>
        <w:rPr/>
        <w:t>J4#OJ##QJ##\#</w:t>
      </w:r>
      <w:r>
        <w:rPr/>
        <w:t>乷</w:t>
      </w:r>
      <w:r>
        <w:rPr/>
        <w:t>(###############*###,###.###0###8###D###P###\###h###x###z###|###~###?##?##?##?##?##?##?##?###########?###########?###########?###########?###########?###########?###########?###########?###########?###########?###########?###########?###########?###########?###########?###########?###########?###########?###########?###########?###########?##########################################$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剟</w:t>
      </w:r>
      <w:r>
        <w:rPr/>
        <w:t>##dh###WD,#`</w:t>
      </w:r>
      <w:r>
        <w:rPr/>
        <w:t>剟</w:t>
      </w:r>
      <w:r>
        <w:rPr/>
        <w:t>#a$##</w:t>
      </w:r>
    </w:p>
    <w:p>
      <w:pPr>
        <w:pStyle w:val="PreformattedText"/>
        <w:bidi w:val="0"/>
        <w:jc w:val="left"/>
        <w:rPr/>
      </w:pPr>
      <w:r>
        <w:rPr/>
        <w:t>###$##</w:t>
      </w:r>
      <w:r>
        <w:rPr/>
        <w:t>剟</w:t>
      </w:r>
      <w:r>
        <w:rPr/>
        <w:t>##dh###WD,#`</w:t>
      </w:r>
      <w:r>
        <w:rPr/>
        <w:t>剟</w:t>
      </w:r>
      <w:r>
        <w:rPr/>
        <w:t>#a$######$#a$##</w:t>
        <w:br/>
        <w:t>###?/WD?`?/gd_#?#####$#a$###?##?##?##?##?##?##?##?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</w:t>
      </w:r>
      <w:r>
        <w:rPr/>
        <w:t>匋�</w:t>
      </w:r>
      <w:r>
        <w:rPr/>
        <w:t>#?##&amp; #$#/</w:t>
      </w:r>
      <w:r>
        <w:rPr/>
        <w:t>劥</w:t>
      </w:r>
      <w:r>
        <w:rPr/>
        <w:t>#If####b$######$##$##</w:t>
      </w:r>
      <w:r>
        <w:rPr/>
        <w:t>匋�</w:t>
      </w:r>
      <w:r>
        <w:rPr/>
        <w:t>#?##&amp; #$#/</w:t>
      </w:r>
      <w:r>
        <w:rPr/>
        <w:t>劥</w:t>
      </w:r>
      <w:r>
        <w:rPr/>
        <w:t>#If####a$#b$###?##?##########################################?#kd#####$##$#If#####T###4##?#########################</w:t>
      </w:r>
      <w:r>
        <w:rPr/>
        <w:t>敄</w:t>
      </w:r>
      <w:r>
        <w:rPr/>
        <w:t>##</w:t>
      </w:r>
      <w:r>
        <w:rPr/>
        <w:t>譃</w:t>
      </w:r>
      <w:r>
        <w:rPr/>
        <w:t>##??#</w:t>
        <w:tab/>
        <w:t>??y#?\!�#6#################�#P#################�#?################�#?################�#?################�#?################?a#################</w:t>
      </w:r>
    </w:p>
    <w:p>
      <w:pPr>
        <w:pStyle w:val="PreformattedText"/>
        <w:bidi w:val="0"/>
        <w:jc w:val="left"/>
        <w:rPr/>
      </w:pPr>
      <w:r>
        <w:rPr/>
        <w:t>6 #</w:t>
      </w:r>
      <w:r>
        <w:rPr/>
        <w:t>旤�</w:t>
      </w:r>
      <w:r>
        <w:rPr/>
        <w:t>#?##</w:t>
      </w:r>
      <w:r>
        <w:rPr/>
        <w:t>敶</w:t>
      </w:r>
      <w:r>
        <w:rPr/>
        <w:t>##?###�#######�#######�#######�#######�#######�#####??#6##?###?###?###�###�###�###�###�###�###�#?###�###�###�###�###�###�###�#?###�###�###�###�###�###�###�#?###�###�###�###�###�###�###�#</w:t>
      </w:r>
      <w:r>
        <w:rPr/>
        <w:t>敶</w:t>
      </w:r>
      <w:r>
        <w:rPr/>
        <w:t>#4?######4?##</w:t>
        <w:br/>
        <w:t>#l#a?##e4#</w:t>
      </w:r>
      <w:r>
        <w:rPr/>
        <w:t>奣</w:t>
      </w:r>
      <w:r>
        <w:rPr/>
        <w:t>####?##?##?##?##?##?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</w:t>
      </w:r>
      <w:r>
        <w:rPr/>
        <w:t>匋�</w:t>
      </w:r>
      <w:r>
        <w:rPr/>
        <w:t>#?##&amp; #$#/</w:t>
      </w:r>
      <w:r>
        <w:rPr/>
        <w:t>劥</w:t>
      </w:r>
      <w:r>
        <w:rPr/>
        <w:t>#If####b$######$##$##</w:t>
      </w:r>
      <w:r>
        <w:rPr/>
        <w:t>匋�</w:t>
      </w:r>
      <w:r>
        <w:rPr/>
        <w:t>#?##&amp; #$#/</w:t>
      </w:r>
      <w:r>
        <w:rPr/>
        <w:t>劥</w:t>
      </w:r>
      <w:r>
        <w:rPr/>
        <w:t>#If####a$#b$###?###</w:t>
        <w:tab/>
        <w:t>##</w:t>
        <w:br/>
        <w:tab/>
        <w:t>###</w:t>
        <w:tab/>
        <w:t>###</w:t>
        <w:tab/>
        <w:t>##&gt;############*############*############*#############################$##$##</w:t>
      </w:r>
      <w:r>
        <w:rPr/>
        <w:t>匋�</w:t>
      </w:r>
      <w:r>
        <w:rPr/>
        <w:t>#?##&amp; #$#/</w:t>
      </w:r>
      <w:r>
        <w:rPr/>
        <w:t>劥</w:t>
      </w:r>
      <w:r>
        <w:rPr/>
        <w:t>#If####a$#b$#?#kd?###$##$#If#####T###4##?#########################</w:t>
      </w:r>
      <w:r>
        <w:rPr/>
        <w:t>擬</w:t>
      </w:r>
      <w:r>
        <w:rPr/>
        <w:t>##</w:t>
      </w:r>
      <w:r>
        <w:rPr/>
        <w:t>謗</w:t>
      </w:r>
      <w:r>
        <w:rPr/>
        <w:t>##?????\!�#6#################�#?################�#?################�#G################# #a#################</w:t>
      </w:r>
    </w:p>
    <w:p>
      <w:pPr>
        <w:pStyle w:val="PreformattedText"/>
        <w:bidi w:val="0"/>
        <w:jc w:val="left"/>
        <w:rPr/>
      </w:pPr>
      <w:r>
        <w:rPr/>
        <w:t>6 #</w:t>
      </w:r>
      <w:r>
        <w:rPr/>
        <w:t>旤�</w:t>
      </w:r>
      <w:r>
        <w:rPr/>
        <w:t>#?##</w:t>
      </w:r>
      <w:r>
        <w:rPr/>
        <w:t>敶</w:t>
      </w:r>
      <w:r>
        <w:rPr/>
        <w:t>##?###�#######�#######�#######�#######�#######�#####??#6##?###?###?###�###�###�###�###�#?###�###�###�###�###�#?###�###�###�###�###�#?###�###�###�###�###�#</w:t>
      </w:r>
      <w:r>
        <w:rPr/>
        <w:t>敶</w:t>
      </w:r>
      <w:r>
        <w:rPr/>
        <w:t>#4?######4?##</w:t>
        <w:br/>
        <w:t>#l#a?##e4#</w:t>
      </w:r>
      <w:r>
        <w:rPr/>
        <w:t>奣</w:t>
      </w:r>
      <w:r>
        <w:rPr/>
        <w:t>#####</w:t>
        <w:tab/>
        <w:t>##(</w:t>
        <w:tab/>
        <w:t>##.</w:t>
        <w:tab/>
        <w:t>##4</w:t>
        <w:tab/>
        <w:t>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#</w:t>
      </w:r>
      <w:r>
        <w:rPr/>
        <w:t>匋�</w:t>
      </w:r>
      <w:r>
        <w:rPr/>
        <w:t>#?##&amp; #$#/</w:t>
      </w:r>
      <w:r>
        <w:rPr/>
        <w:t>劥</w:t>
      </w:r>
      <w:r>
        <w:rPr/>
        <w:t>#If####a$#b$###4</w:t>
        <w:tab/>
        <w:t>##6</w:t>
        <w:tab/>
        <w:t>##B</w:t>
        <w:tab/>
        <w:t>##,########################################$##$##</w:t>
      </w:r>
      <w:r>
        <w:rPr/>
        <w:t>匋�</w:t>
      </w:r>
      <w:r>
        <w:rPr/>
        <w:t>#?##&amp; #$#/</w:t>
      </w:r>
      <w:r>
        <w:rPr/>
        <w:t>劥</w:t>
      </w:r>
      <w:r>
        <w:rPr/>
        <w:t>#If####a$#b$##?#kd?###$##$#If#####T###?#########################</w:t>
      </w:r>
      <w:r>
        <w:rPr/>
        <w:t>敩</w:t>
      </w:r>
      <w:r>
        <w:rPr/>
        <w:t>##</w:t>
      </w:r>
      <w:r>
        <w:rPr/>
        <w:t>謭</w:t>
      </w:r>
      <w:r>
        <w:rPr/>
        <w:t>##????y#Y#\!�#6#################�#?################�#?################�#?################�#?################�###################</w:t>
      </w:r>
    </w:p>
    <w:p>
      <w:pPr>
        <w:pStyle w:val="PreformattedText"/>
        <w:bidi w:val="0"/>
        <w:jc w:val="left"/>
        <w:rPr/>
      </w:pPr>
      <w:r>
        <w:rPr/>
        <w:t>6 #</w:t>
      </w:r>
      <w:r>
        <w:rPr/>
        <w:t>旤�</w:t>
      </w:r>
      <w:r>
        <w:rPr/>
        <w:t>#?##</w:t>
      </w:r>
      <w:r>
        <w:rPr/>
        <w:t>敶</w:t>
      </w:r>
      <w:r>
        <w:rPr/>
        <w:t>##?###�#######�#######�#######�#######�#######�#####??#6##?###?###?###�###�###�###�###�###�#?###�###�###�###�###�###�#?###�###�###�###�###�###�#?###�###�###�###�###�###�#</w:t>
      </w:r>
      <w:r>
        <w:rPr/>
        <w:t>敶</w:t>
      </w:r>
      <w:r>
        <w:rPr/>
        <w:t>#4?######4?##</w:t>
        <w:br/>
        <w:t>#l#a?##e4#</w:t>
      </w:r>
      <w:r>
        <w:rPr/>
        <w:t>奣</w:t>
      </w:r>
      <w:r>
        <w:rPr/>
        <w:t>####B</w:t>
        <w:tab/>
        <w:t>##D</w:t>
        <w:tab/>
        <w:t>##F</w:t>
        <w:tab/>
        <w:t>##H</w:t>
        <w:tab/>
        <w:t>##J</w:t>
        <w:tab/>
        <w:t>##L</w:t>
        <w:tab/>
        <w:t>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#</w:t>
      </w:r>
      <w:r>
        <w:rPr/>
        <w:t>匋�</w:t>
      </w:r>
      <w:r>
        <w:rPr/>
        <w:t>#?##&amp; #$#/</w:t>
      </w:r>
      <w:r>
        <w:rPr/>
        <w:t>劥</w:t>
      </w:r>
      <w:r>
        <w:rPr/>
        <w:t>#If####a$#b$###L</w:t>
        <w:tab/>
        <w:t>##N</w:t>
        <w:tab/>
        <w:t>##X</w:t>
        <w:tab/>
        <w:t>##,########################################$##$##</w:t>
      </w:r>
      <w:r>
        <w:rPr/>
        <w:t>匋�</w:t>
      </w:r>
      <w:r>
        <w:rPr/>
        <w:t>#?##&amp; #$#/</w:t>
      </w:r>
      <w:r>
        <w:rPr/>
        <w:t>劥</w:t>
      </w:r>
      <w:r>
        <w:rPr/>
        <w:t>#If####a$#b$##?#kd?###$##$#If#####T###?#########################</w:t>
      </w:r>
      <w:r>
        <w:rPr/>
        <w:t>擲</w:t>
      </w:r>
      <w:r>
        <w:rPr/>
        <w:t>##</w:t>
      </w:r>
      <w:r>
        <w:rPr/>
        <w:t>謭</w:t>
      </w:r>
      <w:r>
        <w:rPr/>
        <w:t>##????y#Y#\!�#6#################�#?################�#?################�#?################�#?################�###################</w:t>
      </w:r>
    </w:p>
    <w:p>
      <w:pPr>
        <w:pStyle w:val="PreformattedText"/>
        <w:bidi w:val="0"/>
        <w:jc w:val="left"/>
        <w:rPr/>
      </w:pPr>
      <w:r>
        <w:rPr/>
        <w:t>6 #</w:t>
      </w:r>
      <w:r>
        <w:rPr/>
        <w:t>旤�</w:t>
      </w:r>
      <w:r>
        <w:rPr/>
        <w:t>#?##</w:t>
      </w:r>
      <w:r>
        <w:rPr/>
        <w:t>敶</w:t>
      </w:r>
      <w:r>
        <w:rPr/>
        <w:t>##?###�#######�#######�#######�#######�#######�#####??#6##?###?###?###�###�###�###�###�###�#?###�###�###�###�###�###�#?###�###�###�###�###�###�#?###�###�###�###�###�###�#</w:t>
      </w:r>
      <w:r>
        <w:rPr/>
        <w:t>敶</w:t>
      </w:r>
      <w:r>
        <w:rPr/>
        <w:t>#4?######4?##</w:t>
        <w:br/>
        <w:t>#l#a?##e4#</w:t>
      </w:r>
      <w:r>
        <w:rPr/>
        <w:t>奣</w:t>
      </w:r>
      <w:r>
        <w:rPr/>
        <w:t>####X</w:t>
        <w:tab/>
        <w:t>##Z</w:t>
        <w:tab/>
        <w:t>##\</w:t>
        <w:tab/>
        <w:t>##^</w:t>
        <w:tab/>
        <w:t>##`</w:t>
        <w:tab/>
        <w:t>##b</w:t>
        <w:tab/>
        <w:t>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#</w:t>
      </w:r>
      <w:r>
        <w:rPr/>
        <w:t>匋�</w:t>
      </w:r>
      <w:r>
        <w:rPr/>
        <w:t>#?##&amp; #$#/</w:t>
      </w:r>
      <w:r>
        <w:rPr/>
        <w:t>劥</w:t>
      </w:r>
      <w:r>
        <w:rPr/>
        <w:t>#If####a$#b$###b</w:t>
        <w:tab/>
        <w:t>##d</w:t>
        <w:tab/>
        <w:t>##~</w:t>
        <w:tab/>
        <w:t>##,########################################$##$##</w:t>
      </w:r>
      <w:r>
        <w:rPr/>
        <w:t>匋�</w:t>
      </w:r>
      <w:r>
        <w:rPr/>
        <w:t>#?##&amp; #$#/</w:t>
      </w:r>
      <w:r>
        <w:rPr/>
        <w:t>劥</w:t>
      </w:r>
      <w:r>
        <w:rPr/>
        <w:t>#If####a$#b$##?#kd?###$##$#If#####T###?#########################</w:t>
      </w:r>
      <w:r>
        <w:rPr/>
        <w:t>擰</w:t>
      </w:r>
      <w:r>
        <w:rPr/>
        <w:t>##</w:t>
      </w:r>
      <w:r>
        <w:rPr/>
        <w:t>謭</w:t>
      </w:r>
      <w:r>
        <w:rPr/>
        <w:t>##????y#Y#\!�#6#################�#?################�#?################�#?################�#?################�###################</w:t>
      </w:r>
    </w:p>
    <w:p>
      <w:pPr>
        <w:pStyle w:val="PreformattedText"/>
        <w:bidi w:val="0"/>
        <w:jc w:val="left"/>
        <w:rPr/>
      </w:pPr>
      <w:r>
        <w:rPr/>
        <w:t>6 #</w:t>
      </w:r>
      <w:r>
        <w:rPr/>
        <w:t>旤�</w:t>
      </w:r>
      <w:r>
        <w:rPr/>
        <w:t>#?##</w:t>
      </w:r>
      <w:r>
        <w:rPr/>
        <w:t>敶</w:t>
      </w:r>
      <w:r>
        <w:rPr/>
        <w:t>##?###�#######�#######�#######�#######�#######�#####??#6##?###?###?###�###�###�###�###�###�#?###�###�###�###�###�###�#?###�###�###�###�###�###�#?###�###�###�###�###�###�#</w:t>
      </w:r>
      <w:r>
        <w:rPr/>
        <w:t>敶</w:t>
      </w:r>
      <w:r>
        <w:rPr/>
        <w:t>#4?######4?##</w:t>
        <w:br/>
        <w:t>#l#a?##e4#</w:t>
      </w:r>
      <w:r>
        <w:rPr/>
        <w:t>奣</w:t>
      </w:r>
      <w:r>
        <w:rPr/>
        <w:t>####~</w:t>
        <w:tab/>
        <w:t>##?##?##?##?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#</w:t>
      </w:r>
      <w:r>
        <w:rPr/>
        <w:t>匋�</w:t>
      </w:r>
      <w:r>
        <w:rPr/>
        <w:t>#?##&amp; #$#/</w:t>
      </w:r>
      <w:r>
        <w:rPr/>
        <w:t>劥</w:t>
      </w:r>
      <w:r>
        <w:rPr/>
        <w:t>#If####a$#b$###?##?##?##?##?##&gt;############*############*############*#############################$##$##</w:t>
      </w:r>
      <w:r>
        <w:rPr/>
        <w:t>匋�</w:t>
      </w:r>
      <w:r>
        <w:rPr/>
        <w:t>#?##&amp; #$#/</w:t>
      </w:r>
      <w:r>
        <w:rPr/>
        <w:t>劥</w:t>
      </w:r>
      <w:r>
        <w:rPr/>
        <w:t>#If####a$#b$#?#kdf####$##$#If#####T###4##?#########################</w:t>
      </w:r>
      <w:r>
        <w:rPr/>
        <w:t>旕</w:t>
      </w:r>
      <w:r>
        <w:rPr/>
        <w:t>##</w:t>
      </w:r>
      <w:r>
        <w:rPr/>
        <w:t>謗</w:t>
      </w:r>
      <w:r>
        <w:rPr/>
        <w:t>##????y#\!?6#################�#?################�#?################�#?################�#?################</w:t>
      </w:r>
    </w:p>
    <w:p>
      <w:pPr>
        <w:pStyle w:val="PreformattedText"/>
        <w:bidi w:val="0"/>
        <w:jc w:val="left"/>
        <w:rPr/>
      </w:pPr>
      <w:r>
        <w:rPr/>
        <w:t>6 #</w:t>
      </w:r>
      <w:r>
        <w:rPr/>
        <w:t>旤�</w:t>
      </w:r>
      <w:r>
        <w:rPr/>
        <w:t>#?##</w:t>
      </w:r>
      <w:r>
        <w:rPr/>
        <w:t>敶</w:t>
      </w:r>
      <w:r>
        <w:rPr/>
        <w:t>##?###�#######�#######�#######�#######�#######�#####??#6##?###?###?###�###�###�###�###�#?###�###�###�###�###�#?###�###�###�###�###�#?###�###�###�###�###�#</w:t>
      </w:r>
      <w:r>
        <w:rPr/>
        <w:t>敶</w:t>
      </w:r>
      <w:r>
        <w:rPr/>
        <w:t>#4?######4?##</w:t>
        <w:br/>
        <w:t>#l#a?##e4#</w:t>
      </w:r>
      <w:r>
        <w:rPr/>
        <w:t>奣</w:t>
      </w:r>
      <w:r>
        <w:rPr/>
        <w:t>####?##?##?##?##?##?###########?###########*############?#######################?#kd&gt;####$##$#If#####T###4##?#########################</w:t>
      </w:r>
      <w:r>
        <w:rPr/>
        <w:t>敵</w:t>
      </w:r>
      <w:r>
        <w:rPr/>
        <w:t>##</w:t>
      </w:r>
      <w:r>
        <w:rPr/>
        <w:t>謗</w:t>
      </w:r>
      <w:r>
        <w:rPr/>
        <w:t>##????y#\!?6#################�#?################�#?################�#?################�#?################</w:t>
      </w:r>
    </w:p>
    <w:p>
      <w:pPr>
        <w:pStyle w:val="PreformattedText"/>
        <w:bidi w:val="0"/>
        <w:jc w:val="left"/>
        <w:rPr/>
      </w:pPr>
      <w:r>
        <w:rPr/>
        <w:t>6 #</w:t>
      </w:r>
      <w:r>
        <w:rPr/>
        <w:t>旤�</w:t>
      </w:r>
      <w:r>
        <w:rPr/>
        <w:t>#?##</w:t>
      </w:r>
      <w:r>
        <w:rPr/>
        <w:t>敶</w:t>
      </w:r>
      <w:r>
        <w:rPr/>
        <w:t>##?###�#######�#######�#######�#######�#######�#####??#6##?###?###?###�###�###�###�###�#?###�###�###�###�###�#?###�###�###�###�###�#?###�###�###�###�###�#</w:t>
      </w:r>
      <w:r>
        <w:rPr/>
        <w:t>敶</w:t>
      </w:r>
      <w:r>
        <w:rPr/>
        <w:t>#4?######4?##</w:t>
        <w:br/>
        <w:t>#l#a?##e4#</w:t>
      </w:r>
      <w:r>
        <w:rPr/>
        <w:t>奣</w:t>
      </w:r>
      <w:r>
        <w:rPr/>
        <w:t>#######$##$##</w:t>
      </w:r>
      <w:r>
        <w:rPr/>
        <w:t>匋�</w:t>
      </w:r>
      <w:r>
        <w:rPr/>
        <w:t>#?##&amp; #$#/</w:t>
      </w:r>
      <w:r>
        <w:rPr/>
        <w:t>劥</w:t>
      </w:r>
      <w:r>
        <w:rPr/>
        <w:t>#If####a$#b$###?##?##?##?##?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#</w:t>
      </w:r>
      <w:r>
        <w:rPr/>
        <w:t>匋�</w:t>
      </w:r>
      <w:r>
        <w:rPr/>
        <w:t>#?##&amp; #$#/</w:t>
      </w:r>
      <w:r>
        <w:rPr/>
        <w:t>劥</w:t>
      </w:r>
      <w:r>
        <w:rPr/>
        <w:t>#If####a$#b$###?##?##?##?##?##&gt;############*############*############*#############################$##$##</w:t>
      </w:r>
      <w:r>
        <w:rPr/>
        <w:t>匋�</w:t>
      </w:r>
      <w:r>
        <w:rPr/>
        <w:t>#?##&amp; #$#/</w:t>
      </w:r>
      <w:r>
        <w:rPr/>
        <w:t>劥</w:t>
      </w:r>
      <w:r>
        <w:rPr/>
        <w:t>#If####a$#b$#?#kd#####$##$#If#####T###4##?#########################</w:t>
      </w:r>
      <w:r>
        <w:rPr/>
        <w:t>敁</w:t>
      </w:r>
      <w:r>
        <w:rPr/>
        <w:t>##</w:t>
      </w:r>
      <w:r>
        <w:rPr/>
        <w:t>謗</w:t>
      </w:r>
      <w:r>
        <w:rPr/>
        <w:t>##????y#\!?6#################�#?################�#?################�#?################�#?################</w:t>
      </w:r>
    </w:p>
    <w:p>
      <w:pPr>
        <w:pStyle w:val="PreformattedText"/>
        <w:bidi w:val="0"/>
        <w:jc w:val="left"/>
        <w:rPr/>
      </w:pPr>
      <w:r>
        <w:rPr/>
        <w:t>6 #</w:t>
      </w:r>
      <w:r>
        <w:rPr/>
        <w:t>旤�</w:t>
      </w:r>
      <w:r>
        <w:rPr/>
        <w:t>#?##</w:t>
      </w:r>
      <w:r>
        <w:rPr/>
        <w:t>敶</w:t>
      </w:r>
      <w:r>
        <w:rPr/>
        <w:t>##?###�#######�#######�#######�#######�#######�#####??#6##?###?###?###�###�###�###�###�#?###�###�###�###�###�#?###�###�###�###�###�#?###�###�###�###�###�#</w:t>
      </w:r>
      <w:r>
        <w:rPr/>
        <w:t>敶</w:t>
      </w:r>
      <w:r>
        <w:rPr/>
        <w:t>#4?######4?##</w:t>
        <w:br/>
        <w:t>#l#a?##e4#</w:t>
      </w:r>
      <w:r>
        <w:rPr/>
        <w:t>奣</w:t>
      </w:r>
      <w:r>
        <w:rPr/>
        <w:t>####?##?##?##?##?##?###########?###########*############?#######################?#kd?###$##$#If#####T###4##?#########################</w:t>
      </w:r>
      <w:r>
        <w:rPr/>
        <w:t>敊</w:t>
      </w:r>
      <w:r>
        <w:rPr/>
        <w:t>##</w:t>
      </w:r>
      <w:r>
        <w:rPr/>
        <w:t>謗</w:t>
      </w:r>
      <w:r>
        <w:rPr/>
        <w:t>##????y#\!?6#################�#?################�#?################�#?################�#?################</w:t>
      </w:r>
    </w:p>
    <w:p>
      <w:pPr>
        <w:pStyle w:val="PreformattedText"/>
        <w:bidi w:val="0"/>
        <w:jc w:val="left"/>
        <w:rPr/>
      </w:pPr>
      <w:r>
        <w:rPr/>
        <w:t>6 #</w:t>
      </w:r>
      <w:r>
        <w:rPr/>
        <w:t>旤�</w:t>
      </w:r>
      <w:r>
        <w:rPr/>
        <w:t>#?##</w:t>
      </w:r>
      <w:r>
        <w:rPr/>
        <w:t>敶</w:t>
      </w:r>
      <w:r>
        <w:rPr/>
        <w:t>##?###�#######�#######�#######�#######�#######�#####??#6##?###?###?###�###�###�###�###�#?###�###�###�###�###�#?###�###�###�###�###�#?###�###�###�###�###�#</w:t>
      </w:r>
      <w:r>
        <w:rPr/>
        <w:t>敶</w:t>
      </w:r>
      <w:r>
        <w:rPr/>
        <w:t>#4?######4?##</w:t>
        <w:br/>
        <w:t>#l#a?##e4#</w:t>
      </w:r>
      <w:r>
        <w:rPr/>
        <w:t>奣</w:t>
      </w:r>
      <w:r>
        <w:rPr/>
        <w:t>#######$##$##</w:t>
      </w:r>
      <w:r>
        <w:rPr/>
        <w:t>匋�</w:t>
      </w:r>
      <w:r>
        <w:rPr/>
        <w:t>#?##&amp; #$#/</w:t>
      </w:r>
      <w:r>
        <w:rPr/>
        <w:t>劥</w:t>
      </w:r>
      <w:r>
        <w:rPr/>
        <w:t>#If####a$#b$###?##?##?##?##?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#</w:t>
      </w:r>
      <w:r>
        <w:rPr/>
        <w:t>匋�</w:t>
      </w:r>
      <w:r>
        <w:rPr/>
        <w:t>#?##&amp; #$#/</w:t>
      </w:r>
      <w:r>
        <w:rPr/>
        <w:t>劥</w:t>
      </w:r>
      <w:r>
        <w:rPr/>
        <w:t>#If####a$#b$###?##?##?##?##?##&gt;############*############*############*#############################$##$##</w:t>
      </w:r>
      <w:r>
        <w:rPr/>
        <w:t>匋�</w:t>
      </w:r>
      <w:r>
        <w:rPr/>
        <w:t>#?##&amp; #$#/</w:t>
      </w:r>
      <w:r>
        <w:rPr/>
        <w:t>劥</w:t>
      </w:r>
      <w:r>
        <w:rPr/>
        <w:t>#If####a$#b$#?#kd?###$##$#If#####T###4##?#########################</w:t>
      </w:r>
      <w:r>
        <w:rPr/>
        <w:t>斢</w:t>
      </w:r>
      <w:r>
        <w:rPr/>
        <w:t>##</w:t>
      </w:r>
      <w:r>
        <w:rPr/>
        <w:t>謗</w:t>
      </w:r>
      <w:r>
        <w:rPr/>
        <w:t>##????y#\!?6#################�#?################�#?################�#?################�#?################</w:t>
      </w:r>
    </w:p>
    <w:p>
      <w:pPr>
        <w:pStyle w:val="PreformattedText"/>
        <w:bidi w:val="0"/>
        <w:jc w:val="left"/>
        <w:rPr/>
      </w:pPr>
      <w:r>
        <w:rPr/>
        <w:t>6 #</w:t>
      </w:r>
      <w:r>
        <w:rPr/>
        <w:t>旤�</w:t>
      </w:r>
      <w:r>
        <w:rPr/>
        <w:t>#?##</w:t>
      </w:r>
      <w:r>
        <w:rPr/>
        <w:t>敶</w:t>
      </w:r>
      <w:r>
        <w:rPr/>
        <w:t>##?###�#######�#######�#######�#######�#######�#####??#6##?###?###?###�###�###�###�###�#?###�###�###�###�###�#?###�###�###�###�###�#?###�###�###�###�###�#</w:t>
      </w:r>
      <w:r>
        <w:rPr/>
        <w:t>敶</w:t>
      </w:r>
      <w:r>
        <w:rPr/>
        <w:t>#4?######4?##</w:t>
        <w:br/>
        <w:t>#l#a?##e4#</w:t>
      </w:r>
      <w:r>
        <w:rPr/>
        <w:t>奣</w:t>
      </w:r>
      <w:r>
        <w:rPr/>
        <w:t>####?##?##?##?##?##?###########?###########*############?#######################?#kd?###$##$#If#####T###4##?#########################</w:t>
      </w:r>
      <w:r>
        <w:rPr/>
        <w:t>敮</w:t>
      </w:r>
      <w:r>
        <w:rPr/>
        <w:t>##</w:t>
      </w:r>
      <w:r>
        <w:rPr/>
        <w:t>謗</w:t>
      </w:r>
      <w:r>
        <w:rPr/>
        <w:t>##????y#\!?6#################�#?################�#?################�#?################�#?################</w:t>
      </w:r>
    </w:p>
    <w:p>
      <w:pPr>
        <w:pStyle w:val="PreformattedText"/>
        <w:bidi w:val="0"/>
        <w:jc w:val="left"/>
        <w:rPr/>
      </w:pPr>
      <w:r>
        <w:rPr/>
        <w:t>6 #</w:t>
      </w:r>
      <w:r>
        <w:rPr/>
        <w:t>旤�</w:t>
      </w:r>
      <w:r>
        <w:rPr/>
        <w:t>#?##</w:t>
      </w:r>
      <w:r>
        <w:rPr/>
        <w:t>敶</w:t>
      </w:r>
      <w:r>
        <w:rPr/>
        <w:t>##?###�#######�#######�#######�#######�#######�#####??#6##?###?###?###�###�###�###�###�#?###�###�###�###�###�#?###�###�###�###�###�#?###�###�###�###�###�#</w:t>
      </w:r>
      <w:r>
        <w:rPr/>
        <w:t>敶</w:t>
      </w:r>
      <w:r>
        <w:rPr/>
        <w:t>#4?######4?##</w:t>
        <w:br/>
        <w:t>#l#a?##e4#</w:t>
      </w:r>
      <w:r>
        <w:rPr/>
        <w:t>奣</w:t>
      </w:r>
      <w:r>
        <w:rPr/>
        <w:t>#######$##$##</w:t>
      </w:r>
      <w:r>
        <w:rPr/>
        <w:t>匋�</w:t>
      </w:r>
      <w:r>
        <w:rPr/>
        <w:t>#?##&amp; #$#/</w:t>
      </w:r>
      <w:r>
        <w:rPr/>
        <w:t>劥</w:t>
      </w:r>
      <w:r>
        <w:rPr/>
        <w:t>#If####a$#b$#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&amp;</w:t>
        <w:br/>
        <w:t>##(</w:t>
        <w:br/>
        <w:t>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#</w:t>
      </w:r>
      <w:r>
        <w:rPr/>
        <w:t>匋�</w:t>
      </w:r>
      <w:r>
        <w:rPr/>
        <w:t>#?##&amp; #$#/</w:t>
      </w:r>
      <w:r>
        <w:rPr/>
        <w:t>劥</w:t>
      </w:r>
      <w:r>
        <w:rPr/>
        <w:t>#If####a$#b$###(</w:t>
        <w:br/>
        <w:t>##*</w:t>
        <w:br/>
        <w:t>##,</w:t>
        <w:br/>
        <w:t>##4</w:t>
        <w:br/>
        <w:t>##6</w:t>
        <w:br/>
        <w:t>##&gt;############*############*############*#############################$##$##</w:t>
      </w:r>
      <w:r>
        <w:rPr/>
        <w:t>匋�</w:t>
      </w:r>
      <w:r>
        <w:rPr/>
        <w:t>#?##&amp; #$#/</w:t>
      </w:r>
      <w:r>
        <w:rPr/>
        <w:t>劥</w:t>
      </w:r>
      <w:r>
        <w:rPr/>
        <w:t>#If####a$#b$#?#kdv</w:t>
        <w:tab/>
        <w:t>###$##$#If#####T###4##?#########################</w:t>
      </w:r>
      <w:r>
        <w:rPr/>
        <w:t>攷</w:t>
      </w:r>
      <w:r>
        <w:rPr/>
        <w:t>##</w:t>
      </w:r>
      <w:r>
        <w:rPr/>
        <w:t>謗</w:t>
      </w:r>
      <w:r>
        <w:rPr/>
        <w:t>##????y#\!?6#################�#?################�#?################�#?################�#?################</w:t>
      </w:r>
    </w:p>
    <w:p>
      <w:pPr>
        <w:pStyle w:val="PreformattedText"/>
        <w:bidi w:val="0"/>
        <w:jc w:val="left"/>
        <w:rPr/>
      </w:pPr>
      <w:r>
        <w:rPr/>
        <w:t>6 #</w:t>
      </w:r>
      <w:r>
        <w:rPr/>
        <w:t>旤�</w:t>
      </w:r>
      <w:r>
        <w:rPr/>
        <w:t>#?##</w:t>
      </w:r>
      <w:r>
        <w:rPr/>
        <w:t>敶</w:t>
      </w:r>
      <w:r>
        <w:rPr/>
        <w:t>##?###�#######�#######�#######�#######�#######�#####??#6##?###?###?###�###�###�###�###�#?###�###�###�###�###�#?###�###�###�###�###�#?###�###�###�###�###�#</w:t>
      </w:r>
      <w:r>
        <w:rPr/>
        <w:t>敶</w:t>
      </w:r>
      <w:r>
        <w:rPr/>
        <w:t>#4?######4?##</w:t>
        <w:br/>
        <w:t>#l#a?##e4#</w:t>
      </w:r>
      <w:r>
        <w:rPr/>
        <w:t>奣</w:t>
      </w:r>
      <w:r>
        <w:rPr/>
        <w:t>####6</w:t>
        <w:br/>
        <w:t>##B</w:t>
        <w:br/>
        <w:t>##D</w:t>
        <w:br/>
        <w:t>##F</w:t>
        <w:br/>
        <w:t>##H</w:t>
        <w:br/>
        <w:t>##?###########?###########*############?#######################?#kdN</w:t>
        <w:br/>
        <w:t>###$##$#If#####T###4##?#########################</w:t>
      </w:r>
      <w:r>
        <w:rPr/>
        <w:t>攷</w:t>
      </w:r>
      <w:r>
        <w:rPr/>
        <w:t>##</w:t>
      </w:r>
      <w:r>
        <w:rPr/>
        <w:t>謗</w:t>
      </w:r>
      <w:r>
        <w:rPr/>
        <w:t>##????y#\!?6#################�#?################�#?################�#?################�#?################</w:t>
      </w:r>
    </w:p>
    <w:p>
      <w:pPr>
        <w:pStyle w:val="PreformattedText"/>
        <w:bidi w:val="0"/>
        <w:jc w:val="left"/>
        <w:rPr/>
      </w:pPr>
      <w:r>
        <w:rPr/>
        <w:t>6 #</w:t>
      </w:r>
      <w:r>
        <w:rPr/>
        <w:t>旤�</w:t>
      </w:r>
      <w:r>
        <w:rPr/>
        <w:t>#?##</w:t>
      </w:r>
      <w:r>
        <w:rPr/>
        <w:t>敶</w:t>
      </w:r>
      <w:r>
        <w:rPr/>
        <w:t>##?###�#######�#######�#######�#######�#######�#####??#6##?###?###?###�###�###�###�###�#?###�###�###�###�###�#?###�###�###�###�###�#?###�###�###�###�###�#</w:t>
      </w:r>
      <w:r>
        <w:rPr/>
        <w:t>敶</w:t>
      </w:r>
      <w:r>
        <w:rPr/>
        <w:t>#4?######4?##</w:t>
        <w:br/>
        <w:t>#l#a?##e4#</w:t>
      </w:r>
      <w:r>
        <w:rPr/>
        <w:t>奣</w:t>
      </w:r>
      <w:r>
        <w:rPr/>
        <w:t>#######$##$##</w:t>
      </w:r>
      <w:r>
        <w:rPr/>
        <w:t>匋�</w:t>
      </w:r>
      <w:r>
        <w:rPr/>
        <w:t>#?##&amp; #$#/</w:t>
      </w:r>
      <w:r>
        <w:rPr/>
        <w:t>劥</w:t>
      </w:r>
      <w:r>
        <w:rPr/>
        <w:t>#If####a$#b$###H</w:t>
        <w:br/>
        <w:t>##P</w:t>
        <w:br/>
        <w:t>##Z</w:t>
        <w:br/>
        <w:t>##\</w:t>
        <w:br/>
        <w:t>##j</w:t>
        <w:br/>
        <w:t>##t</w:t>
        <w:br/>
        <w:t>##x</w:t>
        <w:br/>
        <w:t>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#</w:t>
      </w:r>
      <w:r>
        <w:rPr/>
        <w:t>匋�</w:t>
      </w:r>
      <w:r>
        <w:rPr/>
        <w:t>#?##&amp; #$#/</w:t>
      </w:r>
      <w:r>
        <w:rPr/>
        <w:t>劥</w:t>
      </w:r>
      <w:r>
        <w:rPr/>
        <w:t>#If####a$#b$###x</w:t>
        <w:br/>
        <w:t>##z</w:t>
        <w:br/>
        <w:t>##?##?##?##&gt;############*############*############*#############################$##$##</w:t>
      </w:r>
      <w:r>
        <w:rPr/>
        <w:t>匋�</w:t>
      </w:r>
      <w:r>
        <w:rPr/>
        <w:t>#?##&amp; #$#/</w:t>
      </w:r>
      <w:r>
        <w:rPr/>
        <w:t>劥</w:t>
      </w:r>
      <w:r>
        <w:rPr/>
        <w:t>#If####a$#b$#?#kd&amp;####$##$#If#####T###4##?#########################</w:t>
      </w:r>
      <w:r>
        <w:rPr/>
        <w:t>攷</w:t>
      </w:r>
      <w:r>
        <w:rPr/>
        <w:t>##</w:t>
      </w:r>
      <w:r>
        <w:rPr/>
        <w:t>謗</w:t>
      </w:r>
      <w:r>
        <w:rPr/>
        <w:t>##????y#\!?6#################�#?################�#?################�#?################�#?################</w:t>
      </w:r>
    </w:p>
    <w:p>
      <w:pPr>
        <w:pStyle w:val="PreformattedText"/>
        <w:bidi w:val="0"/>
        <w:jc w:val="left"/>
        <w:rPr/>
      </w:pPr>
      <w:r>
        <w:rPr/>
        <w:t>6 #</w:t>
      </w:r>
      <w:r>
        <w:rPr/>
        <w:t>旤�</w:t>
      </w:r>
      <w:r>
        <w:rPr/>
        <w:t>#?##</w:t>
      </w:r>
      <w:r>
        <w:rPr/>
        <w:t>敶</w:t>
      </w:r>
      <w:r>
        <w:rPr/>
        <w:t>##?###�#######�#######�#######�#######�#######�#####??#6##?###?###?###�###�###�###�###�#?###�###�###�###�###�#?###�###�###�###�###�#?###�###�###�###�###�#</w:t>
      </w:r>
      <w:r>
        <w:rPr/>
        <w:t>敶</w:t>
      </w:r>
      <w:r>
        <w:rPr/>
        <w:t>#4?######4?##</w:t>
        <w:br/>
        <w:t>#l#a?##e4#</w:t>
      </w:r>
      <w:r>
        <w:rPr/>
        <w:t>奣</w:t>
      </w:r>
      <w:r>
        <w:rPr/>
        <w:t>####?##?##?##?##?##?###########d############?###########?############################################################################################################################################?#kd?###$##$#If#####T###?#########################</w:t>
      </w:r>
      <w:r>
        <w:rPr/>
        <w:t>擷</w:t>
      </w:r>
      <w:r>
        <w:rPr/>
        <w:t>##?##??\!�#6#################�#?################</w:t>
      </w:r>
    </w:p>
    <w:p>
      <w:pPr>
        <w:pStyle w:val="PreformattedText"/>
        <w:bidi w:val="0"/>
        <w:jc w:val="left"/>
        <w:rPr/>
      </w:pPr>
      <w:r>
        <w:rPr/>
        <w:t>6 #</w:t>
      </w:r>
      <w:r>
        <w:rPr/>
        <w:t>旤�</w:t>
      </w:r>
      <w:r>
        <w:rPr/>
        <w:t>#?##</w:t>
      </w:r>
      <w:r>
        <w:rPr/>
        <w:t>敶</w:t>
      </w:r>
      <w:r>
        <w:rPr/>
        <w:t>##?###�#######�#######�#######�#######�#######�#####??#6##?###?###?###�###�#?###�###�#?###�###�#?###�###�#</w:t>
      </w:r>
      <w:r>
        <w:rPr/>
        <w:t>敶</w:t>
      </w:r>
      <w:r>
        <w:rPr/>
        <w:t>#4?######4?##</w:t>
        <w:br/>
        <w:t>#l#a?##e4#</w:t>
      </w:r>
      <w:r>
        <w:rPr/>
        <w:t>奣</w:t>
      </w:r>
      <w:r>
        <w:rPr/>
        <w:t>#######$##$##</w:t>
      </w:r>
      <w:r>
        <w:rPr/>
        <w:t>匋�</w:t>
      </w:r>
      <w:r>
        <w:rPr/>
        <w:t>#?##&amp; #$#/</w:t>
      </w:r>
      <w:r>
        <w:rPr/>
        <w:t>劥</w:t>
      </w:r>
      <w:r>
        <w:rPr/>
        <w:t>#If####a$#b$###?##?##?##?##?##?##x############s############a############a############a#########################################################################################################################$##$##</w:t>
      </w:r>
      <w:r>
        <w:rPr/>
        <w:t>匋�</w:t>
      </w:r>
      <w:r>
        <w:rPr/>
        <w:t>#?##&amp;`#$#/</w:t>
      </w:r>
      <w:r>
        <w:rPr/>
        <w:t>劥</w:t>
      </w:r>
      <w:r>
        <w:rPr/>
        <w:t>#If####a$######$#a$##?#kd?###$##$#If#####T###?#########################</w:t>
      </w:r>
      <w:r>
        <w:rPr/>
        <w:t>擥</w:t>
      </w:r>
      <w:r>
        <w:rPr/>
        <w:t>##?##??\!�#6#################�#?################</w:t>
      </w:r>
    </w:p>
    <w:p>
      <w:pPr>
        <w:pStyle w:val="PreformattedText"/>
        <w:bidi w:val="0"/>
        <w:jc w:val="left"/>
        <w:rPr/>
      </w:pPr>
      <w:r>
        <w:rPr/>
        <w:t>6 #</w:t>
      </w:r>
      <w:r>
        <w:rPr/>
        <w:t>旤�</w:t>
      </w:r>
      <w:r>
        <w:rPr/>
        <w:t>#?##</w:t>
      </w:r>
      <w:r>
        <w:rPr/>
        <w:t>敶</w:t>
      </w:r>
      <w:r>
        <w:rPr/>
        <w:t>##?###�#######�#######�#######�#######�#######�#####??#6##?###?###?###�###�#?###�###�#?###�###�#?###�###�#</w:t>
      </w:r>
      <w:r>
        <w:rPr/>
        <w:t>敶</w:t>
      </w:r>
      <w:r>
        <w:rPr/>
        <w:t>#4?######4?##</w:t>
        <w:br/>
        <w:t>#l#a?##e4#</w:t>
      </w:r>
      <w:r>
        <w:rPr/>
        <w:t>奣</w:t>
      </w:r>
      <w:r>
        <w:rPr/>
        <w:t>####?##?##?##############i############W############W############W############W#####################################################################################################$##$##</w:t>
      </w:r>
      <w:r>
        <w:rPr/>
        <w:t>匋�</w:t>
      </w:r>
      <w:r>
        <w:rPr/>
        <w:t>#?##&amp;`#$#/</w:t>
      </w:r>
      <w:r>
        <w:rPr/>
        <w:t>劥</w:t>
      </w:r>
      <w:r>
        <w:rPr/>
        <w:t>#If####a$##?#kdJ</w:t>
      </w:r>
    </w:p>
    <w:p>
      <w:pPr>
        <w:pStyle w:val="PreformattedText"/>
        <w:bidi w:val="0"/>
        <w:jc w:val="left"/>
        <w:rPr/>
      </w:pPr>
      <w:r>
        <w:rPr/>
        <w:t>###$##$#If#####T###?#########################?##</w:t>
      </w:r>
      <w:r>
        <w:rPr/>
        <w:t>諪</w:t>
      </w:r>
      <w:r>
        <w:rPr/>
        <w:t>##???u"�#.#################�#'#################�#?###############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旤�</w:t>
      </w:r>
      <w:r>
        <w:rPr/>
        <w:t>#?##</w:t>
      </w:r>
      <w:r>
        <w:rPr/>
        <w:t>敶</w:t>
      </w:r>
      <w:r>
        <w:rPr/>
        <w:t>##?###�#######�#######�#######�#######�#######�#####??#6##?###?###�###�###�#?###�###�###�#?###�###�###�#?###�###�###�#</w:t>
      </w:r>
      <w:r>
        <w:rPr/>
        <w:t>敶</w:t>
      </w:r>
      <w:r>
        <w:rPr/>
        <w:t>#4?######4?##</w:t>
        <w:br/>
        <w:t>#l#a?##</w:t>
      </w:r>
      <w:r>
        <w:rPr/>
        <w:t>奣</w:t>
      </w:r>
      <w:r>
        <w:rPr/>
        <w:t>####?##?##?##############&amp;###,###.###&lt;###B###F###P###X###b###j###x#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疋兹庾肉兹庾茸茸裙潗僾悆</w:t>
      </w:r>
      <w:r>
        <w:rPr/>
        <w:t>v</w:t>
      </w:r>
      <w:r>
        <w:rPr/>
        <w:t>葍</w:t>
      </w:r>
      <w:r>
        <w:rPr/>
        <w:t>f</w:t>
      </w:r>
      <w:r>
        <w:rPr/>
        <w:t>筗</w:t>
      </w:r>
      <w:r>
        <w:rPr/>
        <w:t>############h</w:t>
      </w:r>
      <w:r>
        <w:rPr/>
        <w:t>饁</w:t>
      </w:r>
      <w:r>
        <w:rPr/>
        <w:t>?CJ##OJ##QJ##\#</w:t>
      </w:r>
      <w:r>
        <w:rPr/>
        <w:t>乤</w:t>
      </w:r>
      <w:r>
        <w:rPr/>
        <w:t>J##o(####h</w:t>
      </w:r>
      <w:r>
        <w:rPr/>
        <w:t>饁</w:t>
      </w:r>
      <w:r>
        <w:rPr/>
        <w:t>?5#</w:t>
      </w:r>
      <w:r>
        <w:rPr/>
        <w:t>丆</w:t>
      </w:r>
      <w:r>
        <w:rPr/>
        <w:t>J##OJ##QJ##\#</w:t>
      </w:r>
      <w:r>
        <w:rPr/>
        <w:t>乤</w:t>
      </w:r>
      <w:r>
        <w:rPr/>
        <w:t>J##o(###h</w:t>
      </w:r>
      <w:r>
        <w:rPr/>
        <w:t>饁</w:t>
      </w:r>
      <w:r>
        <w:rPr/>
        <w:t>?CJ##OJ##QJ##aJ##o(###h</w:t>
      </w:r>
      <w:r>
        <w:rPr/>
        <w:t>饁</w:t>
      </w:r>
      <w:r>
        <w:rPr/>
        <w:t>?CJ,#OJ##QJ##aJ,#o(###h</w:t>
      </w:r>
      <w:r>
        <w:rPr/>
        <w:t>饁</w:t>
      </w:r>
      <w:r>
        <w:rPr/>
        <w:t>?CJ##OJ##QJ##aJ##o(###h</w:t>
      </w:r>
      <w:r>
        <w:rPr/>
        <w:t>饁</w:t>
      </w:r>
      <w:r>
        <w:rPr/>
        <w:t>?5#</w:t>
      </w:r>
      <w:r>
        <w:rPr/>
        <w:t>丆</w:t>
      </w:r>
      <w:r>
        <w:rPr/>
        <w:t>J##OJ##QJ##aJ##o(####h</w:t>
      </w:r>
      <w:r>
        <w:rPr/>
        <w:t>饁</w:t>
      </w:r>
      <w:r>
        <w:rPr/>
        <w:t>?CJ##OJ##QJ##\#</w:t>
      </w:r>
      <w:r>
        <w:rPr/>
        <w:t>乤</w:t>
      </w:r>
      <w:r>
        <w:rPr/>
        <w:t>J####h</w:t>
      </w:r>
      <w:r>
        <w:rPr/>
        <w:t>饁</w:t>
      </w:r>
      <w:r>
        <w:rPr/>
        <w:t>?CJ##OJ##QJ##\#</w:t>
      </w:r>
      <w:r>
        <w:rPr/>
        <w:t>乤</w:t>
      </w:r>
      <w:r>
        <w:rPr/>
        <w:t>J##o(####h</w:t>
      </w:r>
      <w:r>
        <w:rPr/>
        <w:t>饁</w:t>
      </w:r>
      <w:r>
        <w:rPr/>
        <w:t>?CJ #OJ##PJ##QJ##aJ #o(###h</w:t>
      </w:r>
      <w:r>
        <w:rPr/>
        <w:t>饁</w:t>
      </w:r>
      <w:r>
        <w:rPr/>
        <w:t>?OJ##QJ##aJ##o(###h</w:t>
      </w:r>
      <w:r>
        <w:rPr/>
        <w:t>饁</w:t>
      </w:r>
      <w:r>
        <w:rPr/>
        <w:t>?CJ##OJ##PJ##QJ##aJ #o(###h</w:t>
      </w:r>
      <w:r>
        <w:rPr/>
        <w:t>饁</w:t>
      </w:r>
      <w:r>
        <w:rPr/>
        <w:t>?5#</w:t>
      </w:r>
      <w:r>
        <w:rPr/>
        <w:t>丆</w:t>
      </w:r>
      <w:r>
        <w:rPr/>
        <w:t>J##OJ##QJ##aJ##o(# ############&amp;###(###*###R############@############@############@############@#######################################################$##$##</w:t>
      </w:r>
      <w:r>
        <w:rPr/>
        <w:t>匋�</w:t>
      </w:r>
      <w:r>
        <w:rPr/>
        <w:t>#?##&amp;`#$#/</w:t>
      </w:r>
      <w:r>
        <w:rPr/>
        <w:t>劥</w:t>
      </w:r>
      <w:r>
        <w:rPr/>
        <w:t>#If####a$##?#kd?###$##$#If#####T###4##?#########################?##</w:t>
      </w:r>
      <w:r>
        <w:rPr/>
        <w:t>謀</w:t>
      </w:r>
      <w:r>
        <w:rPr/>
        <w:t>##??0#?u"?.#################�#n#################�#?################??###############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旤�</w:t>
      </w:r>
      <w:r>
        <w:rPr/>
        <w:t>#?##</w:t>
      </w:r>
      <w:r>
        <w:rPr/>
        <w:t>敶</w:t>
      </w:r>
      <w:r>
        <w:rPr/>
        <w:t>##?###�#######�#######�#######�#######�#######�#####??#6##?###?###?###�###�###�###�#?###�###�###�###�#?###�###�###�###�#?###�###�###�###�#</w:t>
      </w:r>
      <w:r>
        <w:rPr/>
        <w:t>敶</w:t>
      </w:r>
      <w:r>
        <w:rPr/>
        <w:t>#4?######4?##</w:t>
        <w:br/>
        <w:t>#l#a?##</w:t>
      </w:r>
      <w:r>
        <w:rPr/>
        <w:t>奣</w:t>
      </w:r>
      <w:r>
        <w:rPr/>
        <w:t>####*###,###.###&lt;###&gt;###@###R############@############@############@############@#######################################################$##$##</w:t>
      </w:r>
      <w:r>
        <w:rPr/>
        <w:t>匋�</w:t>
      </w:r>
      <w:r>
        <w:rPr/>
        <w:t>#?##&amp;`#$#/</w:t>
      </w:r>
      <w:r>
        <w:rPr/>
        <w:t>劥</w:t>
      </w:r>
      <w:r>
        <w:rPr/>
        <w:t>#If####a$##?#kd?###$##$#If#####T###4##?#########################</w:t>
      </w:r>
      <w:r>
        <w:rPr/>
        <w:t>旐</w:t>
      </w:r>
      <w:r>
        <w:rPr/>
        <w:t>##</w:t>
      </w:r>
      <w:r>
        <w:rPr/>
        <w:t>謀</w:t>
      </w:r>
      <w:r>
        <w:rPr/>
        <w:t>##??0#?u"?.#################�#n#################�#?################??###############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旤�</w:t>
      </w:r>
      <w:r>
        <w:rPr/>
        <w:t>#?##</w:t>
      </w:r>
      <w:r>
        <w:rPr/>
        <w:t>敶</w:t>
      </w:r>
      <w:r>
        <w:rPr/>
        <w:t>##?###�#######�#######�#######�#######�#######�#####??#6##?###?###?###�###�###�###�#?###�###�###�###�#?###�###�###�###�#?###�###�###�###�#</w:t>
      </w:r>
      <w:r>
        <w:rPr/>
        <w:t>敶</w:t>
      </w:r>
      <w:r>
        <w:rPr/>
        <w:t>#4?######4?##</w:t>
        <w:br/>
        <w:t>#l#a?##</w:t>
      </w:r>
      <w:r>
        <w:rPr/>
        <w:t>奣</w:t>
      </w:r>
      <w:r>
        <w:rPr/>
        <w:t>####@###B###F###P###R###T###R############@############@############@############@#######################################################$##$##</w:t>
      </w:r>
      <w:r>
        <w:rPr/>
        <w:t>匋�</w:t>
      </w:r>
      <w:r>
        <w:rPr/>
        <w:t>#?##&amp;`#$#/</w:t>
      </w:r>
      <w:r>
        <w:rPr/>
        <w:t>劥</w:t>
      </w:r>
      <w:r>
        <w:rPr/>
        <w:t>#If####a$##?#kd?###$##$#If#####T###4##?#########################?##</w:t>
      </w:r>
      <w:r>
        <w:rPr/>
        <w:t>謀</w:t>
      </w:r>
      <w:r>
        <w:rPr/>
        <w:t>##??0#?u"?.#################�#n#################�#?################??###############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旤�</w:t>
      </w:r>
      <w:r>
        <w:rPr/>
        <w:t>#?##</w:t>
      </w:r>
      <w:r>
        <w:rPr/>
        <w:t>敶</w:t>
      </w:r>
      <w:r>
        <w:rPr/>
        <w:t>##?###�#######�#######�#######�#######�#######�#####??#6##?###?###?###�###�###�###�#?###�###�###�###�#?###�###�###�###�#?###�###�###�###�#</w:t>
      </w:r>
      <w:r>
        <w:rPr/>
        <w:t>敶</w:t>
      </w:r>
      <w:r>
        <w:rPr/>
        <w:t>#4?######4?##</w:t>
        <w:br/>
        <w:t>#l#a?##</w:t>
      </w:r>
      <w:r>
        <w:rPr/>
        <w:t>奣</w:t>
      </w:r>
      <w:r>
        <w:rPr/>
        <w:t>####T###V###X###b###d###f###R############@############@############@############@#######################################################$##$##</w:t>
      </w:r>
      <w:r>
        <w:rPr/>
        <w:t>匋�</w:t>
      </w:r>
      <w:r>
        <w:rPr/>
        <w:t>#?##&amp;`#$#/</w:t>
      </w:r>
      <w:r>
        <w:rPr/>
        <w:t>劥</w:t>
      </w:r>
      <w:r>
        <w:rPr/>
        <w:t>#If####a$##?#kdZ####$##$#If#####T###4##?#########################</w:t>
      </w:r>
      <w:r>
        <w:rPr/>
        <w:t>擿</w:t>
      </w:r>
      <w:r>
        <w:rPr/>
        <w:t>##</w:t>
      </w:r>
      <w:r>
        <w:rPr/>
        <w:t>謀</w:t>
      </w:r>
      <w:r>
        <w:rPr/>
        <w:t>##??0#?u"?.#################�#n#################�#?################??###############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旤�</w:t>
      </w:r>
      <w:r>
        <w:rPr/>
        <w:t>#?##</w:t>
      </w:r>
      <w:r>
        <w:rPr/>
        <w:t>敶</w:t>
      </w:r>
      <w:r>
        <w:rPr/>
        <w:t>##?###�#######�#######�#######�#######�#######�#####??#6##?###?###?###�###�###�###�#?###�###�###�###�#?###�###�###�###�#?###�###�###�###�#</w:t>
      </w:r>
      <w:r>
        <w:rPr/>
        <w:t>敶</w:t>
      </w:r>
      <w:r>
        <w:rPr/>
        <w:t>#4?######4?##</w:t>
        <w:br/>
        <w:t>#l#a?##</w:t>
      </w:r>
      <w:r>
        <w:rPr/>
        <w:t>奣</w:t>
      </w:r>
      <w:r>
        <w:rPr/>
        <w:t>####f###h###j###x###z###|###R############@############@############@############@#######################################################$##$##</w:t>
      </w:r>
      <w:r>
        <w:rPr/>
        <w:t>匋�</w:t>
      </w:r>
      <w:r>
        <w:rPr/>
        <w:t>#?##&amp;`#$#/</w:t>
      </w:r>
      <w:r>
        <w:rPr/>
        <w:t>劥</w:t>
      </w:r>
      <w:r>
        <w:rPr/>
        <w:t>#If####a$##?#kd&amp;####$##$#If#####T###4##?#########################</w:t>
      </w:r>
      <w:r>
        <w:rPr/>
        <w:t>攑</w:t>
      </w:r>
      <w:r>
        <w:rPr/>
        <w:t>##</w:t>
      </w:r>
      <w:r>
        <w:rPr/>
        <w:t>謀</w:t>
      </w:r>
      <w:r>
        <w:rPr/>
        <w:t>##??0#?u"?.#################�#n#################�#?################??###############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旤�</w:t>
      </w:r>
      <w:r>
        <w:rPr/>
        <w:t>#?##</w:t>
      </w:r>
      <w:r>
        <w:rPr/>
        <w:t>敶</w:t>
      </w:r>
      <w:r>
        <w:rPr/>
        <w:t>##?###�#######�#######�#######�#######�#######�#####??#6##?###?###?###�###�###�###�#?###�###�###�###�#?###�###�###�###�#?###�###�###�###�#</w:t>
      </w:r>
      <w:r>
        <w:rPr/>
        <w:t>敶</w:t>
      </w:r>
      <w:r>
        <w:rPr/>
        <w:t>#4?######4?##</w:t>
        <w:br/>
        <w:t>#l#a?##</w:t>
      </w:r>
      <w:r>
        <w:rPr/>
        <w:t>奣</w:t>
      </w:r>
      <w:r>
        <w:rPr/>
        <w:t>####|###~###?##R############@##########################################################################################################$##$##</w:t>
      </w:r>
      <w:r>
        <w:rPr/>
        <w:t>匋�</w:t>
      </w:r>
      <w:r>
        <w:rPr/>
        <w:t>#?##&amp;`#$#/</w:t>
      </w:r>
      <w:r>
        <w:rPr/>
        <w:t>劥</w:t>
      </w:r>
      <w:r>
        <w:rPr/>
        <w:t>#If####a$##?#kd?###$##$#If#####T###4##?#########################</w:t>
      </w:r>
      <w:r>
        <w:rPr/>
        <w:t>擾</w:t>
      </w:r>
      <w:r>
        <w:rPr/>
        <w:t>##</w:t>
      </w:r>
      <w:r>
        <w:rPr/>
        <w:t>謀</w:t>
      </w:r>
      <w:r>
        <w:rPr/>
        <w:t>##??0#?u"?.#################�#n#################�#?################??###############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旤�</w:t>
      </w:r>
      <w:r>
        <w:rPr/>
        <w:t>#?##</w:t>
      </w:r>
      <w:r>
        <w:rPr/>
        <w:t>敶</w:t>
      </w:r>
      <w:r>
        <w:rPr/>
        <w:t>##?###�#######�#######�#######�#######�#######�#####??#6##?###?###?###�###�###�###�#?###�###�###�###�#?###�###�###�###�#?###�###�###�###�#</w:t>
      </w:r>
      <w:r>
        <w:rPr/>
        <w:t>敶</w:t>
      </w:r>
      <w:r>
        <w:rPr/>
        <w:t>#4?######4?##</w:t>
        <w:br/>
        <w:t>#l#a?##</w:t>
      </w:r>
      <w:r>
        <w:rPr/>
        <w:t>奣</w:t>
      </w:r>
      <w:r>
        <w:rPr/>
        <w:t>##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?###########?###########w############w############w####################################################################################################################################################$##dp?##$##?##&amp;`#$#/</w:t>
      </w:r>
      <w:r>
        <w:rPr/>
        <w:t>劥</w:t>
      </w:r>
      <w:r>
        <w:rPr/>
        <w:t>#If####a$######$#a$##o##kd?###$##$#If#####T###?#########################</w:t>
      </w:r>
      <w:r>
        <w:rPr/>
        <w:t>擡</w:t>
      </w:r>
      <w:r>
        <w:rPr/>
        <w:t>##?##?u"�#?###############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旤�</w:t>
      </w:r>
      <w:r>
        <w:rPr/>
        <w:t>#?##</w:t>
      </w:r>
      <w:r>
        <w:rPr/>
        <w:t>敶</w:t>
      </w:r>
      <w:r>
        <w:rPr/>
        <w:t>##?###�#######�#######�#######�#######�#######�#####??#6##?###?###�#?###�#?###�#?###�#</w:t>
      </w:r>
      <w:r>
        <w:rPr/>
        <w:t>敶</w:t>
      </w:r>
      <w:r>
        <w:rPr/>
        <w:t>#4?######4?##</w:t>
        <w:br/>
        <w:t>#l#a?##</w:t>
      </w:r>
      <w:r>
        <w:rPr/>
        <w:t>奣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############Z############Z############Z############################################################################################################################$##dp?##$##?##&amp;`#$#/</w:t>
      </w:r>
      <w:r>
        <w:rPr/>
        <w:t>劥</w:t>
      </w:r>
      <w:r>
        <w:rPr/>
        <w:t>#If####a$#?#kdN####$##$#If#####?#########################</w:t>
      </w:r>
      <w:r>
        <w:rPr/>
        <w:t>敾</w:t>
      </w:r>
      <w:r>
        <w:rPr/>
        <w:t>##</w:t>
      </w:r>
      <w:r>
        <w:rPr/>
        <w:t>諪</w:t>
      </w:r>
      <w:r>
        <w:rPr/>
        <w:t>##?G#?U"�#?################�#Q#################�#?################</w:t>
      </w:r>
    </w:p>
    <w:p>
      <w:pPr>
        <w:pStyle w:val="PreformattedText"/>
        <w:bidi w:val="0"/>
        <w:jc w:val="left"/>
        <w:rPr/>
      </w:pPr>
      <w:r>
        <w:rPr/>
        <w:t>6`#?##</w:t>
      </w:r>
      <w:r>
        <w:rPr/>
        <w:t>敶</w:t>
      </w:r>
      <w:r>
        <w:rPr/>
        <w:t>##?###�#######�#######�#######�#######�#######�#####??#6##?###?###?###�###�###�#?###�###�###�#?###�###�###�#?###�###�###�#</w:t>
      </w:r>
      <w:r>
        <w:rPr/>
        <w:t>敶</w:t>
      </w:r>
      <w:r>
        <w:rPr/>
        <w:t>#4?######4?##</w:t>
        <w:br/>
        <w:t>#l#a?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############Z############Z############Z############################################################################################################################$##dp?##$##?##&amp;`#$#/</w:t>
      </w:r>
      <w:r>
        <w:rPr/>
        <w:t>劥</w:t>
      </w:r>
      <w:r>
        <w:rPr/>
        <w:t>#If####a$#?#kd?###$##$#If#####?#########################?##</w:t>
      </w:r>
      <w:r>
        <w:rPr/>
        <w:t>諪</w:t>
      </w:r>
      <w:r>
        <w:rPr/>
        <w:t>##?G#?U"�#?################�#Q#################�#?################</w:t>
      </w:r>
    </w:p>
    <w:p>
      <w:pPr>
        <w:pStyle w:val="PreformattedText"/>
        <w:bidi w:val="0"/>
        <w:jc w:val="left"/>
        <w:rPr/>
      </w:pPr>
      <w:r>
        <w:rPr/>
        <w:t>6`#?##</w:t>
      </w:r>
      <w:r>
        <w:rPr/>
        <w:t>敶</w:t>
      </w:r>
      <w:r>
        <w:rPr/>
        <w:t>##?###�#######�#######�#######�#######�#######�#####??#6##?###?###?###�###�###�#?###�###�###�#?###�###�###�#?###�###�###�#</w:t>
      </w:r>
      <w:r>
        <w:rPr/>
        <w:t>敶</w:t>
      </w:r>
      <w:r>
        <w:rPr/>
        <w:t>#4?######4?##</w:t>
        <w:br/>
        <w:t>#l#a?#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m############]####################################################################################################################################################################$##$##?##&amp;`#$#/</w:t>
      </w:r>
      <w:r>
        <w:rPr/>
        <w:t>劥</w:t>
      </w:r>
      <w:r>
        <w:rPr/>
        <w:t>#If####a$#?#kd?###$##$#If#####?#########################?</w:t>
        <w:br/>
        <w:t>#</w:t>
      </w:r>
      <w:r>
        <w:rPr/>
        <w:t>諪</w:t>
      </w:r>
      <w:r>
        <w:rPr/>
        <w:t>##?G#?U"�#?################�#Q#################�#?################</w:t>
      </w:r>
    </w:p>
    <w:p>
      <w:pPr>
        <w:pStyle w:val="PreformattedText"/>
        <w:bidi w:val="0"/>
        <w:jc w:val="left"/>
        <w:rPr/>
      </w:pPr>
      <w:r>
        <w:rPr/>
        <w:t>6`#?##</w:t>
      </w:r>
      <w:r>
        <w:rPr/>
        <w:t>敶</w:t>
      </w:r>
      <w:r>
        <w:rPr/>
        <w:t>##?###�#######�#######�#######�#######�#######�#####??#6##?###?###?###�###�###�#?###�###�###�#?###�###�###�#?###�###�###�#</w:t>
      </w:r>
      <w:r>
        <w:rPr/>
        <w:t>敶</w:t>
      </w:r>
      <w:r>
        <w:rPr/>
        <w:t>#4?######4?##</w:t>
        <w:br/>
        <w:t>#l#a?####?##?##?##?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?###########?###########?###########?###########?###########m############m############m##############################################################################################$##dp?##$##</w:t>
      </w:r>
      <w:r>
        <w:rPr/>
        <w:t>匋�</w:t>
      </w:r>
      <w:r>
        <w:rPr/>
        <w:t>#</w:t>
      </w:r>
      <w:r>
        <w:rPr/>
        <w:t>剹</w:t>
      </w:r>
      <w:r>
        <w:rPr/>
        <w:t>##&amp;`#$#/</w:t>
      </w:r>
      <w:r>
        <w:rPr/>
        <w:t>劥</w:t>
      </w:r>
      <w:r>
        <w:rPr/>
        <w:t>#If####a$######$###G$#H$#XD2#a$######$#a$#l##kdI####$##$#If#####?#########################</w:t>
      </w:r>
      <w:r>
        <w:rPr/>
        <w:t>攙</w:t>
      </w:r>
      <w:r>
        <w:rPr/>
        <w:t>##?##?U"�#?################</w:t>
      </w:r>
    </w:p>
    <w:p>
      <w:pPr>
        <w:pStyle w:val="PreformattedText"/>
        <w:bidi w:val="0"/>
        <w:jc w:val="left"/>
        <w:rPr/>
      </w:pPr>
      <w:r>
        <w:rPr/>
        <w:t>6`#?##</w:t>
      </w:r>
      <w:r>
        <w:rPr/>
        <w:t>敶</w:t>
      </w:r>
      <w:r>
        <w:rPr/>
        <w:t>##?###�#######�#######�#######�#######�#######�#####??#6##?###?###?###�#?###�#?###�#?###�#</w:t>
      </w:r>
      <w:r>
        <w:rPr/>
        <w:t>敶</w:t>
      </w:r>
      <w:r>
        <w:rPr/>
        <w:t>#4?######4?##</w:t>
        <w:br/>
        <w:t>#l#a?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?##?##?##########*###.###F###J###`###b###n###�###?##?##?##</w:t>
      </w:r>
      <w:r>
        <w:rPr/>
        <w:t>皲偈桨＝埃攪</w:t>
      </w:r>
      <w:r>
        <w:rPr/>
        <w:t>xk\</w:t>
      </w:r>
      <w:r>
        <w:rPr/>
        <w:t>拾</w:t>
      </w:r>
      <w:r>
        <w:rPr/>
        <w:t>Q</w:t>
      </w:r>
      <w:r>
        <w:rPr/>
        <w:t>蔦拾</w:t>
      </w:r>
      <w:r>
        <w:rPr/>
        <w:t>\#####h</w:t>
      </w:r>
      <w:r>
        <w:rPr/>
        <w:t>饁</w:t>
      </w:r>
      <w:r>
        <w:rPr/>
        <w:t>?5#</w:t>
      </w:r>
      <w:r>
        <w:rPr/>
        <w:t>丆</w:t>
      </w:r>
      <w:r>
        <w:rPr/>
        <w:t>J##OJ##QJ##aJ##o(####h</w:t>
      </w:r>
      <w:r>
        <w:rPr/>
        <w:t>饁</w:t>
      </w:r>
      <w:r>
        <w:rPr/>
        <w:t>?CJ##OJ##QJ##o(###h</w:t>
      </w:r>
      <w:r>
        <w:rPr/>
        <w:t>饁</w:t>
      </w:r>
      <w:r>
        <w:rPr/>
        <w:t>?5#</w:t>
      </w:r>
      <w:r>
        <w:rPr/>
        <w:t>丆</w:t>
      </w:r>
      <w:r>
        <w:rPr/>
        <w:t>J##OJ##QJ##aJ##o(####h</w:t>
      </w:r>
      <w:r>
        <w:rPr/>
        <w:t>饁</w:t>
      </w:r>
      <w:r>
        <w:rPr/>
        <w:t>?CJ##OJ##QJ##\#</w:t>
      </w:r>
      <w:r>
        <w:rPr/>
        <w:t>乷</w:t>
      </w:r>
      <w:r>
        <w:rPr/>
        <w:t>(####h</w:t>
      </w:r>
      <w:r>
        <w:rPr/>
        <w:t>饁</w:t>
      </w:r>
      <w:r>
        <w:rPr/>
        <w:t>?CJ##OJ##QJ##\#</w:t>
      </w:r>
      <w:r>
        <w:rPr/>
        <w:t>乤</w:t>
      </w:r>
      <w:r>
        <w:rPr/>
        <w:t>J##o(####h</w:t>
      </w:r>
      <w:r>
        <w:rPr/>
        <w:t>饁</w:t>
      </w:r>
      <w:r>
        <w:rPr/>
        <w:t>?CJ,#OJ##QJ##aJ,#o(###h</w:t>
      </w:r>
      <w:r>
        <w:rPr/>
        <w:t>饁</w:t>
      </w:r>
      <w:r>
        <w:rPr/>
        <w:t>?CJ #OJ##PJ##QJ##aJ #o(###h</w:t>
      </w:r>
      <w:r>
        <w:rPr/>
        <w:t>饁</w:t>
      </w:r>
      <w:r>
        <w:rPr/>
        <w:t>?CJ##OJ##QJ##aJ##o(###h</w:t>
      </w:r>
      <w:r>
        <w:rPr/>
        <w:t>饁</w:t>
      </w:r>
      <w:r>
        <w:rPr/>
        <w:t>?CJ##OJ##QJ##aJ,#o(###h</w:t>
      </w:r>
      <w:r>
        <w:rPr/>
        <w:t>饁</w:t>
      </w:r>
      <w:r>
        <w:rPr/>
        <w:t>?CJ##OJ##QJ##aJ##o(###h</w:t>
      </w:r>
      <w:r>
        <w:rPr/>
        <w:t>饁</w:t>
      </w:r>
      <w:r>
        <w:rPr/>
        <w:t>?5#</w:t>
      </w:r>
      <w:r>
        <w:rPr/>
        <w:t>丆</w:t>
      </w:r>
      <w:r>
        <w:rPr/>
        <w:t>J##OJ##QJ##aJ##o(####h</w:t>
      </w:r>
      <w:r>
        <w:rPr/>
        <w:t>饁</w:t>
      </w:r>
      <w:r>
        <w:rPr/>
        <w:t>?OJ##QJ##aJ##o(###h</w:t>
      </w:r>
      <w:r>
        <w:rPr/>
        <w:t>饁</w:t>
      </w:r>
      <w:r>
        <w:rPr/>
        <w:t>?CJ##OJ##QJ##aJ##o(###h</w:t>
      </w:r>
      <w:r>
        <w:rPr/>
        <w:t>饁</w:t>
      </w:r>
      <w:r>
        <w:rPr/>
        <w:t>?5#</w:t>
      </w:r>
      <w:r>
        <w:rPr/>
        <w:t>丆</w:t>
      </w:r>
      <w:r>
        <w:rPr/>
        <w:t>J##OJ##QJ##\#</w:t>
      </w:r>
      <w:r>
        <w:rPr/>
        <w:t>乷</w:t>
      </w:r>
      <w:r>
        <w:rPr/>
        <w:t>(###&lt;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g############R############R############R############R############R##########################################################################$##dp?##$##</w:t>
      </w:r>
      <w:r>
        <w:rPr/>
        <w:t>匋�</w:t>
      </w:r>
      <w:r>
        <w:rPr/>
        <w:t>#</w:t>
      </w:r>
      <w:r>
        <w:rPr/>
        <w:t>剹</w:t>
      </w:r>
      <w:r>
        <w:rPr/>
        <w:t>##&amp;`#$#/</w:t>
      </w:r>
      <w:r>
        <w:rPr/>
        <w:t>劥</w:t>
      </w:r>
      <w:r>
        <w:rPr/>
        <w:t>#If####a$#?#kd?###$##$#If#####T###?#########################</w:t>
      </w:r>
      <w:r>
        <w:rPr/>
        <w:t>斂</w:t>
      </w:r>
      <w:r>
        <w:rPr/>
        <w:t>##</w:t>
      </w:r>
      <w:r>
        <w:rPr/>
        <w:t>諪</w:t>
      </w:r>
      <w:r>
        <w:rPr/>
        <w:t>##?H#?U"�#?################�#P#################�#?###############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旤�</w:t>
      </w:r>
      <w:r>
        <w:rPr/>
        <w:t>#</w:t>
      </w:r>
      <w:r>
        <w:rPr/>
        <w:t>敆</w:t>
      </w:r>
      <w:r>
        <w:rPr/>
        <w:t>##</w:t>
      </w:r>
      <w:r>
        <w:rPr/>
        <w:t>敶</w:t>
      </w:r>
      <w:r>
        <w:rPr/>
        <w:t>##?###�#######�#######�#######�#######�#######�#####??#6##?###?###?###�###�###�#?###�###�###�#?###�###�###�#?###�###�###�#</w:t>
      </w:r>
      <w:r>
        <w:rPr/>
        <w:t>敶</w:t>
      </w:r>
      <w:r>
        <w:rPr/>
        <w:t>#4?######4?##</w:t>
        <w:br/>
        <w:t>#l#a?##</w:t>
      </w:r>
      <w:r>
        <w:rPr/>
        <w:t>奣</w:t>
      </w:r>
      <w:r>
        <w:rPr/>
        <w:t>##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?##?##g############R############R############R############R############R##########################################################################$##dp?##$##</w:t>
      </w:r>
      <w:r>
        <w:rPr/>
        <w:t>匋�</w:t>
      </w:r>
      <w:r>
        <w:rPr/>
        <w:t>#</w:t>
      </w:r>
      <w:r>
        <w:rPr/>
        <w:t>剹</w:t>
      </w:r>
      <w:r>
        <w:rPr/>
        <w:t>##&amp;`#$#/</w:t>
      </w:r>
      <w:r>
        <w:rPr/>
        <w:t>劥</w:t>
      </w:r>
      <w:r>
        <w:rPr/>
        <w:t>#If####a$#?#kd?###$##$#If#####T###?#########################?##</w:t>
      </w:r>
      <w:r>
        <w:rPr/>
        <w:t>諪</w:t>
      </w:r>
      <w:r>
        <w:rPr/>
        <w:t>##?H#?U"�#?################�#P#################�#?###############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旤�</w:t>
      </w:r>
      <w:r>
        <w:rPr/>
        <w:t>#</w:t>
      </w:r>
      <w:r>
        <w:rPr/>
        <w:t>敆</w:t>
      </w:r>
      <w:r>
        <w:rPr/>
        <w:t>##</w:t>
      </w:r>
      <w:r>
        <w:rPr/>
        <w:t>敶</w:t>
      </w:r>
      <w:r>
        <w:rPr/>
        <w:t>##?###�#######�#######�#######�#######�#######�#####??#6##?###?###?###�###�###�#?###�###�###�#?###�###�###�#?###�###�###�#</w:t>
      </w:r>
      <w:r>
        <w:rPr/>
        <w:t>敶</w:t>
      </w:r>
      <w:r>
        <w:rPr/>
        <w:t>#4?######4?##</w:t>
        <w:br/>
        <w:t>#l#a?##</w:t>
      </w:r>
      <w:r>
        <w:rPr/>
        <w:t>奣</w:t>
      </w:r>
      <w:r>
        <w:rPr/>
        <w:t>####?##?##?##g############U####################################################################################################################################################$##$##</w:t>
      </w:r>
      <w:r>
        <w:rPr/>
        <w:t>匋�</w:t>
      </w:r>
      <w:r>
        <w:rPr/>
        <w:t>#</w:t>
      </w:r>
      <w:r>
        <w:rPr/>
        <w:t>剹</w:t>
      </w:r>
      <w:r>
        <w:rPr/>
        <w:t>##&amp;`#$#/</w:t>
      </w:r>
      <w:r>
        <w:rPr/>
        <w:t>劥</w:t>
      </w:r>
      <w:r>
        <w:rPr/>
        <w:t>#If####a$#?#kd8####$##$#If#####T###?#########################?</w:t>
        <w:br/>
        <w:t>#</w:t>
      </w:r>
      <w:r>
        <w:rPr/>
        <w:t>諪</w:t>
      </w:r>
      <w:r>
        <w:rPr/>
        <w:t>##?H#?U"�#?################�#P#################�#?###############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旤�</w:t>
      </w:r>
      <w:r>
        <w:rPr/>
        <w:t>#</w:t>
      </w:r>
      <w:r>
        <w:rPr/>
        <w:t>敆</w:t>
      </w:r>
      <w:r>
        <w:rPr/>
        <w:t>##</w:t>
      </w:r>
      <w:r>
        <w:rPr/>
        <w:t>敶</w:t>
      </w:r>
      <w:r>
        <w:rPr/>
        <w:t>##?###�#######�#######�#######�#######�#######�#####??#6##?###?###?###�###�###�#?###�###�###�#?###�###�###�#?###�###�###�#</w:t>
      </w:r>
      <w:r>
        <w:rPr/>
        <w:t>敶</w:t>
      </w:r>
      <w:r>
        <w:rPr/>
        <w:t>#4?######4?##</w:t>
        <w:br/>
        <w:t>#l#a?##</w:t>
      </w:r>
      <w:r>
        <w:rPr/>
        <w:t>奣</w:t>
      </w:r>
      <w:r>
        <w:rPr/>
        <w:t>####?##?##?##?######,###?###########?###########?###########?###########q##########################################################################################################################################################$##dp?##$##</w:t>
      </w:r>
      <w:r>
        <w:rPr/>
        <w:t>匋�</w:t>
      </w:r>
      <w:r>
        <w:rPr/>
        <w:t>#?##&amp; #$#/</w:t>
      </w:r>
      <w:r>
        <w:rPr/>
        <w:t>劥</w:t>
      </w:r>
      <w:r>
        <w:rPr/>
        <w:t>#If####a$#b$######$#a$#r##kd?###$##$#If#####T###?#########################?##?##?U"�#?###############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旤�</w:t>
      </w:r>
      <w:r>
        <w:rPr/>
        <w:t>#</w:t>
      </w:r>
      <w:r>
        <w:rPr/>
        <w:t>敆</w:t>
      </w:r>
      <w:r>
        <w:rPr/>
        <w:t>##</w:t>
      </w:r>
      <w:r>
        <w:rPr/>
        <w:t>敶</w:t>
      </w:r>
      <w:r>
        <w:rPr/>
        <w:t>##?###�#######�#######�#######�#######�#######�#####??#6##?###?###?###�#?###�#?###�#?###�#</w:t>
      </w:r>
      <w:r>
        <w:rPr/>
        <w:t>敶</w:t>
      </w:r>
      <w:r>
        <w:rPr/>
        <w:t>#4?######4?##</w:t>
        <w:br/>
        <w:t>#l#a?##</w:t>
      </w:r>
      <w:r>
        <w:rPr/>
        <w:t>奣</w:t>
      </w:r>
      <w:r>
        <w:rPr/>
        <w:t>####,###.###H###?###########t###################################################################################################################################################################################################################$##?##$##</w:t>
      </w:r>
      <w:r>
        <w:rPr/>
        <w:t>匋�</w:t>
      </w:r>
      <w:r>
        <w:rPr/>
        <w:t>#?##&amp; #$#/</w:t>
      </w:r>
      <w:r>
        <w:rPr/>
        <w:t>劥</w:t>
      </w:r>
      <w:r>
        <w:rPr/>
        <w:t>#G$#H$#If####WD?`?#a$#b$#n##kd~####$##$#If#####?#########################?##?##??�#U"################</w:t>
      </w:r>
    </w:p>
    <w:p>
      <w:pPr>
        <w:pStyle w:val="PreformattedText"/>
        <w:bidi w:val="0"/>
        <w:jc w:val="left"/>
        <w:rPr/>
      </w:pPr>
      <w:r>
        <w:rPr/>
        <w:t>6 #</w:t>
      </w:r>
      <w:r>
        <w:rPr/>
        <w:t>旤�</w:t>
      </w:r>
      <w:r>
        <w:rPr/>
        <w:t>#?##</w:t>
      </w:r>
      <w:r>
        <w:rPr/>
        <w:t>敶</w:t>
      </w:r>
      <w:r>
        <w:rPr/>
        <w:t>##?###�#######�#######�#######�#######�#######�#####?###?###?###?###�#?###�#?###�#?###�#</w:t>
      </w:r>
      <w:r>
        <w:rPr/>
        <w:t>敶</w:t>
      </w:r>
      <w:r>
        <w:rPr/>
        <w:t>#4?######4?##</w:t>
        <w:br/>
        <w:t>#l#a?##e4###H###J###b###l###?###########z############z##############################################################################################################################################################################################################$##$##</w:t>
      </w:r>
      <w:r>
        <w:rPr/>
        <w:t>匋�</w:t>
      </w:r>
      <w:r>
        <w:rPr/>
        <w:t>#?##&amp; #$#/</w:t>
      </w:r>
      <w:r>
        <w:rPr/>
        <w:t>劥</w:t>
      </w:r>
      <w:r>
        <w:rPr/>
        <w:t>#G$#H$#If####a$#b$#n##kd#####$##$#If#####?#########################</w:t>
      </w:r>
      <w:r>
        <w:rPr/>
        <w:t>敐</w:t>
      </w:r>
      <w:r>
        <w:rPr/>
        <w:t>##?##??�#U"################</w:t>
      </w:r>
    </w:p>
    <w:p>
      <w:pPr>
        <w:pStyle w:val="PreformattedText"/>
        <w:bidi w:val="0"/>
        <w:jc w:val="left"/>
        <w:rPr/>
      </w:pPr>
      <w:r>
        <w:rPr/>
        <w:t>6 #</w:t>
      </w:r>
      <w:r>
        <w:rPr/>
        <w:t>旤�</w:t>
      </w:r>
      <w:r>
        <w:rPr/>
        <w:t>#?##</w:t>
      </w:r>
      <w:r>
        <w:rPr/>
        <w:t>敶</w:t>
      </w:r>
      <w:r>
        <w:rPr/>
        <w:t>##?###�#######�#######�#######�#######�#######�#####?###?###?###?###�#?###�#?###�#?###�#</w:t>
      </w:r>
      <w:r>
        <w:rPr/>
        <w:t>敶</w:t>
      </w:r>
      <w:r>
        <w:rPr/>
        <w:t>#4?######4?##</w:t>
        <w:br/>
        <w:t>#l#a?##e4###l###n###?##?##?##?##~############a############J############J############J############################################################################$##dp?##$##</w:t>
      </w:r>
      <w:r>
        <w:rPr/>
        <w:t>匋�</w:t>
      </w:r>
      <w:r>
        <w:rPr/>
        <w:t>#?##&amp; #$#/</w:t>
      </w:r>
      <w:r>
        <w:rPr/>
        <w:t>劥</w:t>
      </w:r>
      <w:r>
        <w:rPr/>
        <w:t>#If####a$#b$######$##?##$##</w:t>
      </w:r>
      <w:r>
        <w:rPr/>
        <w:t>匋�</w:t>
      </w:r>
      <w:r>
        <w:rPr/>
        <w:t>#?##&amp; #$#/</w:t>
      </w:r>
      <w:r>
        <w:rPr/>
        <w:t>劥</w:t>
      </w:r>
      <w:r>
        <w:rPr/>
        <w:t>#G$#H$#If####WD?`?#a$#b$#?#kd?###$##$#If#####?#########################</w:t>
      </w:r>
      <w:r>
        <w:rPr/>
        <w:t>斬</w:t>
      </w:r>
      <w:r>
        <w:rPr/>
        <w:t>##?##???�###################�#Q#################</w:t>
      </w:r>
    </w:p>
    <w:p>
      <w:pPr>
        <w:pStyle w:val="PreformattedText"/>
        <w:bidi w:val="0"/>
        <w:jc w:val="left"/>
        <w:rPr/>
      </w:pPr>
      <w:r>
        <w:rPr/>
        <w:t>6 #</w:t>
      </w:r>
      <w:r>
        <w:rPr/>
        <w:t>旤�</w:t>
      </w:r>
      <w:r>
        <w:rPr/>
        <w:t>#?##</w:t>
      </w:r>
      <w:r>
        <w:rPr/>
        <w:t>敶</w:t>
      </w:r>
      <w:r>
        <w:rPr/>
        <w:t>##?###�#######�#######�#######�#######�#######�#####?###?###?###?###�###�#?###�###�#?###�###�#?###�###�#</w:t>
      </w:r>
      <w:r>
        <w:rPr/>
        <w:t>敶</w:t>
      </w:r>
      <w:r>
        <w:rPr/>
        <w:t>#4?######4?##</w:t>
        <w:br/>
        <w:t>#l#a?##e4###?##?##?##~############j###############################################################################################################################################################################################$##$##</w:t>
      </w:r>
      <w:r>
        <w:rPr/>
        <w:t>匋�</w:t>
      </w:r>
      <w:r>
        <w:rPr/>
        <w:t>#?##&amp; #$#/</w:t>
      </w:r>
      <w:r>
        <w:rPr/>
        <w:t>劥</w:t>
      </w:r>
      <w:r>
        <w:rPr/>
        <w:t>#If####a$#b$#?#kd?####$##$#If#####?#########################</w:t>
      </w:r>
      <w:r>
        <w:rPr/>
        <w:t>斮</w:t>
      </w:r>
      <w:r>
        <w:rPr/>
        <w:t>##?##???�###################�#Q#################</w:t>
      </w:r>
    </w:p>
    <w:p>
      <w:pPr>
        <w:pStyle w:val="PreformattedText"/>
        <w:bidi w:val="0"/>
        <w:jc w:val="left"/>
        <w:rPr/>
      </w:pPr>
      <w:r>
        <w:rPr/>
        <w:t>6 #</w:t>
      </w:r>
      <w:r>
        <w:rPr/>
        <w:t>旤�</w:t>
      </w:r>
      <w:r>
        <w:rPr/>
        <w:t>#?##</w:t>
      </w:r>
      <w:r>
        <w:rPr/>
        <w:t>敶</w:t>
      </w:r>
      <w:r>
        <w:rPr/>
        <w:t>##?###�#######�#######�#######�#######�#######�#####?###?###?###?###�###�#?###�###�#?###�###�#?###�###�#</w:t>
      </w:r>
      <w:r>
        <w:rPr/>
        <w:t>敶</w:t>
      </w:r>
      <w:r>
        <w:rPr/>
        <w:t>#4?######4?##</w:t>
        <w:br/>
        <w:t>#l#a?##e4###?##?##?######L###N###?###########t############T############T############4################################$##</w:t>
      </w:r>
      <w:r>
        <w:rPr/>
        <w:t>勦</w:t>
      </w:r>
      <w:r>
        <w:rPr/>
        <w:t>##d?###$##</w:t>
      </w:r>
      <w:r>
        <w:rPr/>
        <w:t>匋�</w:t>
      </w:r>
      <w:r>
        <w:rPr/>
        <w:t>#?##&amp; #$#/</w:t>
      </w:r>
      <w:r>
        <w:rPr/>
        <w:t>劥</w:t>
      </w:r>
      <w:r>
        <w:rPr/>
        <w:t>#G$#H$#If####WD?`</w:t>
      </w:r>
      <w:r>
        <w:rPr/>
        <w:t>勦</w:t>
      </w:r>
      <w:r>
        <w:rPr/>
        <w:t>#a$#b$######$##?##d?###$##</w:t>
      </w:r>
      <w:r>
        <w:rPr/>
        <w:t>匋�</w:t>
      </w:r>
      <w:r>
        <w:rPr/>
        <w:t>#?##&amp; #$#/</w:t>
      </w:r>
      <w:r>
        <w:rPr/>
        <w:t>劥</w:t>
      </w:r>
      <w:r>
        <w:rPr/>
        <w:t>#G$#H$#If####WD?`?#a$#b$######$##</w:t>
      </w:r>
      <w:r>
        <w:rPr/>
        <w:t>勦</w:t>
      </w:r>
      <w:r>
        <w:rPr/>
        <w:t>##$##</w:t>
      </w:r>
      <w:r>
        <w:rPr/>
        <w:t>匋�</w:t>
      </w:r>
      <w:r>
        <w:rPr/>
        <w:t>#?##&amp; #$#/</w:t>
      </w:r>
      <w:r>
        <w:rPr/>
        <w:t>劥</w:t>
      </w:r>
      <w:r>
        <w:rPr/>
        <w:t>#G$#H$#If####WD?`</w:t>
      </w:r>
      <w:r>
        <w:rPr/>
        <w:t>勦</w:t>
      </w:r>
      <w:r>
        <w:rPr/>
        <w:t>#a$#b$#n##kd?###$##$#If#####?#########################</w:t>
      </w:r>
      <w:r>
        <w:rPr/>
        <w:t>敡</w:t>
      </w:r>
      <w:r>
        <w:rPr/>
        <w:t>##?##??�#U"################</w:t>
      </w:r>
    </w:p>
    <w:p>
      <w:pPr>
        <w:pStyle w:val="PreformattedText"/>
        <w:bidi w:val="0"/>
        <w:jc w:val="left"/>
        <w:rPr/>
      </w:pPr>
      <w:r>
        <w:rPr/>
        <w:t>6 #</w:t>
      </w:r>
      <w:r>
        <w:rPr/>
        <w:t>旤�</w:t>
      </w:r>
      <w:r>
        <w:rPr/>
        <w:t>#?##</w:t>
      </w:r>
      <w:r>
        <w:rPr/>
        <w:t>敶</w:t>
      </w:r>
      <w:r>
        <w:rPr/>
        <w:t>##?###�#######�#######�#######�#######�#######�#####?###?###?###?###�#?###�#?###�#?###�#</w:t>
      </w:r>
      <w:r>
        <w:rPr/>
        <w:t>敶</w:t>
      </w:r>
      <w:r>
        <w:rPr/>
        <w:t>#4?######4?##</w:t>
        <w:br/>
        <w:t>#l#a?##e4###?##?##J###N###?##?##?#######|###|###|###|###|##T|##</w:t>
      </w:r>
      <w:r>
        <w:rPr/>
        <w:t>巬</w:t>
      </w:r>
      <w:r>
        <w:rPr/>
        <w:t>##</w:t>
      </w:r>
      <w:r>
        <w:rPr/>
        <w:t>紏</w:t>
      </w:r>
      <w:r>
        <w:rPr/>
        <w:t>##</w:t>
      </w:r>
      <w:r>
        <w:rPr/>
        <w:t>衹</w:t>
      </w:r>
      <w:r>
        <w:rPr/>
        <w:t>##</w:t>
      </w:r>
      <w:r>
        <w:rPr/>
        <w:t>貆</w:t>
      </w:r>
      <w:r>
        <w:rPr/>
        <w:t>##</w:t>
      </w:r>
      <w:r>
        <w:rPr/>
        <w:t>趠</w:t>
      </w:r>
      <w:r>
        <w:rPr/>
        <w:t>##</w:t>
      </w:r>
      <w:r>
        <w:rPr/>
        <w:t>鈣</w:t>
      </w:r>
      <w:r>
        <w:rPr/>
        <w:t>##</w:t>
      </w:r>
      <w:r>
        <w:rPr/>
        <w:t>鋧</w:t>
      </w:r>
      <w:r>
        <w:rPr/>
        <w:t>##</w:t>
      </w:r>
      <w:r>
        <w:rPr/>
        <w:t>靰</w:t>
      </w:r>
      <w:r>
        <w:rPr/>
        <w:t>##</w:t>
      </w:r>
      <w:r>
        <w:rPr/>
        <w:t>題</w:t>
      </w:r>
      <w:r>
        <w:rPr/>
        <w:t>##</w:t>
      </w:r>
      <w:r>
        <w:rPr/>
        <w:t>鰙</w:t>
      </w:r>
      <w:r>
        <w:rPr/>
        <w:t>##</w:t>
      </w:r>
      <w:r>
        <w:rPr/>
        <w:t>鷠</w:t>
      </w:r>
      <w:r>
        <w:rPr/>
        <w:t>##</w:t>
      </w:r>
      <w:r>
        <w:rPr/>
        <w:t>鼄</w:t>
      </w:r>
      <w:r>
        <w:rPr/>
        <w:t>###~##</w:t>
      </w:r>
      <w:r>
        <w:rPr/>
        <w:t>垀</w:t>
      </w:r>
      <w:r>
        <w:rPr/>
        <w:t>##</w:t>
      </w:r>
      <w:r>
        <w:rPr/>
        <w:t>妦</w:t>
      </w:r>
      <w:r>
        <w:rPr/>
        <w:t>##</w:t>
      </w:r>
      <w:r>
        <w:rPr/>
        <w:t>拁</w:t>
      </w:r>
      <w:r>
        <w:rPr/>
        <w:t>##</w:t>
      </w:r>
      <w:r>
        <w:rPr/>
        <w:t>秪</w:t>
      </w:r>
      <w:r>
        <w:rPr/>
        <w:t>##</w:t>
      </w:r>
      <w:r>
        <w:rPr/>
        <w:t>蝈蝈蜍退途揣橋媱</w:t>
      </w:r>
      <w:r>
        <w:rPr/>
        <w:t>y</w:t>
      </w:r>
      <w:r>
        <w:rPr/>
        <w:t>躽躽躽躷茯榠</w:t>
      </w:r>
      <w:r>
        <w:rPr/>
        <w:t>\################################h</w:t>
      </w:r>
      <w:r>
        <w:rPr/>
        <w:t>饁</w:t>
      </w:r>
      <w:r>
        <w:rPr/>
        <w:t>?CJ##OJ##QJ##aJ##o(###h</w:t>
      </w:r>
      <w:r>
        <w:rPr/>
        <w:t>饁</w:t>
      </w:r>
      <w:r>
        <w:rPr/>
        <w:t>?OJ##QJ##aJ##o(#</w:t>
        <w:tab/>
        <w:t>#h</w:t>
      </w:r>
      <w:r>
        <w:rPr/>
        <w:t>饁</w:t>
      </w:r>
      <w:r>
        <w:rPr/>
        <w:t>?o(###h</w:t>
      </w:r>
      <w:r>
        <w:rPr/>
        <w:t>饁</w:t>
      </w:r>
      <w:r>
        <w:rPr/>
        <w:t>?CJ##OJ##QJ##o(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饁</w:t>
      </w:r>
      <w:r>
        <w:rPr/>
        <w:t>?CJ##o(###h</w:t>
      </w:r>
      <w:r>
        <w:rPr/>
        <w:t>饁</w:t>
      </w:r>
      <w:r>
        <w:rPr/>
        <w:t>?5#</w:t>
      </w:r>
      <w:r>
        <w:rPr/>
        <w:t>丆</w:t>
      </w:r>
      <w:r>
        <w:rPr/>
        <w:t>J##OJ##QJ##o(####h</w:t>
      </w:r>
      <w:r>
        <w:rPr/>
        <w:t>饁</w:t>
      </w:r>
      <w:r>
        <w:rPr/>
        <w:t>?5#</w:t>
      </w:r>
      <w:r>
        <w:rPr/>
        <w:t>丆</w:t>
      </w:r>
      <w:r>
        <w:rPr/>
        <w:t>J##OJ##QJ##aJ##o(####h</w:t>
      </w:r>
      <w:r>
        <w:rPr/>
        <w:t>饁</w:t>
      </w:r>
      <w:r>
        <w:rPr/>
        <w:t>?CJ##OJ##QJ##\#</w:t>
      </w:r>
      <w:r>
        <w:rPr/>
        <w:t>乤</w:t>
      </w:r>
      <w:r>
        <w:rPr/>
        <w:t>J####h</w:t>
      </w:r>
      <w:r>
        <w:rPr/>
        <w:t>饁</w:t>
      </w:r>
      <w:r>
        <w:rPr/>
        <w:t>?CJ##PJ##aJ#####h</w:t>
      </w:r>
      <w:r>
        <w:rPr/>
        <w:t>饁</w:t>
      </w:r>
      <w:r>
        <w:rPr/>
        <w:t>?CJ##OJ##QJ##\#</w:t>
      </w:r>
      <w:r>
        <w:rPr/>
        <w:t>乷</w:t>
      </w:r>
      <w:r>
        <w:rPr/>
        <w:t>(###U####h</w:t>
      </w:r>
      <w:r>
        <w:rPr/>
        <w:t>饁</w:t>
      </w:r>
      <w:r>
        <w:rPr/>
        <w:t>?CJ##OJ##QJ##\#</w:t>
      </w:r>
      <w:r>
        <w:rPr/>
        <w:t>乤</w:t>
      </w:r>
      <w:r>
        <w:rPr/>
        <w:t>J##o(####h</w:t>
      </w:r>
      <w:r>
        <w:rPr/>
        <w:t>饁</w:t>
      </w:r>
      <w:r>
        <w:rPr/>
        <w:t>?OJ##QJ##o(###h</w:t>
      </w:r>
      <w:r>
        <w:rPr/>
        <w:t>饁</w:t>
      </w:r>
      <w:r>
        <w:rPr/>
        <w:t>?CJ##OJ##QJ##aJ##o(###h</w:t>
      </w:r>
      <w:r>
        <w:rPr/>
        <w:t>饁</w:t>
      </w:r>
      <w:r>
        <w:rPr/>
        <w:t>?CJ##OJ##QJ##aJ##o(###N###P###?##?##?##?###########?###########?###########?#############################################################################################################################################################################################################################$##</w:t>
      </w:r>
      <w:r>
        <w:rPr/>
        <w:t>劋</w:t>
      </w:r>
      <w:r>
        <w:rPr/>
        <w:t>##$##</w:t>
      </w:r>
      <w:r>
        <w:rPr/>
        <w:t>匋�</w:t>
      </w:r>
      <w:r>
        <w:rPr/>
        <w:t>#?##&amp; #$#/</w:t>
      </w:r>
      <w:r>
        <w:rPr/>
        <w:t>劥</w:t>
      </w:r>
      <w:r>
        <w:rPr/>
        <w:t>#4$#If####]</w:t>
      </w:r>
      <w:r>
        <w:rPr/>
        <w:t>劋</w:t>
      </w:r>
      <w:r>
        <w:rPr/>
        <w:t>#a$#b$######$##?##$##</w:t>
      </w:r>
      <w:r>
        <w:rPr/>
        <w:t>匋�</w:t>
      </w:r>
      <w:r>
        <w:rPr/>
        <w:t>#?##&amp; #$#/</w:t>
      </w:r>
      <w:r>
        <w:rPr/>
        <w:t>劥</w:t>
      </w:r>
      <w:r>
        <w:rPr/>
        <w:t>#G$#H$#If####WD?`?#a$#b$#####$##?##$##</w:t>
      </w:r>
      <w:r>
        <w:rPr/>
        <w:t>匋�</w:t>
      </w:r>
      <w:r>
        <w:rPr/>
        <w:t>#?##&amp; #$#/</w:t>
      </w:r>
      <w:r>
        <w:rPr/>
        <w:t>劥</w:t>
      </w:r>
      <w:r>
        <w:rPr/>
        <w:t>#4$#G$#H$#If####WD?`?#a$#b$######$##?##d?###$##</w:t>
      </w:r>
      <w:r>
        <w:rPr/>
        <w:t>匋�</w:t>
      </w:r>
      <w:r>
        <w:rPr/>
        <w:t>#?##&amp; #$#/</w:t>
      </w:r>
      <w:r>
        <w:rPr/>
        <w:t>劥</w:t>
      </w:r>
      <w:r>
        <w:rPr/>
        <w:t>#G$#H$#If####WD?`?#a$#b$###?##?##?###|###|##R|##?###########?###########?###########?###########n###################################################################################################################################################$##?##$##</w:t>
      </w:r>
      <w:r>
        <w:rPr/>
        <w:t>匋�</w:t>
      </w:r>
      <w:r>
        <w:rPr/>
        <w:t>#</w:t>
      </w:r>
      <w:r>
        <w:rPr/>
        <w:t>勷�</w:t>
      </w:r>
      <w:r>
        <w:rPr/>
        <w:t>#&amp;`#$#/</w:t>
      </w:r>
      <w:r>
        <w:rPr/>
        <w:t>劥</w:t>
      </w:r>
      <w:r>
        <w:rPr/>
        <w:t>#If####`?#a$######$#G$#H$#a$######$#a$#n##kdo####$##$#If#####?#########################?##?##??�#U"################</w:t>
      </w:r>
    </w:p>
    <w:p>
      <w:pPr>
        <w:pStyle w:val="PreformattedText"/>
        <w:bidi w:val="0"/>
        <w:jc w:val="left"/>
        <w:rPr/>
      </w:pPr>
      <w:r>
        <w:rPr/>
        <w:t>6 #</w:t>
      </w:r>
      <w:r>
        <w:rPr/>
        <w:t>旤�</w:t>
      </w:r>
      <w:r>
        <w:rPr/>
        <w:t>#?##</w:t>
      </w:r>
      <w:r>
        <w:rPr/>
        <w:t>敶</w:t>
      </w:r>
      <w:r>
        <w:rPr/>
        <w:t>##?###�#######�#######�#######�#######�#######�#####?###?###?###?###�#?###�#?###�#?###�#</w:t>
      </w:r>
      <w:r>
        <w:rPr/>
        <w:t>敶</w:t>
      </w:r>
      <w:r>
        <w:rPr/>
        <w:t>#4?######4?##</w:t>
        <w:br/>
        <w:t>#l#a?##e4###????????????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 #8h #</w:t>
      </w:r>
      <w:r>
        <w:rPr/>
        <w:t xml:space="preserve">臽 </w:t>
      </w:r>
      <w:r>
        <w:rPr/>
        <w:t>#</w:t>
      </w:r>
      <w:r>
        <w:rPr/>
        <w:t xml:space="preserve">礠 </w:t>
      </w:r>
      <w:r>
        <w:rPr/>
        <w:t>#</w:t>
      </w:r>
      <w:r>
        <w:rPr/>
        <w:t xml:space="preserve">蔛 </w:t>
      </w:r>
      <w:r>
        <w:rPr/>
        <w:t>#US #MO ##N #</w:t>
      </w:r>
      <w:r>
        <w:rPr/>
        <w:t xml:space="preserve">閪 </w:t>
      </w:r>
      <w:r>
        <w:rPr/>
        <w:t># #8h ##a #</w:t>
      </w:r>
      <w:r>
        <w:rPr/>
        <w:t>翂</w:t>
      </w:r>
      <w:r>
        <w:rPr/>
        <w:t>####t^##2#0#X#X###2#0#X#X###2#0#X#X###2#0#X#X###2#0#X#X######�8h</w:t>
      </w:r>
      <w:r>
        <w:rPr/>
        <w:t>臽礠</w:t>
      </w:r>
      <w:r>
        <w:rPr/>
        <w:t>##############??3u??L�</w:t>
      </w:r>
      <w:r>
        <w:rPr/>
        <w:t>饄</w:t>
      </w:r>
      <w:r>
        <w:rPr/>
        <w:t>@bkX</w:t>
      </w:r>
      <w:r>
        <w:rPr/>
        <w:t>橯剉</w:t>
      </w:r>
      <w:r>
        <w:rPr/>
        <w:t>#S+Tf[</w:t>
      </w:r>
      <w:r>
        <w:rPr/>
        <w:t>哠</w:t>
      </w:r>
      <w:r>
        <w:rPr/>
        <w:t>#0D</w:t>
      </w:r>
      <w:r>
        <w:rPr/>
        <w:t>崋</w:t>
      </w:r>
      <w:r>
        <w:rPr/>
        <w:t>S#0</w:t>
      </w:r>
      <w:r>
        <w:rPr/>
        <w:t>齹汻</w:t>
      </w:r>
      <w:r>
        <w:rPr/>
        <w:t>#N</w:t>
      </w:r>
      <w:r>
        <w:rPr/>
        <w:t>閪蔛鐍韣</w:t>
      </w:r>
      <w:r>
        <w:rPr/>
        <w:t>Ye</w:t>
      </w:r>
      <w:r>
        <w:rPr/>
        <w:t>瞼臽礠</w:t>
      </w:r>
      <w:r>
        <w:rPr/>
        <w:t>(W</w:t>
      </w:r>
      <w:r>
        <w:rPr/>
        <w:t>匭剉</w:t>
      </w:r>
      <w:r>
        <w:rPr/>
        <w:t>hQ</w:t>
      </w:r>
      <w:r>
        <w:rPr/>
        <w:t>钀酧</w:t>
      </w:r>
      <w:r>
        <w:rPr/>
        <w:t>o`</w:t>
      </w:r>
      <w:r>
        <w:rPr/>
        <w:t>蟸</w:t>
      </w:r>
      <w:r>
        <w:rPr/>
        <w:t>#bUSMO8hv^#N</w:t>
      </w:r>
      <w:r>
        <w:rPr/>
        <w:t>鍕</w:t>
      </w:r>
      <w:r>
        <w:rPr/>
        <w:t>L�</w:t>
      </w:r>
      <w:r>
        <w:rPr/>
        <w:t>錧篘婲</w:t>
      </w:r>
      <w:r>
        <w:rPr/>
        <w:t>chHh</w:t>
      </w:r>
      <w:r>
        <w:rPr/>
        <w:t>匭</w:t>
      </w:r>
      <w:r>
        <w:rPr/>
        <w:t>Pg</w:t>
      </w:r>
      <w:r>
        <w:rPr/>
        <w:t>檈詋鵞</w:t>
      </w:r>
      <w:r>
        <w:rPr/>
        <w:t>#TGW^\</w:t>
      </w:r>
      <w:r>
        <w:rPr/>
        <w:t>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L�</w:t>
      </w:r>
      <w:r>
        <w:rPr/>
        <w:t>饄</w:t>
      </w:r>
      <w:r>
        <w:rPr/>
        <w:t>3u(W#bUSMO</w:t>
      </w:r>
      <w:r>
        <w:rPr/>
        <w:t>梊</w:t>
      </w:r>
      <w:r>
        <w:rPr/>
        <w:t>MO</w:t>
      </w:r>
      <w:r>
        <w:rPr/>
        <w:t>觺刧詋婳匭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lQ # #</w:t>
      </w:r>
      <w:r>
        <w:rPr/>
        <w:t xml:space="preserve">鄗 </w:t>
      </w:r>
      <w:r>
        <w:rPr/>
        <w:t>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^ # # ##g # # #</w:t>
      </w:r>
      <w:r>
        <w:rPr/>
        <w:t xml:space="preserve">錯 </w:t>
      </w:r>
      <w:r>
        <w:rPr/>
        <w:t># # # #####(u #</w:t>
      </w:r>
      <w:r>
        <w:rPr/>
        <w:t xml:space="preserve">篘 </w:t>
      </w:r>
      <w:r>
        <w:rPr/>
        <w:t>#US #MO #╟ #P?#</w:t>
      </w:r>
      <w:r>
        <w:rPr/>
        <w:t xml:space="preserve">蔛 </w:t>
      </w:r>
      <w:r>
        <w:rPr/>
        <w:t>#lQ #:y ##a #</w:t>
      </w:r>
      <w:r>
        <w:rPr/>
        <w:t>翂</w:t>
      </w:r>
      <w:r>
        <w:rPr/>
        <w:t>####╟P</w:t>
      </w:r>
      <w:r>
        <w:rPr/>
        <w:t>冊</w:t>
      </w:r>
      <w:r>
        <w:rPr/>
        <w:t>YXT#O</w:t>
      </w:r>
    </w:p>
    <w:p>
      <w:pPr>
        <w:pStyle w:val="PreformattedText"/>
        <w:bidi w:val="0"/>
        <w:jc w:val="left"/>
        <w:rPr/>
      </w:pPr>
      <w:r>
        <w:rPr/>
        <w:t>#;`</w:t>
      </w:r>
      <w:r>
        <w:rPr/>
        <w:t>篘</w:t>
      </w:r>
      <w:r>
        <w:rPr/>
        <w:t>pe##</w:t>
      </w:r>
      <w:r>
        <w:rPr/>
        <w:t>耂燫篘</w:t>
      </w:r>
      <w:r>
        <w:rPr/>
        <w:t>pe##^?b</w:t>
      </w:r>
      <w:r>
        <w:rPr/>
        <w:t>篘</w:t>
      </w:r>
      <w:r>
        <w:rPr/>
        <w:t>pe##</w:t>
      </w:r>
      <w:r>
        <w:rPr/>
        <w:t>蚐鵞篘</w:t>
      </w:r>
      <w:r>
        <w:rPr/>
        <w:t>pe###_Cg</w:t>
      </w:r>
      <w:r>
        <w:rPr/>
        <w:t>篘</w:t>
      </w:r>
      <w:r>
        <w:rPr/>
        <w:t>pe################</w:t>
      </w:r>
      <w:r>
        <w:rPr/>
        <w:t>蟸</w:t>
      </w:r>
      <w:r>
        <w:rPr/>
        <w:t>,gUSMO╟P</w:t>
      </w:r>
      <w:r>
        <w:rPr/>
        <w:t>冊</w:t>
      </w:r>
      <w:r>
        <w:rPr/>
        <w:t>YXT#O</w:t>
      </w:r>
      <w:r>
        <w:rPr/>
        <w:t>昩</w:t>
      </w:r>
      <w:r>
        <w:rPr/>
        <w:t>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╟P</w:t>
      </w:r>
      <w:r>
        <w:rPr/>
        <w:t>冏</w:t>
      </w:r>
      <w:r>
        <w:rPr/>
        <w:t>#?3u??L�</w:t>
      </w:r>
      <w:r>
        <w:rPr/>
        <w:t>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嶯</w:t>
      </w:r>
      <w:r>
        <w:rPr/>
        <w:t>??t^?#g?</w:t>
      </w:r>
      <w:r>
        <w:rPr/>
        <w:t>錯髞</w:t>
      </w:r>
      <w:r>
        <w:rPr/>
        <w:t>?t^?#g?</w:t>
      </w:r>
      <w:r>
        <w:rPr/>
        <w:t>錯鵞篘</w:t>
      </w:r>
      <w:r>
        <w:rPr/>
        <w:t>XT</w:t>
      </w:r>
      <w:r>
        <w:rPr/>
        <w:t>酧</w:t>
      </w:r>
      <w:r>
        <w:rPr/>
        <w:t>o`</w:t>
      </w:r>
      <w:r>
        <w:rPr/>
        <w:t>蔛</w:t>
      </w:r>
      <w:r>
        <w:rPr/>
        <w:t>PO</w:t>
      </w:r>
      <w:r>
        <w:rPr/>
        <w:t>翄</w:t>
      </w:r>
      <w:r>
        <w:rPr/>
        <w:t>Pg</w:t>
      </w:r>
      <w:r>
        <w:rPr/>
        <w:t>檈蹚</w:t>
      </w:r>
      <w:r>
        <w:rPr/>
        <w:t>L</w:t>
      </w:r>
      <w:r>
        <w:rPr/>
        <w:t>坙</w:t>
      </w:r>
      <w:r>
        <w:rPr/>
        <w:t>Q:y#0lQ:y#g</w:t>
      </w:r>
      <w:r>
        <w:rPr/>
        <w:t>匭鄀</w:t>
      </w:r>
      <w:r>
        <w:rPr/>
        <w:t>#_</w:t>
      </w:r>
      <w:r>
        <w:rPr/>
        <w:t>畫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Q # #</w:t>
      </w:r>
      <w:r>
        <w:rPr/>
        <w:t xml:space="preserve">鄗 </w:t>
      </w:r>
      <w:r>
        <w:rPr/>
        <w:t>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嵑</w:t>
      </w:r>
      <w:r>
        <w:rPr/>
        <w:t>N#� # # # # # # # # # # # # # # # # # # # # # # # # # # # # # # # # # # # # # # # # #t^ # # ##g # # #</w:t>
      </w:r>
      <w:r>
        <w:rPr/>
        <w:t>錯</w:t>
      </w:r>
      <w:r>
        <w:rPr/>
        <w:t>####L� #</w:t>
      </w:r>
      <w:r>
        <w:rPr/>
        <w:t xml:space="preserve">饄 </w:t>
      </w:r>
      <w:r>
        <w:rPr/>
        <w:t>##N # #;N # #</w:t>
      </w:r>
      <w:r>
        <w:rPr/>
        <w:t xml:space="preserve">钀 </w:t>
      </w:r>
      <w:r>
        <w:rPr/>
        <w:t>#</w:t>
      </w:r>
      <w:r>
        <w:rPr/>
        <w:t xml:space="preserve">钑 </w:t>
      </w:r>
      <w:r>
        <w:rPr/>
        <w:t>##a #</w:t>
      </w:r>
      <w:r>
        <w:rPr/>
        <w:t>翂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蟸</w:t>
      </w:r>
      <w:r>
        <w:rPr/>
        <w:t>8h</w:t>
      </w:r>
      <w:r>
        <w:rPr/>
        <w:t>瀃</w:t>
      </w:r>
      <w:r>
        <w:rPr/>
        <w:t>vQ(#</w:t>
      </w:r>
      <w:r>
        <w:rPr/>
        <w:t>砇≧</w:t>
      </w:r>
      <w:r>
        <w:rPr/>
        <w:t>sQ</w:t>
      </w:r>
      <w:r>
        <w:rPr/>
        <w:t>鹼</w:t>
      </w:r>
      <w:r>
        <w:rPr/>
        <w:t>(#</w:t>
      </w:r>
      <w:r>
        <w:rPr/>
        <w:t>篘婲</w:t>
      </w:r>
      <w:r>
        <w:rPr/>
        <w:t>chHh(#X�(usQ</w:t>
      </w:r>
      <w:r>
        <w:rPr/>
        <w:t>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(u</w:t>
      </w:r>
      <w:r>
        <w:rPr/>
        <w:t>篘</w:t>
      </w:r>
      <w:r>
        <w:rPr/>
        <w:t>USMO╟P?a</w:t>
      </w:r>
      <w:r>
        <w:rPr/>
        <w:t>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T??L�</w:t>
      </w:r>
      <w:r>
        <w:rPr/>
        <w:t>饄膵訷</w:t>
      </w:r>
      <w:r>
        <w:rPr/>
        <w:t>XT#O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Q # #</w:t>
      </w:r>
      <w:r>
        <w:rPr/>
        <w:t xml:space="preserve">鄗 </w:t>
      </w:r>
      <w:r>
        <w:rPr/>
        <w:t>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t^ # # ##g # # #</w:t>
      </w:r>
      <w:r>
        <w:rPr/>
        <w:t xml:space="preserve">錯 </w:t>
      </w:r>
      <w:r>
        <w:rPr/>
        <w:t># # #####</w:t>
      </w:r>
      <w:r>
        <w:rPr/>
        <w:t>膵</w:t>
      </w:r>
      <w:r>
        <w:rPr/>
        <w:t>t^#�2#0#X#X# # #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#�??? # #</w:t>
      </w:r>
      <w:r>
        <w:rPr/>
        <w:t>珟齆翄鱏</w:t>
      </w:r>
      <w:r>
        <w:rPr/>
        <w:t>#�??????????????????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 ##N #</w:t>
      </w:r>
      <w:r>
        <w:rPr/>
        <w:t xml:space="preserve">膵 </w:t>
      </w:r>
      <w:r>
        <w:rPr/>
        <w:t># #</w:t>
      </w:r>
      <w:r>
        <w:rPr/>
        <w:t xml:space="preserve">膥 </w:t>
      </w:r>
      <w:r>
        <w:rPr/>
        <w:t>##a #</w:t>
      </w:r>
      <w:r>
        <w:rPr/>
        <w:t>翂</w:t>
      </w:r>
      <w:r>
        <w:rPr/>
        <w:t>##;`</w:t>
      </w:r>
      <w:r>
        <w:rPr/>
        <w:t>篘</w:t>
      </w:r>
      <w:r>
        <w:rPr/>
        <w:t>pe##</w:t>
      </w:r>
      <w:r>
        <w:rPr/>
        <w:t>耂燫篘</w:t>
      </w:r>
      <w:r>
        <w:rPr/>
        <w:t>pe##^?b</w:t>
      </w:r>
      <w:r>
        <w:rPr/>
        <w:t>篘</w:t>
      </w:r>
      <w:r>
        <w:rPr/>
        <w:t>pe##</w:t>
      </w:r>
      <w:r>
        <w:rPr/>
        <w:t>蚐鵞篘</w:t>
      </w:r>
      <w:r>
        <w:rPr/>
        <w:t>pe###_Cg</w:t>
      </w:r>
      <w:r>
        <w:rPr/>
        <w:t>篘</w:t>
      </w:r>
      <w:r>
        <w:rPr/>
        <w:t>pe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膥</w:t>
      </w:r>
      <w:r>
        <w:rPr/>
        <w:t>?� # # # # # # # # # # # # # # # # # # # # # # # # # # # # # # # # # # # #t^ # # ##g # # #</w:t>
      </w:r>
      <w:r>
        <w:rPr/>
        <w:t>錯</w:t>
      </w:r>
      <w:r>
        <w:rPr/>
        <w:t>####L� #</w:t>
      </w:r>
      <w:r>
        <w:rPr/>
        <w:t xml:space="preserve">饄 </w:t>
      </w:r>
      <w:r>
        <w:rPr/>
        <w:t>#</w:t>
      </w:r>
      <w:r>
        <w:rPr/>
        <w:t xml:space="preserve">膵 </w:t>
      </w:r>
      <w:r>
        <w:rPr/>
        <w:t># #</w:t>
      </w:r>
      <w:r>
        <w:rPr/>
        <w:t xml:space="preserve">訷 </w:t>
      </w:r>
      <w:r>
        <w:rPr/>
        <w:t>#XT ##O ##a #</w:t>
      </w:r>
      <w:r>
        <w:rPr/>
        <w:t>翂</w:t>
      </w:r>
      <w:r>
        <w:rPr/>
        <w:t>##;`</w:t>
      </w:r>
      <w:r>
        <w:rPr/>
        <w:t>篘</w:t>
      </w:r>
      <w:r>
        <w:rPr/>
        <w:t>pe##</w:t>
      </w:r>
      <w:r>
        <w:rPr/>
        <w:t>耂燫篘</w:t>
      </w:r>
      <w:r>
        <w:rPr/>
        <w:t>pe##^?b</w:t>
      </w:r>
      <w:r>
        <w:rPr/>
        <w:t>篘</w:t>
      </w:r>
      <w:r>
        <w:rPr/>
        <w:t>pe##</w:t>
      </w:r>
      <w:r>
        <w:rPr/>
        <w:t>蚐鵞篘</w:t>
      </w:r>
      <w:r>
        <w:rPr/>
        <w:t>pe###_Cg</w:t>
      </w:r>
      <w:r>
        <w:rPr/>
        <w:t>篘</w:t>
      </w:r>
      <w:r>
        <w:rPr/>
        <w:t>pe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Q # #</w:t>
      </w:r>
      <w:r>
        <w:rPr/>
        <w:t xml:space="preserve">鄗 </w:t>
      </w:r>
      <w:r>
        <w:rPr/>
        <w:t>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N</w:t>
      </w:r>
      <w:r>
        <w:rPr/>
        <w:t>鸑</w:t>
      </w:r>
      <w:r>
        <w:rPr/>
        <w:t>#� # # # # # # # # # # # # # # # # # # # # # # # # # # # # # # # # # #t^ # # ##g # # #</w:t>
      </w:r>
      <w:r>
        <w:rPr/>
        <w:t>錯</w:t>
      </w:r>
      <w:r>
        <w:rPr/>
        <w:t>####L� #</w:t>
      </w:r>
      <w:r>
        <w:rPr/>
        <w:t xml:space="preserve">饄 </w:t>
      </w:r>
      <w:r>
        <w:rPr/>
        <w:t>#</w:t>
      </w:r>
      <w:r>
        <w:rPr/>
        <w:t xml:space="preserve">膵 </w:t>
      </w:r>
      <w:r>
        <w:rPr/>
        <w:t># #</w:t>
      </w:r>
      <w:r>
        <w:rPr/>
        <w:t xml:space="preserve">訷 </w:t>
      </w:r>
      <w:r>
        <w:rPr/>
        <w:t>#XT ##O #</w:t>
      </w:r>
      <w:r>
        <w:rPr/>
        <w:t xml:space="preserve">膵 </w:t>
      </w:r>
      <w:r>
        <w:rPr/>
        <w:t># ##a #</w:t>
      </w:r>
      <w:r>
        <w:rPr/>
        <w:t>翂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膵</w:t>
      </w:r>
      <w:r>
        <w:rPr/>
        <w:t>t^#�2#0#X#X# # #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#�??? # #</w:t>
      </w:r>
      <w:r>
        <w:rPr/>
        <w:t>珟齆翄鱏</w:t>
      </w:r>
      <w:r>
        <w:rPr/>
        <w:t>#�??????????????????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,gu?f:y,g</w:t>
      </w:r>
      <w:r>
        <w:rPr/>
        <w:t>篘</w:t>
      </w:r>
      <w:r>
        <w:rPr/>
        <w:t>5uP[L�</w:t>
      </w:r>
      <w:r>
        <w:rPr/>
        <w:t>饄翄</w:t>
      </w:r>
      <w:r>
        <w:rPr/>
        <w:t>fN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5uP[L�</w:t>
      </w:r>
      <w:r>
        <w:rPr/>
        <w:t>饄翄</w:t>
      </w:r>
      <w:r>
        <w:rPr/>
        <w:t>fN</w:t>
      </w:r>
      <w:r>
        <w:rPr/>
        <w:t>颯</w:t>
      </w:r>
      <w:r>
        <w:rPr/>
        <w:t>#</w:t>
      </w:r>
      <w:r>
        <w:rPr/>
        <w:t>惽</w:t>
      </w:r>
      <w:r>
        <w:rPr/>
        <w:t>? )Y%m</w:t>
      </w:r>
      <w:r>
        <w:rPr/>
        <w:t>篘汻</w:t>
      </w:r>
      <w:r>
        <w:rPr/>
        <w:t>&gt;y</w:t>
      </w:r>
      <w:r>
        <w:rPr/>
        <w:t>軴</w:t>
      </w:r>
      <w:r>
        <w:rPr/>
        <w:t># A#P#P#</w:t>
      </w:r>
      <w:r>
        <w:rPr/>
        <w:t>蹚</w:t>
      </w:r>
      <w:r>
        <w:rPr/>
        <w:t>L</w:t>
      </w:r>
      <w:r>
        <w:rPr/>
        <w:t>堝</w:t>
      </w:r>
      <w:r>
        <w:rPr/>
        <w:t>g</w:t>
      </w:r>
      <w:r>
        <w:rPr/>
        <w:t>鈰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R|##T|##Z|##d|##n|##x|##</w:t>
      </w:r>
      <w:r>
        <w:rPr/>
        <w:t>倈</w:t>
      </w:r>
      <w:r>
        <w:rPr/>
        <w:t>##</w:t>
      </w:r>
      <w:r>
        <w:rPr/>
        <w:t>寍</w:t>
      </w:r>
      <w:r>
        <w:rPr/>
        <w:t>##?###########################################################j############j#########################################################################################################$##$##</w:t>
      </w:r>
      <w:r>
        <w:rPr/>
        <w:t>匋�</w:t>
      </w:r>
      <w:r>
        <w:rPr/>
        <w:t>#</w:t>
      </w:r>
      <w:r>
        <w:rPr/>
        <w:t>勷�</w:t>
      </w:r>
      <w:r>
        <w:rPr/>
        <w:t>#&amp;`#$#/</w:t>
      </w:r>
      <w:r>
        <w:rPr/>
        <w:t>劥</w:t>
      </w:r>
      <w:r>
        <w:rPr/>
        <w:t>#G$#H$#If####a$#####$##$##</w:t>
      </w:r>
      <w:r>
        <w:rPr/>
        <w:t>匋�</w:t>
      </w:r>
      <w:r>
        <w:rPr/>
        <w:t>#</w:t>
      </w:r>
      <w:r>
        <w:rPr/>
        <w:t>勷�</w:t>
      </w:r>
      <w:r>
        <w:rPr/>
        <w:t>#&amp;`#$#/</w:t>
      </w:r>
      <w:r>
        <w:rPr/>
        <w:t>劥</w:t>
      </w:r>
      <w:r>
        <w:rPr/>
        <w:t>#If####a$#n##kd#####$##$#If#####?#########################?##?##??�#?###############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旤�</w:t>
      </w:r>
      <w:r>
        <w:rPr/>
        <w:t>#</w:t>
      </w:r>
      <w:r>
        <w:rPr/>
        <w:t>旔�</w:t>
      </w:r>
      <w:r>
        <w:rPr/>
        <w:t>#</w:t>
      </w:r>
      <w:r>
        <w:rPr/>
        <w:t>敶</w:t>
      </w:r>
      <w:r>
        <w:rPr/>
        <w:t>##?###�#######�#######�#######�#######�#######�#####??#6##?###?###?###�#?###�#?###�#?###�#</w:t>
      </w:r>
      <w:r>
        <w:rPr/>
        <w:t>敶</w:t>
      </w:r>
      <w:r>
        <w:rPr/>
        <w:t>#4?######4?##</w:t>
        <w:br/>
        <w:t>#l#a?####</w:t>
      </w:r>
      <w:r>
        <w:rPr/>
        <w:t>寍</w:t>
      </w:r>
      <w:r>
        <w:rPr/>
        <w:t>##</w:t>
      </w:r>
      <w:r>
        <w:rPr/>
        <w:t>巪</w:t>
      </w:r>
      <w:r>
        <w:rPr/>
        <w:t>##</w:t>
      </w:r>
      <w:r>
        <w:rPr/>
        <w:t>榺</w:t>
      </w:r>
      <w:r>
        <w:rPr/>
        <w:t>##</w:t>
      </w:r>
      <w:r>
        <w:rPr/>
        <w:t>殀</w:t>
      </w:r>
      <w:r>
        <w:rPr/>
        <w:t>##2############ ############ #########################$##$##</w:t>
      </w:r>
      <w:r>
        <w:rPr/>
        <w:t>匋�</w:t>
      </w:r>
      <w:r>
        <w:rPr/>
        <w:t>#</w:t>
      </w:r>
      <w:r>
        <w:rPr/>
        <w:t>勷�</w:t>
      </w:r>
      <w:r>
        <w:rPr/>
        <w:t>#&amp;`#$#/</w:t>
      </w:r>
      <w:r>
        <w:rPr/>
        <w:t>劥</w:t>
      </w:r>
      <w:r>
        <w:rPr/>
        <w:t>#If####a$#?#kd?###$##$#If#####?#########################?##</w:t>
      </w:r>
      <w:r>
        <w:rPr/>
        <w:t>謭</w:t>
      </w:r>
      <w:r>
        <w:rPr/>
        <w:t>##???????�###################�###################�#g#################�#g#################�#i#################�#3################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旤�</w:t>
      </w:r>
      <w:r>
        <w:rPr/>
        <w:t>#</w:t>
      </w:r>
      <w:r>
        <w:rPr/>
        <w:t>旔�</w:t>
      </w:r>
      <w:r>
        <w:rPr/>
        <w:t>#</w:t>
      </w:r>
      <w:r>
        <w:rPr/>
        <w:t>敶</w:t>
      </w:r>
      <w:r>
        <w:rPr/>
        <w:t>##?###�#######�#######�#######�#######�#######�#####??#6##?###?###?###�###�###�###�###�###�#?###�###�###�###�###�###�#?###�###�###�###�###�###�#?###�###�###�###�###�###�#</w:t>
      </w:r>
      <w:r>
        <w:rPr/>
        <w:t>敶</w:t>
      </w:r>
      <w:r>
        <w:rPr/>
        <w:t>#4?######4?##</w:t>
        <w:br/>
        <w:t>#l#a?####</w:t>
      </w:r>
      <w:r>
        <w:rPr/>
        <w:t>殀</w:t>
      </w:r>
      <w:r>
        <w:rPr/>
        <w:t>##</w:t>
      </w:r>
      <w:r>
        <w:rPr/>
        <w:t>渱</w:t>
      </w:r>
      <w:r>
        <w:rPr/>
        <w:t>##</w:t>
      </w:r>
      <w:r>
        <w:rPr/>
        <w:t>瀨</w:t>
      </w:r>
      <w:r>
        <w:rPr/>
        <w:t>##</w:t>
      </w:r>
      <w:r>
        <w:rPr/>
        <w:t>爘</w:t>
      </w:r>
      <w:r>
        <w:rPr/>
        <w:t>##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#</w:t>
      </w:r>
      <w:r>
        <w:rPr/>
        <w:t>匋�</w:t>
      </w:r>
      <w:r>
        <w:rPr/>
        <w:t>#</w:t>
      </w:r>
      <w:r>
        <w:rPr/>
        <w:t>勷�</w:t>
      </w:r>
      <w:r>
        <w:rPr/>
        <w:t>#&amp;`#$#/</w:t>
      </w:r>
      <w:r>
        <w:rPr/>
        <w:t>劥</w:t>
      </w:r>
      <w:r>
        <w:rPr/>
        <w:t>#G$#H$#If####a$#####$##$##</w:t>
      </w:r>
      <w:r>
        <w:rPr/>
        <w:t>匋�</w:t>
      </w:r>
      <w:r>
        <w:rPr/>
        <w:t>#</w:t>
      </w:r>
      <w:r>
        <w:rPr/>
        <w:t>勷�</w:t>
      </w:r>
      <w:r>
        <w:rPr/>
        <w:t>#&amp;`#$#/</w:t>
      </w:r>
      <w:r>
        <w:rPr/>
        <w:t>劥</w:t>
      </w:r>
      <w:r>
        <w:rPr/>
        <w:t>#If####a$#######2###########################################################################################?#kd`####$##$#If#####?#########################?##</w:t>
      </w:r>
      <w:r>
        <w:rPr/>
        <w:t>謭</w:t>
      </w:r>
      <w:r>
        <w:rPr/>
        <w:t>##???????�###################�###################�#g#################�#g#################�#i#################�#3################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旤�</w:t>
      </w:r>
      <w:r>
        <w:rPr/>
        <w:t>#</w:t>
      </w:r>
      <w:r>
        <w:rPr/>
        <w:t>旔�</w:t>
      </w:r>
      <w:r>
        <w:rPr/>
        <w:t>#</w:t>
      </w:r>
      <w:r>
        <w:rPr/>
        <w:t>敶</w:t>
      </w:r>
      <w:r>
        <w:rPr/>
        <w:t>##?###�#######�#######�#######�#######�#######�#####??#6##?###?###?###�###�###�###�###�###�#?###�###�###�###�###�###�#?###�###�###�###�###�###�#?###�###�###�###�###�###�#</w:t>
      </w:r>
      <w:r>
        <w:rPr/>
        <w:t>敶</w:t>
      </w:r>
      <w:r>
        <w:rPr/>
        <w:t>#4?######4?##</w:t>
        <w:br/>
        <w:t>#l#a?######F}##n}##p}##</w:t>
      </w:r>
      <w:r>
        <w:rPr/>
        <w:t>寎</w:t>
      </w:r>
      <w:r>
        <w:rPr/>
        <w:t>##</w:t>
      </w:r>
      <w:r>
        <w:rPr/>
        <w:t>巬</w:t>
      </w:r>
      <w:r>
        <w:rPr/>
        <w:t>##?###########?###########?###########?###########=#############################################n##kd/####$##$#If#####?#########################</w:t>
      </w:r>
      <w:r>
        <w:rPr/>
        <w:t>敓</w:t>
      </w:r>
      <w:r>
        <w:rPr/>
        <w:t>##?##??�#?###############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旤�</w:t>
      </w:r>
      <w:r>
        <w:rPr/>
        <w:t>#</w:t>
      </w:r>
      <w:r>
        <w:rPr/>
        <w:t>旔�</w:t>
      </w:r>
      <w:r>
        <w:rPr/>
        <w:t>#</w:t>
      </w:r>
      <w:r>
        <w:rPr/>
        <w:t>敶</w:t>
      </w:r>
      <w:r>
        <w:rPr/>
        <w:t>##?###�#######�#######�#######�#######�#######�#####??#6##?###?###?###�#?###�#?###�#?###�#</w:t>
      </w:r>
      <w:r>
        <w:rPr/>
        <w:t>敶</w:t>
      </w:r>
      <w:r>
        <w:rPr/>
        <w:t>#4?######4?##</w:t>
        <w:br/>
        <w:t>#l#a?######$##</w:t>
      </w:r>
      <w:r>
        <w:rPr/>
        <w:t>勷</w:t>
      </w:r>
      <w:r>
        <w:rPr/>
        <w:t>##$##</w:t>
      </w:r>
      <w:r>
        <w:rPr/>
        <w:t>匋�</w:t>
      </w:r>
      <w:r>
        <w:rPr/>
        <w:t>#</w:t>
      </w:r>
      <w:r>
        <w:rPr/>
        <w:t>勷�</w:t>
      </w:r>
      <w:r>
        <w:rPr/>
        <w:t>#&amp;`#$#/</w:t>
      </w:r>
      <w:r>
        <w:rPr/>
        <w:t>劥</w:t>
      </w:r>
      <w:r>
        <w:rPr/>
        <w:t>#If####WDd#`</w:t>
      </w:r>
      <w:r>
        <w:rPr/>
        <w:t>勷</w:t>
      </w:r>
      <w:r>
        <w:rPr/>
        <w:t>#a$######$##</w:t>
      </w:r>
      <w:r>
        <w:rPr/>
        <w:t>勷</w:t>
      </w:r>
      <w:r>
        <w:rPr/>
        <w:t>##$##</w:t>
      </w:r>
      <w:r>
        <w:rPr/>
        <w:t>匋�</w:t>
      </w:r>
      <w:r>
        <w:rPr/>
        <w:t>#</w:t>
      </w:r>
      <w:r>
        <w:rPr/>
        <w:t>勷�</w:t>
      </w:r>
      <w:r>
        <w:rPr/>
        <w:t>#&amp;`#$#/</w:t>
      </w:r>
      <w:r>
        <w:rPr/>
        <w:t>劥</w:t>
      </w:r>
      <w:r>
        <w:rPr/>
        <w:t>#4$#If####WDd#`</w:t>
      </w:r>
      <w:r>
        <w:rPr/>
        <w:t>勷</w:t>
      </w:r>
      <w:r>
        <w:rPr/>
        <w:t>#a$#"###$##</w:t>
      </w:r>
      <w:r>
        <w:rPr/>
        <w:t>勦</w:t>
      </w:r>
      <w:r>
        <w:rPr/>
        <w:t>##dh######$##</w:t>
      </w:r>
      <w:r>
        <w:rPr/>
        <w:t>匋�</w:t>
      </w:r>
      <w:r>
        <w:rPr/>
        <w:t>#</w:t>
      </w:r>
      <w:r>
        <w:rPr/>
        <w:t>勷�</w:t>
      </w:r>
      <w:r>
        <w:rPr/>
        <w:t>#&amp;`#$#/</w:t>
      </w:r>
      <w:r>
        <w:rPr/>
        <w:t>劥</w:t>
      </w:r>
      <w:r>
        <w:rPr/>
        <w:t>#G$#H$#If####WD?XD2#`</w:t>
      </w:r>
      <w:r>
        <w:rPr/>
        <w:t>勦</w:t>
      </w:r>
      <w:r>
        <w:rPr/>
        <w:t>#a$###</w:t>
      </w:r>
      <w:r>
        <w:rPr/>
        <w:t>巬</w:t>
      </w:r>
      <w:r>
        <w:rPr/>
        <w:t>##</w:t>
      </w:r>
      <w:r>
        <w:rPr/>
        <w:t>簘</w:t>
      </w:r>
      <w:r>
        <w:rPr/>
        <w:t>##</w:t>
      </w:r>
      <w:r>
        <w:rPr/>
        <w:t>紏</w:t>
      </w:r>
      <w:r>
        <w:rPr/>
        <w:t>##</w:t>
      </w:r>
      <w:r>
        <w:rPr/>
        <w:t>葈</w:t>
      </w:r>
      <w:r>
        <w:rPr/>
        <w:t>##</w:t>
      </w:r>
      <w:r>
        <w:rPr/>
        <w:t>衹</w:t>
      </w:r>
      <w:r>
        <w:rPr/>
        <w:t>##</w:t>
      </w:r>
      <w:r>
        <w:rPr/>
        <w:t>趠</w:t>
      </w:r>
      <w:r>
        <w:rPr/>
        <w:t>##</w:t>
      </w:r>
      <w:r>
        <w:rPr/>
        <w:t>鋧</w:t>
      </w:r>
      <w:r>
        <w:rPr/>
        <w:t>##</w:t>
      </w:r>
      <w:r>
        <w:rPr/>
        <w:t>題</w:t>
      </w:r>
      <w:r>
        <w:rPr/>
        <w:t>##</w:t>
      </w:r>
      <w:r>
        <w:rPr/>
        <w:t>鴠</w:t>
      </w:r>
      <w:r>
        <w:rPr/>
        <w:t>##?###########{############f############f############f############f############f############f################################################################################$##$##</w:t>
      </w:r>
      <w:r>
        <w:rPr/>
        <w:t>匋�</w:t>
      </w:r>
      <w:r>
        <w:rPr/>
        <w:t>#</w:t>
      </w:r>
      <w:r>
        <w:rPr/>
        <w:t>勷�</w:t>
      </w:r>
      <w:r>
        <w:rPr/>
        <w:t>#&amp;`#$#/</w:t>
      </w:r>
      <w:r>
        <w:rPr/>
        <w:t>劥</w:t>
      </w:r>
      <w:r>
        <w:rPr/>
        <w:t>#G$#H$#If####a$#n##kd?###$##$#If#####?#########################?##?##??�#?###############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旤�</w:t>
      </w:r>
      <w:r>
        <w:rPr/>
        <w:t>#</w:t>
      </w:r>
      <w:r>
        <w:rPr/>
        <w:t>旔�</w:t>
      </w:r>
      <w:r>
        <w:rPr/>
        <w:t>#</w:t>
      </w:r>
      <w:r>
        <w:rPr/>
        <w:t>敶</w:t>
      </w:r>
      <w:r>
        <w:rPr/>
        <w:t>##?###�#######�#######�#######�#######�#######�#####??#6##?###?###?###�#?###�#?###�#?###�#</w:t>
      </w:r>
      <w:r>
        <w:rPr/>
        <w:t>敶</w:t>
      </w:r>
      <w:r>
        <w:rPr/>
        <w:t>#4?######4?##</w:t>
        <w:br/>
        <w:t>#l#a?######$##?##$##</w:t>
      </w:r>
      <w:r>
        <w:rPr/>
        <w:t>匋�</w:t>
      </w:r>
      <w:r>
        <w:rPr/>
        <w:t>#</w:t>
      </w:r>
      <w:r>
        <w:rPr/>
        <w:t>勷�</w:t>
      </w:r>
      <w:r>
        <w:rPr/>
        <w:t>#&amp;`#$#/</w:t>
      </w:r>
      <w:r>
        <w:rPr/>
        <w:t>劥</w:t>
      </w:r>
      <w:r>
        <w:rPr/>
        <w:t>#If####`?#a$###</w:t>
      </w:r>
      <w:r>
        <w:rPr/>
        <w:t>鴠</w:t>
      </w:r>
      <w:r>
        <w:rPr/>
        <w:t>##</w:t>
      </w:r>
      <w:r>
        <w:rPr/>
        <w:t>鷠</w:t>
      </w:r>
      <w:r>
        <w:rPr/>
        <w:t>##</w:t>
      </w:r>
      <w:r>
        <w:rPr/>
        <w:t>鼄</w:t>
      </w:r>
      <w:r>
        <w:rPr/>
        <w:t>##</w:t>
      </w:r>
      <w:r>
        <w:rPr/>
        <w:t>䙌</w:t>
      </w:r>
      <w:r>
        <w:rPr/>
        <w:t>###~###~##E############0############0############0############0#######################$##$##</w:t>
      </w:r>
      <w:r>
        <w:rPr/>
        <w:t>匋�</w:t>
      </w:r>
      <w:r>
        <w:rPr/>
        <w:t>#</w:t>
      </w:r>
      <w:r>
        <w:rPr/>
        <w:t>勷�</w:t>
      </w:r>
      <w:r>
        <w:rPr/>
        <w:t>#&amp;`#$#/</w:t>
      </w:r>
      <w:r>
        <w:rPr/>
        <w:t>劥</w:t>
      </w:r>
      <w:r>
        <w:rPr/>
        <w:t>#G$#H$#If####a$#?#kdQ####$##$#If#####?#########################</w:t>
      </w:r>
      <w:r>
        <w:rPr/>
        <w:t>敭</w:t>
      </w:r>
      <w:r>
        <w:rPr/>
        <w:t>##</w:t>
      </w:r>
      <w:r>
        <w:rPr/>
        <w:t>謗</w:t>
      </w:r>
      <w:r>
        <w:rPr/>
        <w:t>##?w#;#�#??�#i#################�#?################�#?################�#?################�#?###############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旤�</w:t>
      </w:r>
      <w:r>
        <w:rPr/>
        <w:t>#</w:t>
      </w:r>
      <w:r>
        <w:rPr/>
        <w:t>旔�</w:t>
      </w:r>
      <w:r>
        <w:rPr/>
        <w:t>#</w:t>
      </w:r>
      <w:r>
        <w:rPr/>
        <w:t>敶</w:t>
      </w:r>
      <w:r>
        <w:rPr/>
        <w:t>##?###�#######�#######�#######�#######�#######�#####??#6##?###?###?###�###�###�###�###�#?###�###�###�###�###�#?###�###�###�###�###�#?###�###�###�###�###�#</w:t>
      </w:r>
      <w:r>
        <w:rPr/>
        <w:t>敶</w:t>
      </w:r>
      <w:r>
        <w:rPr/>
        <w:t>#4?######4?##</w:t>
        <w:br/>
        <w:t>#l#a?#####~###~###~##?###########0######################################################################?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$##$#If#####?#########################?##</w:t>
      </w:r>
      <w:r>
        <w:rPr/>
        <w:t>謗</w:t>
      </w:r>
      <w:r>
        <w:rPr/>
        <w:t>##?w#;#�#??�#i#################�#?################�#?################�#?################�#?###############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旤�</w:t>
      </w:r>
      <w:r>
        <w:rPr/>
        <w:t>#</w:t>
      </w:r>
      <w:r>
        <w:rPr/>
        <w:t>旔�</w:t>
      </w:r>
      <w:r>
        <w:rPr/>
        <w:t>#</w:t>
      </w:r>
      <w:r>
        <w:rPr/>
        <w:t>敶</w:t>
      </w:r>
      <w:r>
        <w:rPr/>
        <w:t>##?###�#######�#######�#######�#######�#######�#####??#6##?###?###?###�###�###�###�###�#?###�###�###�###�###�#?###�###�###�###�###�#?###�###�###�###�###�#</w:t>
      </w:r>
      <w:r>
        <w:rPr/>
        <w:t>敶</w:t>
      </w:r>
      <w:r>
        <w:rPr/>
        <w:t>#4?######4?##</w:t>
        <w:br/>
        <w:t>#l#a?######$##$##</w:t>
      </w:r>
      <w:r>
        <w:rPr/>
        <w:t>匋�</w:t>
      </w:r>
      <w:r>
        <w:rPr/>
        <w:t>#</w:t>
      </w:r>
      <w:r>
        <w:rPr/>
        <w:t>勷�</w:t>
      </w:r>
      <w:r>
        <w:rPr/>
        <w:t>#&amp;`#$#/</w:t>
      </w:r>
      <w:r>
        <w:rPr/>
        <w:t>劥</w:t>
      </w:r>
      <w:r>
        <w:rPr/>
        <w:t>#G$#H$#If####a$####~##</w:t>
      </w:r>
      <w:r>
        <w:rPr/>
        <w:t>垀</w:t>
      </w:r>
      <w:r>
        <w:rPr/>
        <w:t>##</w:t>
      </w:r>
      <w:r>
        <w:rPr/>
        <w:t>妦</w:t>
      </w:r>
      <w:r>
        <w:rPr/>
        <w:t>##</w:t>
      </w:r>
      <w:r>
        <w:rPr/>
        <w:t>磣</w:t>
      </w:r>
      <w:r>
        <w:rPr/>
        <w:t>##</w:t>
      </w:r>
      <w:r>
        <w:rPr/>
        <w:t>秪</w:t>
      </w:r>
      <w:r>
        <w:rPr/>
        <w:t>##$##?###########?###########?###########?###########z############################################################################################################################################################################$##</w:t>
      </w:r>
      <w:r>
        <w:rPr/>
        <w:t>劋</w:t>
      </w:r>
      <w:r>
        <w:rPr/>
        <w:t>##</w:t>
      </w:r>
      <w:r>
        <w:rPr/>
        <w:t>剙</w:t>
      </w:r>
      <w:r>
        <w:rPr/>
        <w:t>##$##</w:t>
      </w:r>
      <w:r>
        <w:rPr/>
        <w:t>匋�</w:t>
      </w:r>
      <w:r>
        <w:rPr/>
        <w:t>#</w:t>
      </w:r>
      <w:r>
        <w:rPr/>
        <w:t>勷�</w:t>
      </w:r>
      <w:r>
        <w:rPr/>
        <w:t>#&amp;`#$#/</w:t>
      </w:r>
      <w:r>
        <w:rPr/>
        <w:t>劥</w:t>
      </w:r>
      <w:r>
        <w:rPr/>
        <w:t>#4$#If####]</w:t>
      </w:r>
      <w:r>
        <w:rPr/>
        <w:t>劋</w:t>
      </w:r>
      <w:r>
        <w:rPr/>
        <w:t>#`</w:t>
      </w:r>
      <w:r>
        <w:rPr/>
        <w:t>剙</w:t>
      </w:r>
      <w:r>
        <w:rPr/>
        <w:t>#a$#####$##</w:t>
      </w:r>
      <w:r>
        <w:rPr/>
        <w:t>勡</w:t>
      </w:r>
      <w:r>
        <w:rPr/>
        <w:t>##$##</w:t>
      </w:r>
      <w:r>
        <w:rPr/>
        <w:t>匋�</w:t>
      </w:r>
      <w:r>
        <w:rPr/>
        <w:t>#</w:t>
      </w:r>
      <w:r>
        <w:rPr/>
        <w:t>勷�</w:t>
      </w:r>
      <w:r>
        <w:rPr/>
        <w:t>#&amp;`#$#/</w:t>
      </w:r>
      <w:r>
        <w:rPr/>
        <w:t>劥</w:t>
      </w:r>
      <w:r>
        <w:rPr/>
        <w:t>#If####WDd#`</w:t>
      </w:r>
      <w:r>
        <w:rPr/>
        <w:t>勡</w:t>
      </w:r>
      <w:r>
        <w:rPr/>
        <w:t>#a$######$##</w:t>
      </w:r>
      <w:r>
        <w:rPr/>
        <w:t>勔</w:t>
      </w:r>
      <w:r>
        <w:rPr/>
        <w:t>##$##</w:t>
      </w:r>
      <w:r>
        <w:rPr/>
        <w:t>匋�</w:t>
      </w:r>
      <w:r>
        <w:rPr/>
        <w:t>#</w:t>
      </w:r>
      <w:r>
        <w:rPr/>
        <w:t>勷�</w:t>
      </w:r>
      <w:r>
        <w:rPr/>
        <w:t>#&amp;`#$#/</w:t>
      </w:r>
      <w:r>
        <w:rPr/>
        <w:t>劥</w:t>
      </w:r>
      <w:r>
        <w:rPr/>
        <w:t>#4$#If####WDd#`</w:t>
      </w:r>
      <w:r>
        <w:rPr/>
        <w:t>勔</w:t>
      </w:r>
      <w:r>
        <w:rPr/>
        <w:t>#a$#####$##?##$##</w:t>
      </w:r>
      <w:r>
        <w:rPr/>
        <w:t>匋�</w:t>
      </w:r>
      <w:r>
        <w:rPr/>
        <w:t>#</w:t>
      </w:r>
      <w:r>
        <w:rPr/>
        <w:t>勷�</w:t>
      </w:r>
      <w:r>
        <w:rPr/>
        <w:t>#&amp;`#$#/</w:t>
      </w:r>
      <w:r>
        <w:rPr/>
        <w:t>劥</w:t>
      </w:r>
      <w:r>
        <w:rPr/>
        <w:t>#If####WDd#`?#a$#####</w:t>
      </w:r>
      <w:r>
        <w:rPr/>
        <w:t>勦</w:t>
      </w:r>
      <w:r>
        <w:rPr/>
        <w:t>##dh######$##</w:t>
      </w:r>
      <w:r>
        <w:rPr/>
        <w:t>匋�</w:t>
      </w:r>
      <w:r>
        <w:rPr/>
        <w:t>#</w:t>
      </w:r>
      <w:r>
        <w:rPr/>
        <w:t>勷�</w:t>
      </w:r>
      <w:r>
        <w:rPr/>
        <w:t>#&amp;`#$#/</w:t>
      </w:r>
      <w:r>
        <w:rPr/>
        <w:t>劥</w:t>
      </w:r>
      <w:r>
        <w:rPr/>
        <w:t>#G$#H$#If####WD?XD2#`</w:t>
      </w:r>
      <w:r>
        <w:rPr/>
        <w:t>勦</w:t>
      </w:r>
      <w:r>
        <w:rPr/>
        <w:t>###</w:t>
      </w:r>
      <w:r>
        <w:rPr/>
        <w:t>秪</w:t>
      </w:r>
      <w:r>
        <w:rPr/>
        <w:t>##</w:t>
      </w:r>
      <w:r>
        <w:rPr/>
        <w:t>陗</w:t>
      </w:r>
      <w:r>
        <w:rPr/>
        <w:t>##</w:t>
      </w:r>
      <w:r>
        <w:rPr/>
        <w:t>靱</w:t>
      </w:r>
      <w:r>
        <w:rPr/>
        <w:t>##"##&amp;##L##P##Z##\##d##f##n##p##z##?##?##,�##0�##</w:t>
      </w:r>
      <w:r>
        <w:rPr/>
        <w:t>剙</w:t>
      </w:r>
      <w:r>
        <w:rPr/>
        <w:t>##</w:t>
      </w:r>
      <w:r>
        <w:rPr/>
        <w:t>妧</w:t>
      </w:r>
      <w:r>
        <w:rPr/>
        <w:t>######</w:t>
      </w:r>
      <w:r>
        <w:rPr/>
        <w:t>瑎</w:t>
      </w:r>
      <w:r>
        <w:rPr/>
        <w:t>##</w:t>
      </w:r>
      <w:r>
        <w:rPr/>
        <w:t>畝</w:t>
      </w:r>
      <w:r>
        <w:rPr/>
        <w:t>##</w:t>
      </w:r>
      <w:r>
        <w:rPr/>
        <w:t>秬</w:t>
      </w:r>
      <w:r>
        <w:rPr/>
        <w:t>##</w:t>
      </w:r>
      <w:r>
        <w:rPr/>
        <w:t>竴</w:t>
      </w:r>
      <w:r>
        <w:rPr/>
        <w:t>##</w:t>
      </w:r>
      <w:r>
        <w:rPr/>
        <w:t>纮</w:t>
      </w:r>
      <w:r>
        <w:rPr/>
        <w:t>##</w:t>
      </w:r>
      <w:r>
        <w:rPr/>
        <w:t>聙</w:t>
      </w:r>
      <w:r>
        <w:rPr/>
        <w:t>##</w:t>
      </w:r>
      <w:r>
        <w:rPr/>
        <w:t>蕗</w:t>
      </w:r>
      <w:r>
        <w:rPr/>
        <w:t>##</w:t>
      </w:r>
      <w:r>
        <w:rPr/>
        <w:t>虁</w:t>
      </w:r>
      <w:r>
        <w:rPr/>
        <w:t>##</w:t>
      </w:r>
      <w:r>
        <w:rPr/>
        <w:t>詟</w:t>
      </w:r>
      <w:r>
        <w:rPr/>
        <w:t>##</w:t>
      </w:r>
      <w:r>
        <w:rPr/>
        <w:t>鑰</w:t>
      </w:r>
      <w:r>
        <w:rPr/>
        <w:t>##T?#X?#z?#|?#</w:t>
      </w:r>
      <w:r>
        <w:rPr/>
        <w:t>倎</w:t>
      </w:r>
      <w:r>
        <w:rPr/>
        <w:t>##</w:t>
      </w:r>
      <w:r>
        <w:rPr/>
        <w:t>剚</w:t>
      </w:r>
      <w:r>
        <w:rPr/>
        <w:t>##</w:t>
      </w:r>
      <w:r>
        <w:rPr/>
        <w:t>寔</w:t>
      </w:r>
      <w:r>
        <w:rPr/>
        <w:t>##</w:t>
      </w:r>
      <w:r>
        <w:rPr/>
        <w:t>巵</w:t>
      </w:r>
      <w:r>
        <w:rPr/>
        <w:t>##</w:t>
      </w:r>
      <w:r>
        <w:rPr/>
        <w:t>杹</w:t>
      </w:r>
      <w:r>
        <w:rPr/>
        <w:t>##</w:t>
      </w:r>
      <w:r>
        <w:rPr/>
        <w:t>榿</w:t>
      </w:r>
      <w:r>
        <w:rPr/>
        <w:t>##</w:t>
      </w:r>
      <w:r>
        <w:rPr/>
        <w:t>爜</w:t>
      </w:r>
      <w:r>
        <w:rPr/>
        <w:t>####</w:t>
      </w:r>
      <w:r>
        <w:rPr/>
        <w:t>獊</w:t>
      </w:r>
      <w:r>
        <w:rPr/>
        <w:t>##</w:t>
      </w:r>
      <w:r>
        <w:rPr/>
        <w:t>緛</w:t>
      </w:r>
      <w:r>
        <w:rPr/>
        <w:t>##^?#b?#</w:t>
      </w:r>
      <w:r>
        <w:rPr/>
        <w:t>巶</w:t>
      </w:r>
      <w:r>
        <w:rPr/>
        <w:t>##</w:t>
      </w:r>
      <w:r>
        <w:rPr/>
        <w:t>蜴蜊塘虺虺脸硫郐翖娏椓椓椓椓椓椓椓椓椓椓椓椓椓梲</w:t>
      </w:r>
      <w:r>
        <w:rPr/>
        <w:t>##h</w:t>
      </w:r>
      <w:r>
        <w:rPr/>
        <w:t>饁</w:t>
      </w:r>
      <w:r>
        <w:rPr/>
        <w:t>?5#</w:t>
      </w:r>
      <w:r>
        <w:rPr/>
        <w:t>丆</w:t>
      </w:r>
      <w:r>
        <w:rPr/>
        <w:t>J##OJ##QJ##\#</w:t>
      </w:r>
      <w:r>
        <w:rPr/>
        <w:t>乤</w:t>
      </w:r>
      <w:r>
        <w:rPr/>
        <w:t>J##o(###h</w:t>
      </w:r>
      <w:r>
        <w:rPr/>
        <w:t>饁</w:t>
      </w:r>
      <w:r>
        <w:rPr/>
        <w:t>?CJ##OJ##QJ##\#</w:t>
      </w:r>
      <w:r>
        <w:rPr/>
        <w:t>乤</w:t>
      </w:r>
      <w:r>
        <w:rPr/>
        <w:t>J####h</w:t>
      </w:r>
      <w:r>
        <w:rPr/>
        <w:t>饁</w:t>
      </w:r>
      <w:r>
        <w:rPr/>
        <w:t>?CJ##OJ##QJ##\#</w:t>
      </w:r>
      <w:r>
        <w:rPr/>
        <w:t>乤</w:t>
      </w:r>
      <w:r>
        <w:rPr/>
        <w:t>J##o(####h</w:t>
      </w:r>
      <w:r>
        <w:rPr/>
        <w:t>饁</w:t>
      </w:r>
      <w:r>
        <w:rPr/>
        <w:t>?CJ##OJ##QJ##aJ##o(##</w:t>
        <w:tab/>
        <w:t>j###h</w:t>
      </w:r>
      <w:r>
        <w:rPr/>
        <w:t>饁</w:t>
      </w:r>
      <w:r>
        <w:rPr/>
        <w:t>?CJ##OJ##QJ##o(###h</w:t>
      </w:r>
      <w:r>
        <w:rPr/>
        <w:t>饁</w:t>
      </w:r>
      <w:r>
        <w:rPr/>
        <w:t>?CJ##OJ##QJ##o(###h</w:t>
      </w:r>
      <w:r>
        <w:rPr/>
        <w:t>饁</w:t>
      </w:r>
      <w:r>
        <w:rPr/>
        <w:t>?5#</w:t>
      </w:r>
      <w:r>
        <w:rPr/>
        <w:t>丆</w:t>
      </w:r>
      <w:r>
        <w:rPr/>
        <w:t>J##OJ##QJ##aJ##o(####h</w:t>
      </w:r>
      <w:r>
        <w:rPr/>
        <w:t>饁</w:t>
      </w:r>
      <w:r>
        <w:rPr/>
        <w:t>?OJ##QJ##aJ##o(###h</w:t>
      </w:r>
      <w:r>
        <w:rPr/>
        <w:t>饁</w:t>
      </w:r>
      <w:r>
        <w:rPr/>
        <w:t>?CJ##OJ##QJ##aJ#####h</w:t>
      </w:r>
      <w:r>
        <w:rPr/>
        <w:t>饁</w:t>
      </w:r>
      <w:r>
        <w:rPr/>
        <w:t>?CJ##OJ##QJ##aJ##o(##0$##&amp;##N##?###########{################################################################################################################################################################################################################################$##?##$##</w:t>
      </w:r>
      <w:r>
        <w:rPr/>
        <w:t>匋�</w:t>
      </w:r>
      <w:r>
        <w:rPr/>
        <w:t>#</w:t>
      </w:r>
      <w:r>
        <w:rPr/>
        <w:t>勷�</w:t>
      </w:r>
      <w:r>
        <w:rPr/>
        <w:t>#&amp;`#$#/</w:t>
      </w:r>
      <w:r>
        <w:rPr/>
        <w:t>劥</w:t>
      </w:r>
      <w:r>
        <w:rPr/>
        <w:t>#If####`?#a$#n##kd?###$##$#If#####?#########################</w:t>
      </w:r>
      <w:r>
        <w:rPr/>
        <w:t>擷</w:t>
      </w:r>
      <w:r>
        <w:rPr/>
        <w:tab/>
        <w:t>#?##??##?###############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旤�</w:t>
      </w:r>
      <w:r>
        <w:rPr/>
        <w:t>#</w:t>
      </w:r>
      <w:r>
        <w:rPr/>
        <w:t>旔�</w:t>
      </w:r>
      <w:r>
        <w:rPr/>
        <w:t>#</w:t>
      </w:r>
      <w:r>
        <w:rPr/>
        <w:t>敶</w:t>
      </w:r>
      <w:r>
        <w:rPr/>
        <w:t>##?###�#######�#######�#######�#######�#######�#####??#6##?###?###?###�#?###�#?###�#?###�#</w:t>
      </w:r>
      <w:r>
        <w:rPr/>
        <w:t>敶</w:t>
      </w:r>
      <w:r>
        <w:rPr/>
        <w:t>#4?######4?##</w:t>
        <w:br/>
        <w:t>#l#a?####N##P##R##?##?##?##?###########|############a############N############:############################################$##$##</w:t>
      </w:r>
      <w:r>
        <w:rPr/>
        <w:t>匋�</w:t>
      </w:r>
      <w:r>
        <w:rPr/>
        <w:t>#</w:t>
      </w:r>
      <w:r>
        <w:rPr/>
        <w:t>勷�</w:t>
      </w:r>
      <w:r>
        <w:rPr/>
        <w:t>#&amp;`#$#/</w:t>
      </w:r>
      <w:r>
        <w:rPr/>
        <w:t>劥</w:t>
      </w:r>
      <w:r>
        <w:rPr/>
        <w:t>#4$#If####a$#####</w:t>
      </w:r>
      <w:r>
        <w:rPr/>
        <w:t>剙</w:t>
      </w:r>
      <w:r>
        <w:rPr/>
        <w:t>##$##</w:t>
      </w:r>
      <w:r>
        <w:rPr/>
        <w:t>匋�</w:t>
      </w:r>
      <w:r>
        <w:rPr/>
        <w:t>#</w:t>
      </w:r>
      <w:r>
        <w:rPr/>
        <w:t>勷�</w:t>
      </w:r>
      <w:r>
        <w:rPr/>
        <w:t>#&amp;`#$#/</w:t>
      </w:r>
      <w:r>
        <w:rPr/>
        <w:t>劥</w:t>
      </w:r>
      <w:r>
        <w:rPr/>
        <w:t>#If####`</w:t>
      </w:r>
      <w:r>
        <w:rPr/>
        <w:t>剙</w:t>
      </w:r>
      <w:r>
        <w:rPr/>
        <w:t>#####</w:t>
      </w:r>
      <w:r>
        <w:rPr/>
        <w:t>勦</w:t>
      </w:r>
      <w:r>
        <w:rPr/>
        <w:t>##dh####$##</w:t>
      </w:r>
      <w:r>
        <w:rPr/>
        <w:t>匋�</w:t>
      </w:r>
      <w:r>
        <w:rPr/>
        <w:t>#</w:t>
      </w:r>
      <w:r>
        <w:rPr/>
        <w:t>勷�</w:t>
      </w:r>
      <w:r>
        <w:rPr/>
        <w:t>#&amp;`#$#/</w:t>
      </w:r>
      <w:r>
        <w:rPr/>
        <w:t>劥</w:t>
      </w:r>
      <w:r>
        <w:rPr/>
        <w:t>#G$#H$#If####WD?`</w:t>
      </w:r>
      <w:r>
        <w:rPr/>
        <w:t>勦</w:t>
      </w:r>
      <w:r>
        <w:rPr/>
        <w:t>#####</w:t>
      </w:r>
      <w:r>
        <w:rPr/>
        <w:t>勦</w:t>
      </w:r>
      <w:r>
        <w:rPr/>
        <w:t>##$##</w:t>
      </w:r>
      <w:r>
        <w:rPr/>
        <w:t>匋�</w:t>
      </w:r>
      <w:r>
        <w:rPr/>
        <w:t>#</w:t>
      </w:r>
      <w:r>
        <w:rPr/>
        <w:t>勷�</w:t>
      </w:r>
      <w:r>
        <w:rPr/>
        <w:t>#&amp;`#$#/</w:t>
      </w:r>
      <w:r>
        <w:rPr/>
        <w:t>劥</w:t>
      </w:r>
      <w:r>
        <w:rPr/>
        <w:t>#If####WD?`</w:t>
      </w:r>
      <w:r>
        <w:rPr/>
        <w:t>勦</w:t>
      </w:r>
      <w:r>
        <w:rPr/>
        <w:t>#n##kdR!###$##$#If#####?#########################</w:t>
      </w:r>
      <w:r>
        <w:rPr/>
        <w:t>攙</w:t>
      </w:r>
      <w:r>
        <w:rPr/>
        <w:t>##?##??�#?###############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旤�</w:t>
      </w:r>
      <w:r>
        <w:rPr/>
        <w:t>#</w:t>
      </w:r>
      <w:r>
        <w:rPr/>
        <w:t>旔�</w:t>
      </w:r>
      <w:r>
        <w:rPr/>
        <w:t>#</w:t>
      </w:r>
      <w:r>
        <w:rPr/>
        <w:t>敶</w:t>
      </w:r>
      <w:r>
        <w:rPr/>
        <w:t>##?###�#######�#######�#######�#######�#######�#####??#6##?###?###?###�#?###�#?###�#?###�#</w:t>
      </w:r>
      <w:r>
        <w:rPr/>
        <w:t>敶</w:t>
      </w:r>
      <w:r>
        <w:rPr/>
        <w:t>#4?######4?##</w:t>
        <w:br/>
        <w:t>#l#a?####?##?##.�##0�##</w:t>
      </w:r>
      <w:r>
        <w:rPr/>
        <w:t>唨</w:t>
      </w:r>
      <w:r>
        <w:rPr/>
        <w:t>##</w:t>
      </w:r>
      <w:r>
        <w:rPr/>
        <w:t>妧</w:t>
      </w:r>
      <w:r>
        <w:rPr/>
        <w:t>####?###########?###########g############_############_############E################################################$##</w:t>
      </w:r>
      <w:r>
        <w:rPr/>
        <w:t>剄</w:t>
      </w:r>
      <w:r>
        <w:rPr/>
        <w:t>##</w:t>
      </w:r>
      <w:r>
        <w:rPr/>
        <w:t>剄</w:t>
      </w:r>
      <w:r>
        <w:rPr/>
        <w:t>##$##</w:t>
      </w:r>
      <w:r>
        <w:rPr/>
        <w:t>匋�</w:t>
      </w:r>
      <w:r>
        <w:rPr/>
        <w:t>#</w:t>
      </w:r>
      <w:r>
        <w:rPr/>
        <w:t>凬</w:t>
      </w:r>
      <w:r>
        <w:rPr/>
        <w:t>##&amp;`#$#/</w:t>
      </w:r>
      <w:r>
        <w:rPr/>
        <w:t>劥</w:t>
      </w:r>
      <w:r>
        <w:rPr/>
        <w:t>#If####]</w:t>
      </w:r>
      <w:r>
        <w:rPr/>
        <w:t>剄</w:t>
      </w:r>
      <w:r>
        <w:rPr/>
        <w:t>#^</w:t>
      </w:r>
      <w:r>
        <w:rPr/>
        <w:t>剄</w:t>
      </w:r>
      <w:r>
        <w:rPr/>
        <w:t>#a$######$#G$#H$#a$#n##kd?###$##$#If#####?#########################</w:t>
      </w:r>
      <w:r>
        <w:rPr/>
        <w:t>敾</w:t>
      </w:r>
      <w:r>
        <w:rPr/>
        <w:br/>
        <w:t>#?##??##?###############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旤�</w:t>
      </w:r>
      <w:r>
        <w:rPr/>
        <w:t>#</w:t>
      </w:r>
      <w:r>
        <w:rPr/>
        <w:t>旔�</w:t>
      </w:r>
      <w:r>
        <w:rPr/>
        <w:t>#</w:t>
      </w:r>
      <w:r>
        <w:rPr/>
        <w:t>敶</w:t>
      </w:r>
      <w:r>
        <w:rPr/>
        <w:t>##?###�#######�#######�#######�#######�#######�#####??#6##?###?###?###�#?###�#?###�#?###�#</w:t>
      </w:r>
      <w:r>
        <w:rPr/>
        <w:t>敶</w:t>
      </w:r>
      <w:r>
        <w:rPr/>
        <w:t>#4?######4?##</w:t>
        <w:br/>
        <w:t>#l#a?#######$##</w:t>
      </w:r>
      <w:r>
        <w:rPr/>
        <w:t>勦</w:t>
      </w:r>
      <w:r>
        <w:rPr/>
        <w:t>##$##</w:t>
      </w:r>
      <w:r>
        <w:rPr/>
        <w:t>匋�</w:t>
      </w:r>
      <w:r>
        <w:rPr/>
        <w:t>#</w:t>
      </w:r>
      <w:r>
        <w:rPr/>
        <w:t>勷�</w:t>
      </w:r>
      <w:r>
        <w:rPr/>
        <w:t>#&amp;`#$#/</w:t>
      </w:r>
      <w:r>
        <w:rPr/>
        <w:t>劥</w:t>
      </w:r>
      <w:r>
        <w:rPr/>
        <w:t>#4$#If####`</w:t>
      </w:r>
      <w:r>
        <w:rPr/>
        <w:t>勦</w:t>
      </w:r>
      <w:r>
        <w:rPr/>
        <w:t>#a$#####$##$##</w:t>
      </w:r>
      <w:r>
        <w:rPr/>
        <w:t>匋�</w:t>
      </w:r>
      <w:r>
        <w:rPr/>
        <w:t>#</w:t>
      </w:r>
      <w:r>
        <w:rPr/>
        <w:t>勷�</w:t>
      </w:r>
      <w:r>
        <w:rPr/>
        <w:t>#&amp;`#$#/</w:t>
      </w:r>
      <w:r>
        <w:rPr/>
        <w:t>劥</w:t>
      </w:r>
      <w:r>
        <w:rPr/>
        <w:t>#If####a$#####</w:t>
      </w:r>
      <w:r>
        <w:rPr/>
        <w:t>畝</w:t>
      </w:r>
      <w:r>
        <w:rPr/>
        <w:t>##</w:t>
      </w:r>
      <w:r>
        <w:rPr/>
        <w:t>竴</w:t>
      </w:r>
      <w:r>
        <w:rPr/>
        <w:t>##</w:t>
      </w:r>
      <w:r>
        <w:rPr/>
        <w:t>聙</w:t>
      </w:r>
      <w:r>
        <w:rPr/>
        <w:t>##</w:t>
      </w:r>
      <w:r>
        <w:rPr/>
        <w:t>虁</w:t>
      </w:r>
      <w:r>
        <w:rPr/>
        <w:t>##</w:t>
      </w:r>
      <w:r>
        <w:rPr/>
        <w:t>謤</w:t>
      </w:r>
      <w:r>
        <w:rPr/>
        <w:t>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#</w:t>
      </w:r>
      <w:r>
        <w:rPr/>
        <w:t>匋�</w:t>
      </w:r>
      <w:r>
        <w:rPr/>
        <w:t>#</w:t>
      </w:r>
      <w:r>
        <w:rPr/>
        <w:t>凬</w:t>
      </w:r>
      <w:r>
        <w:rPr/>
        <w:t>##&amp;`#$#/</w:t>
      </w:r>
      <w:r>
        <w:rPr/>
        <w:t>劥</w:t>
      </w:r>
      <w:r>
        <w:rPr/>
        <w:t>#If####a$###</w:t>
      </w:r>
      <w:r>
        <w:rPr/>
        <w:t>謤</w:t>
      </w:r>
      <w:r>
        <w:rPr/>
        <w:t>##</w:t>
      </w:r>
      <w:r>
        <w:rPr/>
        <w:t>貈</w:t>
      </w:r>
      <w:r>
        <w:rPr/>
        <w:t>##</w:t>
      </w:r>
      <w:r>
        <w:rPr/>
        <w:t>趢</w:t>
      </w:r>
      <w:r>
        <w:rPr/>
        <w:t>##</w:t>
      </w:r>
      <w:r>
        <w:rPr/>
        <w:t>軃</w:t>
      </w:r>
      <w:r>
        <w:rPr/>
        <w:t>##.###########################################$##$##</w:t>
      </w:r>
      <w:r>
        <w:rPr/>
        <w:t>匋�</w:t>
      </w:r>
      <w:r>
        <w:rPr/>
        <w:t>#</w:t>
      </w:r>
      <w:r>
        <w:rPr/>
        <w:t>凬</w:t>
      </w:r>
      <w:r>
        <w:rPr/>
        <w:t>##&amp;`#$#/</w:t>
      </w:r>
      <w:r>
        <w:rPr/>
        <w:t>劥</w:t>
      </w:r>
      <w:r>
        <w:rPr/>
        <w:t>#If####a$#?#kdn"###$##$#If#####T###4##?#########################</w:t>
      </w:r>
      <w:r>
        <w:rPr/>
        <w:t>擥</w:t>
      </w:r>
      <w:r>
        <w:rPr/>
        <w:t>##</w:t>
      </w:r>
      <w:r>
        <w:rPr/>
        <w:t>謭</w:t>
      </w:r>
      <w:r>
        <w:rPr/>
        <w:t>##?$#??\#*#j"??################�#?################�#?################�#?################�#?################�#@################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旤�</w:t>
      </w:r>
      <w:r>
        <w:rPr/>
        <w:t>#</w:t>
      </w:r>
      <w:r>
        <w:rPr/>
        <w:t>擭</w:t>
      </w:r>
      <w:r>
        <w:rPr/>
        <w:t>##</w:t>
      </w:r>
      <w:r>
        <w:rPr/>
        <w:t>敶</w:t>
      </w:r>
      <w:r>
        <w:rPr/>
        <w:t>##?###�#######�#######�#######�#######�#######�#####?###?###?###?###�###�###�###�###�###�#?###�###�###�###�###�###�#?###�###�###�###�###�###�#?###�###�###�###�###�###�#</w:t>
      </w:r>
      <w:r>
        <w:rPr/>
        <w:t>敶</w:t>
      </w:r>
      <w:r>
        <w:rPr/>
        <w:t>#4?######4?##</w:t>
        <w:br/>
        <w:t>#l#a?##</w:t>
      </w:r>
      <w:r>
        <w:rPr/>
        <w:t>奣</w:t>
      </w:r>
      <w:r>
        <w:rPr/>
        <w:t>####</w:t>
      </w:r>
      <w:r>
        <w:rPr/>
        <w:t>軃</w:t>
      </w:r>
      <w:r>
        <w:rPr/>
        <w:t>##</w:t>
      </w:r>
      <w:r>
        <w:rPr/>
        <w:t>迉</w:t>
      </w:r>
      <w:r>
        <w:rPr/>
        <w:t>##</w:t>
      </w:r>
      <w:r>
        <w:rPr/>
        <w:t>鄝</w:t>
      </w:r>
      <w:r>
        <w:rPr/>
        <w:t>##</w:t>
      </w:r>
      <w:r>
        <w:rPr/>
        <w:t>鈥</w:t>
      </w:r>
      <w:r>
        <w:rPr/>
        <w:t>##</w:t>
      </w:r>
      <w:r>
        <w:rPr/>
        <w:t>鋩</w:t>
      </w:r>
      <w:r>
        <w:rPr/>
        <w:t>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#</w:t>
      </w:r>
      <w:r>
        <w:rPr/>
        <w:t>匋�</w:t>
      </w:r>
      <w:r>
        <w:rPr/>
        <w:t>#</w:t>
      </w:r>
      <w:r>
        <w:rPr/>
        <w:t>凬</w:t>
      </w:r>
      <w:r>
        <w:rPr/>
        <w:t>##&amp;`#$#/</w:t>
      </w:r>
      <w:r>
        <w:rPr/>
        <w:t>劥</w:t>
      </w:r>
      <w:r>
        <w:rPr/>
        <w:t>#If####a$###</w:t>
      </w:r>
      <w:r>
        <w:rPr/>
        <w:t>鋩</w:t>
      </w:r>
      <w:r>
        <w:rPr/>
        <w:t>##</w:t>
      </w:r>
      <w:r>
        <w:rPr/>
        <w:t>鎬</w:t>
      </w:r>
      <w:r>
        <w:rPr/>
        <w:t>##</w:t>
      </w:r>
      <w:r>
        <w:rPr/>
        <w:t>鑰</w:t>
      </w:r>
      <w:r>
        <w:rPr/>
        <w:t>##.###############################################$##$##</w:t>
      </w:r>
      <w:r>
        <w:rPr/>
        <w:t>匋�</w:t>
      </w:r>
      <w:r>
        <w:rPr/>
        <w:t>#</w:t>
      </w:r>
      <w:r>
        <w:rPr/>
        <w:t>凬</w:t>
      </w:r>
      <w:r>
        <w:rPr/>
        <w:t>##&amp;`#$#/</w:t>
      </w:r>
      <w:r>
        <w:rPr/>
        <w:t>劥</w:t>
      </w:r>
      <w:r>
        <w:rPr/>
        <w:t>#If####a$#?#kd8####$##$#If#####T###4##?#########################</w:t>
      </w:r>
      <w:r>
        <w:rPr/>
        <w:t>擥</w:t>
      </w:r>
      <w:r>
        <w:rPr/>
        <w:t>##</w:t>
      </w:r>
      <w:r>
        <w:rPr/>
        <w:t>謭</w:t>
      </w:r>
      <w:r>
        <w:rPr/>
        <w:t>##?$#??\#*#j"??################�#?################�#?################�#?################�#?################�#@################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旤�</w:t>
      </w:r>
      <w:r>
        <w:rPr/>
        <w:t>#</w:t>
      </w:r>
      <w:r>
        <w:rPr/>
        <w:t>擭</w:t>
      </w:r>
      <w:r>
        <w:rPr/>
        <w:t>##</w:t>
      </w:r>
      <w:r>
        <w:rPr/>
        <w:t>敶</w:t>
      </w:r>
      <w:r>
        <w:rPr/>
        <w:t>##?###�#######�#######�#######�#######�#######�#####?###?###?###?###�###�###�###�###�###�#?###�###�###�###�###�###�#?###�###�###�###�###�###�#?###�###�###�###�###�###�#</w:t>
      </w:r>
      <w:r>
        <w:rPr/>
        <w:t>敶</w:t>
      </w:r>
      <w:r>
        <w:rPr/>
        <w:t>#4?######4?##</w:t>
        <w:br/>
        <w:t>#l#a?##</w:t>
      </w:r>
      <w:r>
        <w:rPr/>
        <w:t>奣</w:t>
      </w:r>
      <w:r>
        <w:rPr/>
        <w:t>####</w:t>
      </w:r>
      <w:r>
        <w:rPr/>
        <w:t>鑰</w:t>
      </w:r>
      <w:r>
        <w:rPr/>
        <w:t>##</w:t>
      </w:r>
      <w:r>
        <w:rPr/>
        <w:t>陘</w:t>
      </w:r>
      <w:r>
        <w:rPr/>
        <w:t>##</w:t>
      </w:r>
      <w:r>
        <w:rPr/>
        <w:t>靲</w:t>
      </w:r>
      <w:r>
        <w:rPr/>
        <w:t>##</w:t>
      </w:r>
      <w:r>
        <w:rPr/>
        <w:t>顎</w:t>
      </w:r>
      <w:r>
        <w:rPr/>
        <w:t>##</w:t>
      </w:r>
      <w:r>
        <w:rPr/>
        <w:t>饊</w:t>
      </w:r>
      <w:r>
        <w:rPr/>
        <w:t>##</w:t>
      </w:r>
      <w:r>
        <w:rPr/>
        <w:t>騹</w:t>
      </w:r>
      <w:r>
        <w:rPr/>
        <w:t>##</w:t>
      </w:r>
      <w:r>
        <w:rPr/>
        <w:t>魛</w:t>
      </w:r>
      <w:r>
        <w:rPr/>
        <w:t>##V?#X?#?###########?###########?###########?###########?###########?###########?###########V############################################?#kd?###$##$#If#####T###4##?#########################</w:t>
      </w:r>
      <w:r>
        <w:rPr/>
        <w:t>旟</w:t>
      </w:r>
      <w:r>
        <w:rPr/>
        <w:t>##?##?$#j"??################�#F################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旤�</w:t>
      </w:r>
      <w:r>
        <w:rPr/>
        <w:t>#</w:t>
      </w:r>
      <w:r>
        <w:rPr/>
        <w:t>擭</w:t>
      </w:r>
      <w:r>
        <w:rPr/>
        <w:t>##</w:t>
      </w:r>
      <w:r>
        <w:rPr/>
        <w:t>敶</w:t>
      </w:r>
      <w:r>
        <w:rPr/>
        <w:t>##?###�#######�#######�#######�#######�#######�#####?###?###?###?###�###�#?###�###�#?###�###�#?###�###�#</w:t>
      </w:r>
      <w:r>
        <w:rPr/>
        <w:t>敶</w:t>
      </w:r>
      <w:r>
        <w:rPr/>
        <w:t>#4?######4?##</w:t>
        <w:br/>
        <w:t>#l#a?##</w:t>
      </w:r>
      <w:r>
        <w:rPr/>
        <w:t>奣</w:t>
      </w:r>
      <w:r>
        <w:rPr/>
        <w:t>######</w:t>
      </w:r>
      <w:r>
        <w:rPr/>
        <w:t>勦</w:t>
      </w:r>
      <w:r>
        <w:rPr/>
        <w:t>##$##</w:t>
      </w:r>
      <w:r>
        <w:rPr/>
        <w:t>匋�</w:t>
      </w:r>
      <w:r>
        <w:rPr/>
        <w:t>#</w:t>
      </w:r>
      <w:r>
        <w:rPr/>
        <w:t>凬</w:t>
      </w:r>
      <w:r>
        <w:rPr/>
        <w:t>##&amp;`#$#/</w:t>
      </w:r>
      <w:r>
        <w:rPr/>
        <w:t>劥</w:t>
      </w:r>
      <w:r>
        <w:rPr/>
        <w:t>#If####WD?`</w:t>
      </w:r>
      <w:r>
        <w:rPr/>
        <w:t>勦</w:t>
      </w:r>
      <w:r>
        <w:rPr/>
        <w:t>#####$##</w:t>
      </w:r>
      <w:r>
        <w:rPr/>
        <w:t>匋�</w:t>
      </w:r>
      <w:r>
        <w:rPr/>
        <w:t>#</w:t>
      </w:r>
      <w:r>
        <w:rPr/>
        <w:t>凬</w:t>
      </w:r>
      <w:r>
        <w:rPr/>
        <w:t>##&amp;`#$#/</w:t>
      </w:r>
      <w:r>
        <w:rPr/>
        <w:t>劥</w:t>
      </w:r>
      <w:r>
        <w:rPr/>
        <w:t>#If######X?#|?#</w:t>
      </w:r>
      <w:r>
        <w:rPr/>
        <w:t>剚</w:t>
      </w:r>
      <w:r>
        <w:rPr/>
        <w:t>##</w:t>
      </w:r>
      <w:r>
        <w:rPr/>
        <w:t>巵</w:t>
      </w:r>
      <w:r>
        <w:rPr/>
        <w:t>##</w:t>
      </w:r>
      <w:r>
        <w:rPr/>
        <w:t>榿</w:t>
      </w:r>
      <w:r>
        <w:rPr/>
        <w:t>####</w:t>
      </w:r>
      <w:r>
        <w:rPr/>
        <w:t>瑏</w:t>
      </w:r>
      <w:r>
        <w:rPr/>
        <w:t>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#</w:t>
      </w:r>
      <w:r>
        <w:rPr/>
        <w:t>匋�</w:t>
      </w:r>
      <w:r>
        <w:rPr/>
        <w:t>#</w:t>
      </w:r>
      <w:r>
        <w:rPr/>
        <w:t>凬</w:t>
      </w:r>
      <w:r>
        <w:rPr/>
        <w:t>##&amp;`#$#/</w:t>
      </w:r>
      <w:r>
        <w:rPr/>
        <w:t>劥</w:t>
      </w:r>
      <w:r>
        <w:rPr/>
        <w:t>#If####a$#####$##</w:t>
      </w:r>
      <w:r>
        <w:rPr/>
        <w:t>剄</w:t>
      </w:r>
      <w:r>
        <w:rPr/>
        <w:t>##</w:t>
      </w:r>
      <w:r>
        <w:rPr/>
        <w:t>剄</w:t>
      </w:r>
      <w:r>
        <w:rPr/>
        <w:t>##$##</w:t>
      </w:r>
      <w:r>
        <w:rPr/>
        <w:t>匋�</w:t>
      </w:r>
      <w:r>
        <w:rPr/>
        <w:t>#</w:t>
      </w:r>
      <w:r>
        <w:rPr/>
        <w:t>凬</w:t>
      </w:r>
      <w:r>
        <w:rPr/>
        <w:t>##&amp;`#$#/</w:t>
      </w:r>
      <w:r>
        <w:rPr/>
        <w:t>劥</w:t>
      </w:r>
      <w:r>
        <w:rPr/>
        <w:t>#If####]</w:t>
      </w:r>
      <w:r>
        <w:rPr/>
        <w:t>剄</w:t>
      </w:r>
      <w:r>
        <w:rPr/>
        <w:t>#^</w:t>
      </w:r>
      <w:r>
        <w:rPr/>
        <w:t>剄</w:t>
      </w:r>
      <w:r>
        <w:rPr/>
        <w:t>#a$###</w:t>
      </w:r>
      <w:r>
        <w:rPr/>
        <w:t>瑏</w:t>
      </w:r>
      <w:r>
        <w:rPr/>
        <w:t>##</w:t>
      </w:r>
      <w:r>
        <w:rPr/>
        <w:t>畞</w:t>
      </w:r>
      <w:r>
        <w:rPr/>
        <w:t>##</w:t>
      </w:r>
      <w:r>
        <w:rPr/>
        <w:t>皝</w:t>
      </w:r>
      <w:r>
        <w:rPr/>
        <w:t>##</w:t>
      </w:r>
      <w:r>
        <w:rPr/>
        <w:t>瞾</w:t>
      </w:r>
      <w:r>
        <w:rPr/>
        <w:t>##.###########################################$##$##</w:t>
      </w:r>
      <w:r>
        <w:rPr/>
        <w:t>匋�</w:t>
      </w:r>
      <w:r>
        <w:rPr/>
        <w:t>#</w:t>
      </w:r>
      <w:r>
        <w:rPr/>
        <w:t>凬</w:t>
      </w:r>
      <w:r>
        <w:rPr/>
        <w:t>##&amp;`#$#/</w:t>
      </w:r>
      <w:r>
        <w:rPr/>
        <w:t>劥</w:t>
      </w:r>
      <w:r>
        <w:rPr/>
        <w:t>#If####a$#?#kd?###$##$#If#####T###4##?#########################</w:t>
      </w:r>
      <w:r>
        <w:rPr/>
        <w:t>擥</w:t>
      </w:r>
      <w:r>
        <w:rPr/>
        <w:t>##</w:t>
      </w:r>
      <w:r>
        <w:rPr/>
        <w:t>謭</w:t>
      </w:r>
      <w:r>
        <w:rPr/>
        <w:t>##?$#??\#*#j"??################�#?################�#?################�#?################�#?################�#@################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旤�</w:t>
      </w:r>
      <w:r>
        <w:rPr/>
        <w:t>#</w:t>
      </w:r>
      <w:r>
        <w:rPr/>
        <w:t>擭</w:t>
      </w:r>
      <w:r>
        <w:rPr/>
        <w:t>##</w:t>
      </w:r>
      <w:r>
        <w:rPr/>
        <w:t>敶</w:t>
      </w:r>
      <w:r>
        <w:rPr/>
        <w:t>##?###�#######�#######�#######�#######�#######�#####?###?###?###?###�###�###�###�###�###�#?###�###�###�###�###�###�#?###�###�###�###�###�###�#?###�###�###�###�###�###�#</w:t>
      </w:r>
      <w:r>
        <w:rPr/>
        <w:t>敶</w:t>
      </w:r>
      <w:r>
        <w:rPr/>
        <w:t>#4?######4?##</w:t>
        <w:br/>
        <w:t>#l#a?##</w:t>
      </w:r>
      <w:r>
        <w:rPr/>
        <w:t>奣</w:t>
      </w:r>
      <w:r>
        <w:rPr/>
        <w:t>####</w:t>
      </w:r>
      <w:r>
        <w:rPr/>
        <w:t>瞾</w:t>
      </w:r>
      <w:r>
        <w:rPr/>
        <w:t>##</w:t>
      </w:r>
      <w:r>
        <w:rPr/>
        <w:t>磥</w:t>
      </w:r>
      <w:r>
        <w:rPr/>
        <w:t>##</w:t>
      </w:r>
      <w:r>
        <w:rPr/>
        <w:t>秮</w:t>
      </w:r>
      <w:r>
        <w:rPr/>
        <w:t>##</w:t>
      </w:r>
      <w:r>
        <w:rPr/>
        <w:t>竵</w:t>
      </w:r>
      <w:r>
        <w:rPr/>
        <w:t>##</w:t>
      </w:r>
      <w:r>
        <w:rPr/>
        <w:t>簛</w:t>
      </w:r>
      <w:r>
        <w:rPr/>
        <w:t>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#</w:t>
      </w:r>
      <w:r>
        <w:rPr/>
        <w:t>匋�</w:t>
      </w:r>
      <w:r>
        <w:rPr/>
        <w:t>#</w:t>
      </w:r>
      <w:r>
        <w:rPr/>
        <w:t>凬</w:t>
      </w:r>
      <w:r>
        <w:rPr/>
        <w:t>##&amp;`#$#/</w:t>
      </w:r>
      <w:r>
        <w:rPr/>
        <w:t>劥</w:t>
      </w:r>
      <w:r>
        <w:rPr/>
        <w:t>#If####a$###</w:t>
      </w:r>
      <w:r>
        <w:rPr/>
        <w:t>簛</w:t>
      </w:r>
      <w:r>
        <w:rPr/>
        <w:t>##</w:t>
      </w:r>
      <w:r>
        <w:rPr/>
        <w:t>紒</w:t>
      </w:r>
      <w:r>
        <w:rPr/>
        <w:t>##</w:t>
      </w:r>
      <w:r>
        <w:rPr/>
        <w:t>緛</w:t>
      </w:r>
      <w:r>
        <w:rPr/>
        <w:t>##.###############################################$##$##</w:t>
      </w:r>
      <w:r>
        <w:rPr/>
        <w:t>匋�</w:t>
      </w:r>
      <w:r>
        <w:rPr/>
        <w:t>#</w:t>
      </w:r>
      <w:r>
        <w:rPr/>
        <w:t>凬</w:t>
      </w:r>
      <w:r>
        <w:rPr/>
        <w:t>##&amp;`#$#/</w:t>
      </w:r>
      <w:r>
        <w:rPr/>
        <w:t>劥</w:t>
      </w:r>
      <w:r>
        <w:rPr/>
        <w:t>#If####a$#?#kdn%###$##$#If#####T###4##?#########################</w:t>
      </w:r>
      <w:r>
        <w:rPr/>
        <w:t>擥</w:t>
      </w:r>
      <w:r>
        <w:rPr/>
        <w:t>##</w:t>
      </w:r>
      <w:r>
        <w:rPr/>
        <w:t>謭</w:t>
      </w:r>
      <w:r>
        <w:rPr/>
        <w:t>##?$#??\#*#j"??################�#?################�#?################�#?################�#?################�#@################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旤�</w:t>
      </w:r>
      <w:r>
        <w:rPr/>
        <w:t>#</w:t>
      </w:r>
      <w:r>
        <w:rPr/>
        <w:t>擭</w:t>
      </w:r>
      <w:r>
        <w:rPr/>
        <w:t>##</w:t>
      </w:r>
      <w:r>
        <w:rPr/>
        <w:t>敶</w:t>
      </w:r>
      <w:r>
        <w:rPr/>
        <w:t>##?###�#######�#######�#######�#######�#######�#####?###?###?###?###�###�###�###�###�###�#?###�###�###�###�###�###�#?###�###�###�###�###�###�#?###�###�###�###�###�###�#</w:t>
      </w:r>
      <w:r>
        <w:rPr/>
        <w:t>敶</w:t>
      </w:r>
      <w:r>
        <w:rPr/>
        <w:t>#4?######4?##</w:t>
        <w:br/>
        <w:t>#l#a?##</w:t>
      </w:r>
      <w:r>
        <w:rPr/>
        <w:t>奣</w:t>
      </w:r>
      <w:r>
        <w:rPr/>
        <w:t>####</w:t>
      </w:r>
      <w:r>
        <w:rPr/>
        <w:t>緛</w:t>
      </w:r>
      <w:r>
        <w:rPr/>
        <w:t>##</w:t>
      </w:r>
      <w:r>
        <w:rPr/>
        <w:t>纴</w:t>
      </w:r>
      <w:r>
        <w:rPr/>
        <w:t>##</w:t>
      </w:r>
      <w:r>
        <w:rPr/>
        <w:t>聛</w:t>
      </w:r>
      <w:r>
        <w:rPr/>
        <w:t>##</w:t>
      </w:r>
      <w:r>
        <w:rPr/>
        <w:t>膩</w:t>
      </w:r>
      <w:r>
        <w:rPr/>
        <w:t>##</w:t>
      </w:r>
      <w:r>
        <w:rPr/>
        <w:t>苼</w:t>
      </w:r>
      <w:r>
        <w:rPr/>
        <w:t>##</w:t>
      </w:r>
      <w:r>
        <w:rPr/>
        <w:t>葋</w:t>
      </w:r>
      <w:r>
        <w:rPr/>
        <w:t>##</w:t>
      </w:r>
      <w:r>
        <w:rPr/>
        <w:t>蕘</w:t>
      </w:r>
      <w:r>
        <w:rPr/>
        <w:t>##</w:t>
      </w:r>
      <w:r>
        <w:rPr/>
        <w:t>虂</w:t>
      </w:r>
      <w:r>
        <w:rPr/>
        <w:t>##</w:t>
      </w:r>
      <w:r>
        <w:rPr/>
        <w:t>蝸</w:t>
      </w:r>
      <w:r>
        <w:rPr/>
        <w:t>##</w:t>
      </w:r>
      <w:r>
        <w:rPr/>
        <w:t>鼇</w:t>
      </w:r>
      <w:r>
        <w:rPr/>
        <w:t>##</w:t>
      </w:r>
      <w:r>
        <w:rPr/>
        <w:t>䜩</w:t>
      </w:r>
      <w:r>
        <w:rPr/>
        <w:t>###?##?#`?#?###########?###########?###########?###########?###########?###########?###########?###########?###########?###########?###########?###########?########################################################################################################################################################$##$##</w:t>
      </w:r>
      <w:r>
        <w:rPr/>
        <w:t>匋�</w:t>
      </w:r>
      <w:r>
        <w:rPr/>
        <w:t>#</w:t>
      </w:r>
      <w:r>
        <w:rPr/>
        <w:t>凬</w:t>
      </w:r>
      <w:r>
        <w:rPr/>
        <w:t>##&amp;`#$#/</w:t>
      </w:r>
      <w:r>
        <w:rPr/>
        <w:t>劥</w:t>
      </w:r>
      <w:r>
        <w:rPr/>
        <w:t>#If####a$#####$##</w:t>
      </w:r>
      <w:r>
        <w:rPr/>
        <w:t>匋�</w:t>
      </w:r>
      <w:r>
        <w:rPr/>
        <w:t>#</w:t>
      </w:r>
      <w:r>
        <w:rPr/>
        <w:t>凬</w:t>
      </w:r>
      <w:r>
        <w:rPr/>
        <w:t>##&amp;`#$#/</w:t>
      </w:r>
      <w:r>
        <w:rPr/>
        <w:t>劥</w:t>
      </w:r>
      <w:r>
        <w:rPr/>
        <w:t>#If#########$##$##</w:t>
      </w:r>
      <w:r>
        <w:rPr/>
        <w:t>匋�</w:t>
      </w:r>
      <w:r>
        <w:rPr/>
        <w:t>#</w:t>
      </w:r>
      <w:r>
        <w:rPr/>
        <w:t>凬</w:t>
      </w:r>
      <w:r>
        <w:rPr/>
        <w:t>##&amp;`#$#/</w:t>
      </w:r>
      <w:r>
        <w:rPr/>
        <w:t>劥</w:t>
      </w:r>
      <w:r>
        <w:rPr/>
        <w:t>#4$#If####a$#####?##$##</w:t>
      </w:r>
      <w:r>
        <w:rPr/>
        <w:t>匋�</w:t>
      </w:r>
      <w:r>
        <w:rPr/>
        <w:t>#</w:t>
      </w:r>
      <w:r>
        <w:rPr/>
        <w:t>凬</w:t>
      </w:r>
      <w:r>
        <w:rPr/>
        <w:t>##&amp;`#$#/</w:t>
      </w:r>
      <w:r>
        <w:rPr/>
        <w:t>劥</w:t>
      </w:r>
      <w:r>
        <w:rPr/>
        <w:t>#If####WD.</w:t>
        <w:tab/>
        <w:t>`?##</w:t>
      </w:r>
    </w:p>
    <w:p>
      <w:pPr>
        <w:pStyle w:val="PreformattedText"/>
        <w:bidi w:val="0"/>
        <w:jc w:val="left"/>
        <w:rPr/>
      </w:pPr>
      <w:r>
        <w:rPr/>
        <w:t>`?#b?#</w:t>
      </w:r>
      <w:r>
        <w:rPr/>
        <w:t>巶</w:t>
      </w:r>
      <w:r>
        <w:rPr/>
        <w:t>##</w:t>
      </w:r>
      <w:r>
        <w:rPr/>
        <w:t>悅</w:t>
      </w:r>
      <w:r>
        <w:rPr/>
        <w:t>##</w:t>
      </w:r>
      <w:r>
        <w:rPr/>
        <w:t>鎮</w:t>
      </w:r>
      <w:r>
        <w:rPr/>
        <w:t>###?##?#</w:t>
        <w:b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?##?##?##?#z############r############r############r############r############r############r############r############r############r############r############r############r####################$#G$#H$#a$#?#kd2&amp;###$##$#If#####T###4##?#########################</w:t>
      </w:r>
      <w:r>
        <w:rPr/>
        <w:t>敿</w:t>
      </w:r>
      <w:r>
        <w:rPr/>
        <w:t>##?##?$#j"??################�#F################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旤�</w:t>
      </w:r>
      <w:r>
        <w:rPr/>
        <w:t>#</w:t>
      </w:r>
      <w:r>
        <w:rPr/>
        <w:t>擭</w:t>
      </w:r>
      <w:r>
        <w:rPr/>
        <w:t>##</w:t>
      </w:r>
      <w:r>
        <w:rPr/>
        <w:t>敶</w:t>
      </w:r>
      <w:r>
        <w:rPr/>
        <w:t>##?###�#######�#######�#######�#######�#######�#####?###?###?###?###�###�#?###�###�#?###�###�#?###�###�#</w:t>
      </w:r>
      <w:r>
        <w:rPr/>
        <w:t>敶</w:t>
      </w:r>
      <w:r>
        <w:rPr/>
        <w:t>#4?######4?##</w:t>
        <w:br/>
        <w:t>#l#a?##</w:t>
      </w:r>
      <w:r>
        <w:rPr/>
        <w:t>奣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巶</w:t>
      </w:r>
      <w:r>
        <w:rPr/>
        <w:t>##</w:t>
      </w:r>
      <w:r>
        <w:rPr/>
        <w:t>鋫</w:t>
      </w:r>
      <w:r>
        <w:rPr/>
        <w:t>##</w:t>
      </w:r>
      <w:r>
        <w:rPr/>
        <w:t>鑲</w:t>
      </w:r>
      <w:r>
        <w:rPr/>
        <w:t>##</w:t>
      </w:r>
      <w:r>
        <w:rPr/>
        <w:t>剝</w:t>
      </w:r>
      <w:r>
        <w:rPr/>
        <w:t>##</w:t>
      </w:r>
      <w:r>
        <w:rPr/>
        <w:t>唭</w:t>
      </w:r>
      <w:r>
        <w:rPr/>
        <w:t>##</w:t>
      </w:r>
      <w:r>
        <w:rPr/>
        <w:t>垉</w:t>
      </w:r>
      <w:r>
        <w:rPr/>
        <w:t>##</w:t>
      </w:r>
      <w:r>
        <w:rPr/>
        <w:t>寖</w:t>
      </w:r>
      <w:r>
        <w:rPr/>
        <w:t>##</w:t>
      </w:r>
      <w:r>
        <w:rPr/>
        <w:t>巸</w:t>
      </w:r>
      <w:r>
        <w:rPr/>
        <w:t>##</w:t>
      </w:r>
      <w:r>
        <w:rPr/>
        <w:t>拑</w:t>
      </w:r>
      <w:r>
        <w:rPr/>
        <w:t>##</w:t>
      </w:r>
      <w:r>
        <w:rPr/>
        <w:t>攦</w:t>
      </w:r>
      <w:r>
        <w:rPr/>
        <w:t>##</w:t>
      </w:r>
      <w:r>
        <w:rPr/>
        <w:t>槂</w:t>
      </w:r>
      <w:r>
        <w:rPr/>
        <w:t>##</w:t>
      </w:r>
      <w:r>
        <w:rPr/>
        <w:t>殐</w:t>
      </w:r>
      <w:r>
        <w:rPr/>
        <w:t>##</w:t>
      </w:r>
      <w:r>
        <w:rPr/>
        <w:t>瀮</w:t>
      </w:r>
      <w:r>
        <w:rPr/>
        <w:t>##</w:t>
      </w:r>
      <w:r>
        <w:rPr/>
        <w:t>爟</w:t>
      </w:r>
      <w:r>
        <w:rPr/>
        <w:t>##</w:t>
      </w:r>
      <w:r>
        <w:rPr/>
        <w:t>瑑</w:t>
      </w:r>
      <w:r>
        <w:rPr/>
        <w:t>##</w:t>
      </w:r>
      <w:r>
        <w:rPr/>
        <w:t>畠</w:t>
      </w:r>
      <w:r>
        <w:rPr/>
        <w:t>##</w:t>
      </w:r>
      <w:r>
        <w:rPr/>
        <w:t>皟</w:t>
      </w:r>
      <w:r>
        <w:rPr/>
        <w:t>##</w:t>
      </w:r>
      <w:r>
        <w:rPr/>
        <w:t>簝</w:t>
      </w:r>
      <w:r>
        <w:rPr/>
        <w:t>##</w:t>
      </w:r>
      <w:r>
        <w:rPr/>
        <w:t>純</w:t>
      </w:r>
      <w:r>
        <w:rPr/>
        <w:t>##</w:t>
      </w:r>
      <w:r>
        <w:rPr/>
        <w:t>皲帐戮戮戮戮串串臼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h</w:t>
      </w:r>
      <w:r>
        <w:rPr/>
        <w:t>饁</w:t>
      </w:r>
      <w:r>
        <w:rPr/>
        <w:t>?0J#####j#####h</w:t>
      </w:r>
      <w:r>
        <w:rPr/>
        <w:t>饁</w:t>
      </w:r>
      <w:r>
        <w:rPr/>
        <w:t>?0J##U####h</w:t>
      </w:r>
      <w:r>
        <w:rPr/>
        <w:t>饁</w:t>
      </w:r>
      <w:r>
        <w:rPr/>
        <w:t>?###j#####h</w:t>
      </w:r>
      <w:r>
        <w:rPr/>
        <w:t>饁</w:t>
      </w:r>
      <w:r>
        <w:rPr/>
        <w:t>?U####h</w:t>
      </w:r>
      <w:r>
        <w:rPr/>
        <w:t>饁</w:t>
      </w:r>
      <w:r>
        <w:rPr/>
        <w:t>?CJ,#PJ##aJ##o(###h</w:t>
      </w:r>
      <w:r>
        <w:rPr/>
        <w:t>饁</w:t>
      </w:r>
      <w:r>
        <w:rPr/>
        <w:t>?CJ##OJ##QJ##\#</w:t>
      </w:r>
      <w:r>
        <w:rPr/>
        <w:t>乤</w:t>
      </w:r>
      <w:r>
        <w:rPr/>
        <w:t>J##o(####h</w:t>
      </w:r>
      <w:r>
        <w:rPr/>
        <w:t>饁</w:t>
      </w:r>
      <w:r>
        <w:rPr/>
        <w:t>?CJ##OJ##QJ##\#</w:t>
      </w:r>
      <w:r>
        <w:rPr/>
        <w:t>乤</w:t>
      </w:r>
      <w:r>
        <w:rPr/>
        <w:t>J####h</w:t>
      </w:r>
      <w:r>
        <w:rPr/>
        <w:t>饁</w:t>
      </w:r>
      <w:r>
        <w:rPr/>
        <w:t>?CJ##OJ##QJ##\#</w:t>
      </w:r>
      <w:r>
        <w:rPr/>
        <w:t>乤</w:t>
      </w:r>
      <w:r>
        <w:rPr/>
        <w:t>J##o(###?##?##?##?##?# ?#"?#$?#&amp;?#(?#*?#,?#.?#0?#2?#4?#6?#8?#:?#&lt;?#&gt;?#@?#B?#D?#F?#H?#J?#L?#N?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###################$#G$#H$#a$###N?#P?#R?#T?#</w:t>
      </w:r>
      <w:r>
        <w:rPr/>
        <w:t>唭</w:t>
      </w:r>
      <w:r>
        <w:rPr/>
        <w:t>##</w:t>
      </w:r>
      <w:r>
        <w:rPr/>
        <w:t>妰</w:t>
      </w:r>
      <w:r>
        <w:rPr/>
        <w:t>##</w:t>
      </w:r>
      <w:r>
        <w:rPr/>
        <w:t>寖</w:t>
      </w:r>
      <w:r>
        <w:rPr/>
        <w:t>##</w:t>
      </w:r>
      <w:r>
        <w:rPr/>
        <w:t>悆</w:t>
      </w:r>
      <w:r>
        <w:rPr/>
        <w:t>##</w:t>
      </w:r>
      <w:r>
        <w:rPr/>
        <w:t>拑</w:t>
      </w:r>
      <w:r>
        <w:rPr/>
        <w:t>##</w:t>
      </w:r>
      <w:r>
        <w:rPr/>
        <w:t>杻</w:t>
      </w:r>
      <w:r>
        <w:rPr/>
        <w:t>##</w:t>
      </w:r>
      <w:r>
        <w:rPr/>
        <w:t>槂</w:t>
      </w:r>
      <w:r>
        <w:rPr/>
        <w:t>##</w:t>
      </w:r>
      <w:r>
        <w:rPr/>
        <w:t>渻</w:t>
      </w:r>
      <w:r>
        <w:rPr/>
        <w:t>##</w:t>
      </w:r>
      <w:r>
        <w:rPr/>
        <w:t>瀮</w:t>
      </w:r>
      <w:r>
        <w:rPr/>
        <w:t>##</w:t>
      </w:r>
      <w:r>
        <w:rPr/>
        <w:t>皟</w:t>
      </w:r>
      <w:r>
        <w:rPr/>
        <w:t>##</w:t>
      </w:r>
      <w:r>
        <w:rPr/>
        <w:t>矁</w:t>
      </w:r>
      <w:r>
        <w:rPr/>
        <w:t>##</w:t>
      </w:r>
      <w:r>
        <w:rPr/>
        <w:t>磧</w:t>
      </w:r>
      <w:r>
        <w:rPr/>
        <w:t>##</w:t>
      </w:r>
      <w:r>
        <w:rPr/>
        <w:t>秲</w:t>
      </w:r>
      <w:r>
        <w:rPr/>
        <w:t>##</w:t>
      </w:r>
      <w:r>
        <w:rPr/>
        <w:t>竷</w:t>
      </w:r>
      <w:r>
        <w:rPr/>
        <w:t>##</w:t>
      </w:r>
      <w:r>
        <w:rPr/>
        <w:t>簝</w:t>
      </w:r>
      <w:r>
        <w:rPr/>
        <w:t>##</w:t>
      </w:r>
      <w:r>
        <w:rPr/>
        <w:t>純</w:t>
      </w:r>
      <w:r>
        <w:rPr/>
        <w:t>##?###########?###########?###########?###########?###########?###########?###########?###########?###########?###########?###########?###########?###########?###########?###########?###########?###########?###########?#########################################################################################################################################</w:t>
        <w:tab/>
        <w:t>###</w:t>
      </w:r>
      <w:r>
        <w:rPr/>
        <w:t>刪</w:t>
      </w:r>
      <w:r>
        <w:rPr/>
        <w:t>##</w:t>
      </w:r>
      <w:r>
        <w:rPr/>
        <w:t>刪</w:t>
      </w:r>
      <w:r>
        <w:rPr/>
        <w:t>#]</w:t>
      </w:r>
      <w:r>
        <w:rPr/>
        <w:t>刪</w:t>
      </w:r>
      <w:r>
        <w:rPr/>
        <w:t>#`</w:t>
      </w:r>
      <w:r>
        <w:rPr/>
        <w:t>刪</w:t>
      </w:r>
      <w:r>
        <w:rPr/>
        <w:t>######</w:t>
      </w:r>
      <w:r>
        <w:rPr/>
        <w:t>勷�</w:t>
      </w:r>
      <w:r>
        <w:rPr/>
        <w:t>#?##&amp;`#$##########$#G$#H$#a$###3##0#1?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愜</w:t>
      </w:r>
      <w:r>
        <w:rPr/>
        <w:t>#$</w:t>
      </w:r>
      <w:r>
        <w:rPr/>
        <w:t>悐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$##$#If#####</w:t>
      </w:r>
      <w:r>
        <w:rPr/>
        <w:t>枖�</w:t>
      </w:r>
      <w:r>
        <w:rPr/>
        <w:t>!v##h##v##6##v##P##v##?#v##?#v##?#v##?#v##a#:V###4##</w:t>
      </w:r>
      <w:r>
        <w:rPr/>
        <w:t>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6 #</w:t>
      </w:r>
      <w:r>
        <w:rPr/>
        <w:t>旤�</w:t>
      </w:r>
      <w:r>
        <w:rPr/>
        <w:t>#?##</w:t>
      </w:r>
      <w:r>
        <w:rPr/>
        <w:t>敶</w:t>
      </w:r>
      <w:r>
        <w:rPr/>
        <w:t>##?###�#######�#######�#######�#######�#######�#####??#6##?###?###</w:t>
      </w:r>
      <w:r>
        <w:rPr/>
        <w:t>敶</w:t>
      </w:r>
      <w:r>
        <w:rPr/>
        <w:t>#+?##,?###5?###6#5?###P#5?###?5?###?5?###?5?###?5?###a#a?##e4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6##v##?#v##?#v##G##v##a#:V###4##</w:t>
      </w:r>
      <w:r>
        <w:rPr/>
        <w:t>擬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6 #</w:t>
      </w:r>
      <w:r>
        <w:rPr/>
        <w:t>旤�</w:t>
      </w:r>
      <w:r>
        <w:rPr/>
        <w:t>#?##</w:t>
      </w:r>
      <w:r>
        <w:rPr/>
        <w:t>敶</w:t>
      </w:r>
      <w:r>
        <w:rPr/>
        <w:t>##?###�#######�#######�#######�#######�#######�#####??#6##?###?###</w:t>
      </w:r>
      <w:r>
        <w:rPr/>
        <w:t>敶</w:t>
      </w:r>
      <w:r>
        <w:rPr/>
        <w:t>#+?##,?###5?###6#5?###?5?###?5?###G#5?###a#a?##e4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6##v##?#v##?#v##?#v##?#v####:V###</w:t>
      </w:r>
      <w:r>
        <w:rPr/>
        <w:t>敩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6 #</w:t>
      </w:r>
      <w:r>
        <w:rPr/>
        <w:t>旤�</w:t>
      </w:r>
      <w:r>
        <w:rPr/>
        <w:t>#?##</w:t>
      </w:r>
      <w:r>
        <w:rPr/>
        <w:t>敶</w:t>
      </w:r>
      <w:r>
        <w:rPr/>
        <w:t>##?###�#######�#######�#######�#######�#######�#####??#6##?###?###</w:t>
      </w:r>
      <w:r>
        <w:rPr/>
        <w:t>敶</w:t>
      </w:r>
      <w:r>
        <w:rPr/>
        <w:t>#,?###5?###6#5?###?5?###?5?###?5?###?5?#####a?##e4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6##v##?#v##?#v##?#v##?#v####:V###</w:t>
      </w:r>
      <w:r>
        <w:rPr/>
        <w:t>擲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6 #</w:t>
      </w:r>
      <w:r>
        <w:rPr/>
        <w:t>旤�</w:t>
      </w:r>
      <w:r>
        <w:rPr/>
        <w:t>#?##</w:t>
      </w:r>
      <w:r>
        <w:rPr/>
        <w:t>敶</w:t>
      </w:r>
      <w:r>
        <w:rPr/>
        <w:t>##?###�#######�#######�#######�#######�#######�#####??#6##?###?###</w:t>
      </w:r>
      <w:r>
        <w:rPr/>
        <w:t>敶</w:t>
      </w:r>
      <w:r>
        <w:rPr/>
        <w:t>#,?###5?###6#5?###?5?###?5?###?5?###?5?#####a?##e4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6##v##?#v##?#v##?#v##?#v####:V###</w:t>
      </w:r>
      <w:r>
        <w:rPr/>
        <w:t>擰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6 #</w:t>
      </w:r>
      <w:r>
        <w:rPr/>
        <w:t>旤�</w:t>
      </w:r>
      <w:r>
        <w:rPr/>
        <w:t>#?##</w:t>
      </w:r>
      <w:r>
        <w:rPr/>
        <w:t>敶</w:t>
      </w:r>
      <w:r>
        <w:rPr/>
        <w:t>##?###�#######�#######�#######�#######�#######�#####??#6##?###?###</w:t>
      </w:r>
      <w:r>
        <w:rPr/>
        <w:t>敶</w:t>
      </w:r>
      <w:r>
        <w:rPr/>
        <w:t>#,?###5?###6#5?###?5?###?5?###?5?###?5?#####a?##e4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6##v##?#v##?#v##?#v##?:V###4##</w:t>
      </w:r>
      <w:r>
        <w:rPr/>
        <w:t>旕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6 #</w:t>
      </w:r>
      <w:r>
        <w:rPr/>
        <w:t>旤�</w:t>
      </w:r>
      <w:r>
        <w:rPr/>
        <w:t>#?##</w:t>
      </w:r>
      <w:r>
        <w:rPr/>
        <w:t>敶</w:t>
      </w:r>
      <w:r>
        <w:rPr/>
        <w:t>##?###�#######�#######�#######�#######�#######�#####??#6##?###?###</w:t>
      </w:r>
      <w:r>
        <w:rPr/>
        <w:t>敶</w:t>
      </w:r>
      <w:r>
        <w:rPr/>
        <w:t>#+?##,?###5?###6#5?###?5?###?5?###?5?###?a?##e4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6##v##?#v##?#v##?#v##?:V###4##</w:t>
      </w:r>
      <w:r>
        <w:rPr/>
        <w:t>敵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6 #</w:t>
      </w:r>
      <w:r>
        <w:rPr/>
        <w:t>旤�</w:t>
      </w:r>
      <w:r>
        <w:rPr/>
        <w:t>#?##</w:t>
      </w:r>
      <w:r>
        <w:rPr/>
        <w:t>敶</w:t>
      </w:r>
      <w:r>
        <w:rPr/>
        <w:t>##?###�#######�#######�#######�#######�#######�#####??#6##?###?###</w:t>
      </w:r>
      <w:r>
        <w:rPr/>
        <w:t>敶</w:t>
      </w:r>
      <w:r>
        <w:rPr/>
        <w:t>#+?##,?###5?###6#5?###?5?###?5?###?5?###?a?##e4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6##v##?#v##?#v##?#v##?:V###4##</w:t>
      </w:r>
      <w:r>
        <w:rPr/>
        <w:t>敁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6 #</w:t>
      </w:r>
      <w:r>
        <w:rPr/>
        <w:t>旤�</w:t>
      </w:r>
      <w:r>
        <w:rPr/>
        <w:t>#?##</w:t>
      </w:r>
      <w:r>
        <w:rPr/>
        <w:t>敶</w:t>
      </w:r>
      <w:r>
        <w:rPr/>
        <w:t>##?###�#######�#######�#######�#######�#######�#####??#6##?###?###</w:t>
      </w:r>
      <w:r>
        <w:rPr/>
        <w:t>敶</w:t>
      </w:r>
      <w:r>
        <w:rPr/>
        <w:t>#+?##,?###5?###6#5?###?5?###?5?###?5?###?a?##e4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6##v##?#v##?#v##?#v##?:V###4##</w:t>
      </w:r>
      <w:r>
        <w:rPr/>
        <w:t>敊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6 #</w:t>
      </w:r>
      <w:r>
        <w:rPr/>
        <w:t>旤�</w:t>
      </w:r>
      <w:r>
        <w:rPr/>
        <w:t>#?##</w:t>
      </w:r>
      <w:r>
        <w:rPr/>
        <w:t>敶</w:t>
      </w:r>
      <w:r>
        <w:rPr/>
        <w:t>##?###�#######�#######�#######�#######�#######�#####??#6##?###?###</w:t>
      </w:r>
      <w:r>
        <w:rPr/>
        <w:t>敶</w:t>
      </w:r>
      <w:r>
        <w:rPr/>
        <w:t>#+?##,?###5?###6#5?###?5?###?5?###?5?###?a?##e4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6##v##?#v##?#v##?#v##?:V###4##</w:t>
      </w:r>
      <w:r>
        <w:rPr/>
        <w:t>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6 #</w:t>
      </w:r>
      <w:r>
        <w:rPr/>
        <w:t>旤�</w:t>
      </w:r>
      <w:r>
        <w:rPr/>
        <w:t>#?##</w:t>
      </w:r>
      <w:r>
        <w:rPr/>
        <w:t>敶</w:t>
      </w:r>
      <w:r>
        <w:rPr/>
        <w:t>##?###�#######�#######�#######�#######�#######�#####??#6##?###?###</w:t>
      </w:r>
      <w:r>
        <w:rPr/>
        <w:t>敶</w:t>
      </w:r>
      <w:r>
        <w:rPr/>
        <w:t>#+?##,?###5?###6#5?###?5?###?5?###?5?###?a?##e4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6##v##?#v##?#v##?#v##?:V###4##</w:t>
      </w:r>
      <w:r>
        <w:rPr/>
        <w:t>敮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6 #</w:t>
      </w:r>
      <w:r>
        <w:rPr/>
        <w:t>旤�</w:t>
      </w:r>
      <w:r>
        <w:rPr/>
        <w:t>#?##</w:t>
      </w:r>
      <w:r>
        <w:rPr/>
        <w:t>敶</w:t>
      </w:r>
      <w:r>
        <w:rPr/>
        <w:t>##?###�#######�#######�#######�#######�#######�#####??#6##?###?###</w:t>
      </w:r>
      <w:r>
        <w:rPr/>
        <w:t>敶</w:t>
      </w:r>
      <w:r>
        <w:rPr/>
        <w:t>#+?##,?###5?###6#5?###?5?###?5?###?5?###?a?##e4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6##v##?#v##?#v##?#v##?:V###4##</w:t>
      </w:r>
      <w:r>
        <w:rPr/>
        <w:t>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6 #</w:t>
      </w:r>
      <w:r>
        <w:rPr/>
        <w:t>旤�</w:t>
      </w:r>
      <w:r>
        <w:rPr/>
        <w:t>#?##</w:t>
      </w:r>
      <w:r>
        <w:rPr/>
        <w:t>敶</w:t>
      </w:r>
      <w:r>
        <w:rPr/>
        <w:t>##?###�#######�#######�#######�#######�#######�#####??#6##?###?###</w:t>
      </w:r>
      <w:r>
        <w:rPr/>
        <w:t>敶</w:t>
      </w:r>
      <w:r>
        <w:rPr/>
        <w:t>#+?##,?###5?###6#5?###?5?###?5?###?5?###?a?##e4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6##v##?#v##?#v##?#v##?:V###4##</w:t>
      </w:r>
      <w:r>
        <w:rPr/>
        <w:t>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6 #</w:t>
      </w:r>
      <w:r>
        <w:rPr/>
        <w:t>旤�</w:t>
      </w:r>
      <w:r>
        <w:rPr/>
        <w:t>#?##</w:t>
      </w:r>
      <w:r>
        <w:rPr/>
        <w:t>敶</w:t>
      </w:r>
      <w:r>
        <w:rPr/>
        <w:t>##?###�#######�#######�#######�#######�#######�#####??#6##?###?###</w:t>
      </w:r>
      <w:r>
        <w:rPr/>
        <w:t>敶</w:t>
      </w:r>
      <w:r>
        <w:rPr/>
        <w:t>#+?##,?###5?###6#5?###?5?###?5?###?5?###?a?##e4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6##v##?#v##?#v##?#v##?:V###4##</w:t>
      </w:r>
      <w:r>
        <w:rPr/>
        <w:t>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6 #</w:t>
      </w:r>
      <w:r>
        <w:rPr/>
        <w:t>旤�</w:t>
      </w:r>
      <w:r>
        <w:rPr/>
        <w:t>#?##</w:t>
      </w:r>
      <w:r>
        <w:rPr/>
        <w:t>敶</w:t>
      </w:r>
      <w:r>
        <w:rPr/>
        <w:t>##?###�#######�#######�#######�#######�#######�#####??#6##?###?###</w:t>
      </w:r>
      <w:r>
        <w:rPr/>
        <w:t>敶</w:t>
      </w:r>
      <w:r>
        <w:rPr/>
        <w:t>#+?##,?###5?###6#5?###?5?###?5?###?5?###?a?##e4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6##v##?:V###</w:t>
      </w:r>
      <w:r>
        <w:rPr/>
        <w:t>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6 #</w:t>
      </w:r>
      <w:r>
        <w:rPr/>
        <w:t>旤�</w:t>
      </w:r>
      <w:r>
        <w:rPr/>
        <w:t>#?##</w:t>
      </w:r>
      <w:r>
        <w:rPr/>
        <w:t>敶</w:t>
      </w:r>
      <w:r>
        <w:rPr/>
        <w:t>##?###�#######�#######�#######�#######�#######�#####??#6##?###?###</w:t>
      </w:r>
      <w:r>
        <w:rPr/>
        <w:t>敶</w:t>
      </w:r>
      <w:r>
        <w:rPr/>
        <w:t>#,?###5?###6#5?###?a?##e4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6##v##?:V###</w:t>
      </w:r>
      <w:r>
        <w:rPr/>
        <w:t>擥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6 #</w:t>
      </w:r>
      <w:r>
        <w:rPr/>
        <w:t>旤�</w:t>
      </w:r>
      <w:r>
        <w:rPr/>
        <w:t>#?##</w:t>
      </w:r>
      <w:r>
        <w:rPr/>
        <w:t>敶</w:t>
      </w:r>
      <w:r>
        <w:rPr/>
        <w:t>##?###�#######�#######�#######�#######�#######�#####??#6##?###?###</w:t>
      </w:r>
      <w:r>
        <w:rPr/>
        <w:t>敶</w:t>
      </w:r>
      <w:r>
        <w:rPr/>
        <w:t>#,?###5?###6#5?###?a?##e4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.##v##(##v##?:V###?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旤�</w:t>
      </w:r>
      <w:r>
        <w:rPr/>
        <w:t>#?##</w:t>
      </w:r>
      <w:r>
        <w:rPr/>
        <w:t>敶</w:t>
      </w:r>
      <w:r>
        <w:rPr/>
        <w:t>##?###�#######�#######�#######�#######�#######�#####??#6##?###</w:t>
      </w:r>
      <w:r>
        <w:rPr/>
        <w:t>敶</w:t>
      </w:r>
      <w:r>
        <w:rPr/>
        <w:t>#,?###5?###.#5?###'#5?###?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.##v##n##v##?#v##?:V###4##?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旤�</w:t>
      </w:r>
      <w:r>
        <w:rPr/>
        <w:t>#?##</w:t>
      </w:r>
      <w:r>
        <w:rPr/>
        <w:t>敶</w:t>
      </w:r>
      <w:r>
        <w:rPr/>
        <w:t>##?###�#######�#######�#######�#######�#######�#####??#6##?###?###</w:t>
      </w:r>
      <w:r>
        <w:rPr/>
        <w:t>敶</w:t>
      </w:r>
      <w:r>
        <w:rPr/>
        <w:t>#+?##+?##,?###5?###.#5?###n#5?###?5?###?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.##v##n##v##?#v##?:V###4##</w:t>
      </w:r>
      <w:r>
        <w:rPr/>
        <w:t>旐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旤�</w:t>
      </w:r>
      <w:r>
        <w:rPr/>
        <w:t>#?##</w:t>
      </w:r>
      <w:r>
        <w:rPr/>
        <w:t>敶</w:t>
      </w:r>
      <w:r>
        <w:rPr/>
        <w:t>##?###�#######�#######�#######�#######�#######�#####??#6##?###?###</w:t>
      </w:r>
      <w:r>
        <w:rPr/>
        <w:t>敶</w:t>
      </w:r>
      <w:r>
        <w:rPr/>
        <w:t>#+?##+?##,?###5?###.#5?###n#5?###?5?###?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.##v##n##v##?#v##?:V###4##?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旤�</w:t>
      </w:r>
      <w:r>
        <w:rPr/>
        <w:t>#?##</w:t>
      </w:r>
      <w:r>
        <w:rPr/>
        <w:t>敶</w:t>
      </w:r>
      <w:r>
        <w:rPr/>
        <w:t>##?###�#######�#######�#######�#######�#######�#####??#6##?###?###</w:t>
      </w:r>
      <w:r>
        <w:rPr/>
        <w:t>敶</w:t>
      </w:r>
      <w:r>
        <w:rPr/>
        <w:t>#+?##+?##,?###5?###.#5?###n#5?###?5?###?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.##v##n##v##?#v##?:V###4##</w:t>
      </w:r>
      <w:r>
        <w:rPr/>
        <w:t>擿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旤�</w:t>
      </w:r>
      <w:r>
        <w:rPr/>
        <w:t>#?##</w:t>
      </w:r>
      <w:r>
        <w:rPr/>
        <w:t>敶</w:t>
      </w:r>
      <w:r>
        <w:rPr/>
        <w:t>##?###�#######�#######�#######�#######�#######�#####??#6##?###?###</w:t>
      </w:r>
      <w:r>
        <w:rPr/>
        <w:t>敶</w:t>
      </w:r>
      <w:r>
        <w:rPr/>
        <w:t>#+?##+?##,?###5?###.#5?###n#5?###?5?###?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.##v##n##v##?#v##?:V###4##</w:t>
      </w:r>
      <w:r>
        <w:rPr/>
        <w:t>攑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旤�</w:t>
      </w:r>
      <w:r>
        <w:rPr/>
        <w:t>#?##</w:t>
      </w:r>
      <w:r>
        <w:rPr/>
        <w:t>敶</w:t>
      </w:r>
      <w:r>
        <w:rPr/>
        <w:t>##?###�#######�#######�#######�#######�#######�#####??#6##?###?###</w:t>
      </w:r>
      <w:r>
        <w:rPr/>
        <w:t>敶</w:t>
      </w:r>
      <w:r>
        <w:rPr/>
        <w:t>#+?##+?##,?###5?###.#5?###n#5?###?5?###?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.##v##n##v##?#v##?:V###4##</w:t>
      </w:r>
      <w:r>
        <w:rPr/>
        <w:t>擾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旤�</w:t>
      </w:r>
      <w:r>
        <w:rPr/>
        <w:t>#?##</w:t>
      </w:r>
      <w:r>
        <w:rPr/>
        <w:t>敶</w:t>
      </w:r>
      <w:r>
        <w:rPr/>
        <w:t>##?###�#######�#######�#######�#######�#######�#####??#6##?###?###</w:t>
      </w:r>
      <w:r>
        <w:rPr/>
        <w:t>敶</w:t>
      </w:r>
      <w:r>
        <w:rPr/>
        <w:t>#+?##+?##,?###5?###.#5?###n#5?###?5?###?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?:V###</w:t>
      </w:r>
      <w:r>
        <w:rPr/>
        <w:t>擡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旤�</w:t>
      </w:r>
      <w:r>
        <w:rPr/>
        <w:t>#?##</w:t>
      </w:r>
      <w:r>
        <w:rPr/>
        <w:t>敶</w:t>
      </w:r>
      <w:r>
        <w:rPr/>
        <w:t>##?###�#######�#######�#######�#######�#######�#####??#6##?###</w:t>
      </w:r>
      <w:r>
        <w:rPr/>
        <w:t>敶</w:t>
      </w:r>
      <w:r>
        <w:rPr/>
        <w:t>#,?###5?###?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?#v##Q##v##?:V###</w:t>
      </w:r>
      <w:r>
        <w:rPr/>
        <w:t>敾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6`#?##</w:t>
      </w:r>
      <w:r>
        <w:rPr/>
        <w:t>敶</w:t>
      </w:r>
      <w:r>
        <w:rPr/>
        <w:t>##?###�#######�#######�#######�#######�#######�#####??#6##?###?###</w:t>
      </w:r>
      <w:r>
        <w:rPr/>
        <w:t>敶</w:t>
      </w:r>
      <w:r>
        <w:rPr/>
        <w:t>#,?###5?###?5?###Q#5?###?a?##?#$##$#If#####</w:t>
      </w:r>
      <w:r>
        <w:rPr/>
        <w:t>枖�</w:t>
      </w:r>
      <w:r>
        <w:rPr/>
        <w:t>!v##h##v##?#v##Q##v##?:V###?#</w:t>
      </w:r>
    </w:p>
    <w:p>
      <w:pPr>
        <w:pStyle w:val="PreformattedText"/>
        <w:bidi w:val="0"/>
        <w:jc w:val="left"/>
        <w:rPr/>
      </w:pPr>
      <w:r>
        <w:rPr/>
        <w:t>6`#?##</w:t>
      </w:r>
      <w:r>
        <w:rPr/>
        <w:t>敶</w:t>
      </w:r>
      <w:r>
        <w:rPr/>
        <w:t>##?###�#######�#######�#######�#######�#######�#####??#6##?###?###</w:t>
      </w:r>
      <w:r>
        <w:rPr/>
        <w:t>敶</w:t>
      </w:r>
      <w:r>
        <w:rPr/>
        <w:t>#,?###5?###?5?###Q#5?###?a?##?#$##$#If#####</w:t>
      </w:r>
      <w:r>
        <w:rPr/>
        <w:t>枖�</w:t>
      </w:r>
      <w:r>
        <w:rPr/>
        <w:t>!v##h##v##?#v##Q##v##?:V###?</w:t>
        <w:br/>
      </w:r>
    </w:p>
    <w:p>
      <w:pPr>
        <w:pStyle w:val="PreformattedText"/>
        <w:bidi w:val="0"/>
        <w:jc w:val="left"/>
        <w:rPr/>
      </w:pPr>
      <w:r>
        <w:rPr/>
        <w:t>6`#?##</w:t>
      </w:r>
      <w:r>
        <w:rPr/>
        <w:t>敶</w:t>
      </w:r>
      <w:r>
        <w:rPr/>
        <w:t>##?###�#######�#######�#######�#######�#######�#####??#6##?###?###</w:t>
      </w:r>
      <w:r>
        <w:rPr/>
        <w:t>敶</w:t>
      </w:r>
      <w:r>
        <w:rPr/>
        <w:t>#,?###5?###?5?###Q#5?###?a?##?#$##$#If#####</w:t>
      </w:r>
      <w:r>
        <w:rPr/>
        <w:t>枖�</w:t>
      </w:r>
      <w:r>
        <w:rPr/>
        <w:t>!v##h##v##?:V###</w:t>
      </w:r>
      <w:r>
        <w:rPr/>
        <w:t>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6`#?##</w:t>
      </w:r>
      <w:r>
        <w:rPr/>
        <w:t>敶</w:t>
      </w:r>
      <w:r>
        <w:rPr/>
        <w:t>##?###�#######�#######�#######�#######�#######�#####??#6##?###?###</w:t>
      </w:r>
      <w:r>
        <w:rPr/>
        <w:t>敶</w:t>
      </w:r>
      <w:r>
        <w:rPr/>
        <w:t>#,?###5?###?a?##?#$##$#If#####</w:t>
      </w:r>
      <w:r>
        <w:rPr/>
        <w:t>枖�</w:t>
      </w:r>
      <w:r>
        <w:rPr/>
        <w:t>!v##h##v##?#v##P##v##?:V###</w:t>
      </w:r>
      <w:r>
        <w:rPr/>
        <w:t>斂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旤�</w:t>
      </w:r>
      <w:r>
        <w:rPr/>
        <w:t>#</w:t>
      </w:r>
      <w:r>
        <w:rPr/>
        <w:t>敆</w:t>
      </w:r>
      <w:r>
        <w:rPr/>
        <w:t>##</w:t>
      </w:r>
      <w:r>
        <w:rPr/>
        <w:t>敶</w:t>
      </w:r>
      <w:r>
        <w:rPr/>
        <w:t>##?###�#######�#######�#######�#######�#######�#####??#6##?###?###</w:t>
      </w:r>
      <w:r>
        <w:rPr/>
        <w:t>敶</w:t>
      </w:r>
      <w:r>
        <w:rPr/>
        <w:t>#,?###5?###?5?###P#5?###?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?#v##P##v##?:V###?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旤�</w:t>
      </w:r>
      <w:r>
        <w:rPr/>
        <w:t>#</w:t>
      </w:r>
      <w:r>
        <w:rPr/>
        <w:t>敆</w:t>
      </w:r>
      <w:r>
        <w:rPr/>
        <w:t>##</w:t>
      </w:r>
      <w:r>
        <w:rPr/>
        <w:t>敶</w:t>
      </w:r>
      <w:r>
        <w:rPr/>
        <w:t>##?###�#######�#######�#######�#######�#######�#####??#6##?###?###</w:t>
      </w:r>
      <w:r>
        <w:rPr/>
        <w:t>敶</w:t>
      </w:r>
      <w:r>
        <w:rPr/>
        <w:t>#,?###5?###?5?###P#5?###?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?#v##P##v##?:V###?</w:t>
        <w:br/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旤�</w:t>
      </w:r>
      <w:r>
        <w:rPr/>
        <w:t>#</w:t>
      </w:r>
      <w:r>
        <w:rPr/>
        <w:t>敆</w:t>
      </w:r>
      <w:r>
        <w:rPr/>
        <w:t>##</w:t>
      </w:r>
      <w:r>
        <w:rPr/>
        <w:t>敶</w:t>
      </w:r>
      <w:r>
        <w:rPr/>
        <w:t>##?###�#######�#######�#######�#######�#######�#####??#6##?###?###</w:t>
      </w:r>
      <w:r>
        <w:rPr/>
        <w:t>敶</w:t>
      </w:r>
      <w:r>
        <w:rPr/>
        <w:t>#,?###5?###?5?###P#5?###?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?:V###?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旤�</w:t>
      </w:r>
      <w:r>
        <w:rPr/>
        <w:t>#</w:t>
      </w:r>
      <w:r>
        <w:rPr/>
        <w:t>敆</w:t>
      </w:r>
      <w:r>
        <w:rPr/>
        <w:t>##</w:t>
      </w:r>
      <w:r>
        <w:rPr/>
        <w:t>敶</w:t>
      </w:r>
      <w:r>
        <w:rPr/>
        <w:t>##?###�#######�#######�#######�#######�#######�#####??#6##?###?###</w:t>
      </w:r>
      <w:r>
        <w:rPr/>
        <w:t>敶</w:t>
      </w:r>
      <w:r>
        <w:rPr/>
        <w:t>#,?###5?###?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U":V###?#</w:t>
      </w:r>
    </w:p>
    <w:p>
      <w:pPr>
        <w:pStyle w:val="PreformattedText"/>
        <w:bidi w:val="0"/>
        <w:jc w:val="left"/>
        <w:rPr/>
      </w:pPr>
      <w:r>
        <w:rPr/>
        <w:t>6 #</w:t>
      </w:r>
      <w:r>
        <w:rPr/>
        <w:t>旤�</w:t>
      </w:r>
      <w:r>
        <w:rPr/>
        <w:t>#?##</w:t>
      </w:r>
      <w:r>
        <w:rPr/>
        <w:t>敶</w:t>
      </w:r>
      <w:r>
        <w:rPr/>
        <w:t>##?###�#######�#######�#######�#######�#######�#####?###?###?###</w:t>
      </w:r>
      <w:r>
        <w:rPr/>
        <w:t>敶</w:t>
      </w:r>
      <w:r>
        <w:rPr/>
        <w:t>#,?###5?###U"a?##e4#?#$##$#If#####</w:t>
      </w:r>
      <w:r>
        <w:rPr/>
        <w:t>枖�</w:t>
      </w:r>
      <w:r>
        <w:rPr/>
        <w:t>!v##h##v##U":V###</w:t>
      </w:r>
      <w:r>
        <w:rPr/>
        <w:t>敐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6 #</w:t>
      </w:r>
      <w:r>
        <w:rPr/>
        <w:t>旤�</w:t>
      </w:r>
      <w:r>
        <w:rPr/>
        <w:t>#?##</w:t>
      </w:r>
      <w:r>
        <w:rPr/>
        <w:t>敶</w:t>
      </w:r>
      <w:r>
        <w:rPr/>
        <w:t>##?###�#######�#######�#######�#######�#######�#####?###?###?###</w:t>
      </w:r>
      <w:r>
        <w:rPr/>
        <w:t>敶</w:t>
      </w:r>
      <w:r>
        <w:rPr/>
        <w:t>#,?###5?###U"a?##e4#?#$##$#If#####</w:t>
      </w:r>
      <w:r>
        <w:rPr/>
        <w:t>枖�</w:t>
      </w:r>
      <w:r>
        <w:rPr/>
        <w:t>!v##h##v#####v##Q#:V###</w:t>
      </w:r>
      <w:r>
        <w:rPr/>
        <w:t>斬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6 #</w:t>
      </w:r>
      <w:r>
        <w:rPr/>
        <w:t>旤�</w:t>
      </w:r>
      <w:r>
        <w:rPr/>
        <w:t>#?##</w:t>
      </w:r>
      <w:r>
        <w:rPr/>
        <w:t>敶</w:t>
      </w:r>
      <w:r>
        <w:rPr/>
        <w:t>##?###�#######�#######�#######�#######�#######�#####?###?###?###</w:t>
      </w:r>
      <w:r>
        <w:rPr/>
        <w:t>敶</w:t>
      </w:r>
      <w:r>
        <w:rPr/>
        <w:t>#,?###5?#####5?###Q#a?##e4#?#$##$#If#####</w:t>
      </w:r>
      <w:r>
        <w:rPr/>
        <w:t>枖�</w:t>
      </w:r>
      <w:r>
        <w:rPr/>
        <w:t>!v##h##v#####v##Q#:V###</w:t>
      </w:r>
      <w:r>
        <w:rPr/>
        <w:t>斮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6 #</w:t>
      </w:r>
      <w:r>
        <w:rPr/>
        <w:t>旤�</w:t>
      </w:r>
      <w:r>
        <w:rPr/>
        <w:t>#?##</w:t>
      </w:r>
      <w:r>
        <w:rPr/>
        <w:t>敶</w:t>
      </w:r>
      <w:r>
        <w:rPr/>
        <w:t>##?###�#######�#######�#######�#######�#######�#####?###?###?###</w:t>
      </w:r>
      <w:r>
        <w:rPr/>
        <w:t>敶</w:t>
      </w:r>
      <w:r>
        <w:rPr/>
        <w:t>#,?###5?#####5?###Q#a?##e4#?#$##$#If#####</w:t>
      </w:r>
      <w:r>
        <w:rPr/>
        <w:t>枖�</w:t>
      </w:r>
      <w:r>
        <w:rPr/>
        <w:t>!v##h##v##U":V###</w:t>
      </w:r>
      <w:r>
        <w:rPr/>
        <w:t>敡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6 #</w:t>
      </w:r>
      <w:r>
        <w:rPr/>
        <w:t>旤�</w:t>
      </w:r>
      <w:r>
        <w:rPr/>
        <w:t>#?##</w:t>
      </w:r>
      <w:r>
        <w:rPr/>
        <w:t>敶</w:t>
      </w:r>
      <w:r>
        <w:rPr/>
        <w:t>##?###�#######�#######�#######�#######�#######�#####?###?###?###</w:t>
      </w:r>
      <w:r>
        <w:rPr/>
        <w:t>敶</w:t>
      </w:r>
      <w:r>
        <w:rPr/>
        <w:t>#,?###5?###U"a?##e4#?#$##$#If#####</w:t>
      </w:r>
      <w:r>
        <w:rPr/>
        <w:t>枖�</w:t>
      </w:r>
      <w:r>
        <w:rPr/>
        <w:t>!v##h##v##U":V###?#</w:t>
      </w:r>
    </w:p>
    <w:p>
      <w:pPr>
        <w:pStyle w:val="PreformattedText"/>
        <w:bidi w:val="0"/>
        <w:jc w:val="left"/>
        <w:rPr/>
      </w:pPr>
      <w:r>
        <w:rPr/>
        <w:t>6 #</w:t>
      </w:r>
      <w:r>
        <w:rPr/>
        <w:t>旤�</w:t>
      </w:r>
      <w:r>
        <w:rPr/>
        <w:t>#?##</w:t>
      </w:r>
      <w:r>
        <w:rPr/>
        <w:t>敶</w:t>
      </w:r>
      <w:r>
        <w:rPr/>
        <w:t>##?###�#######�#######�#######�#######�#######�#####?###?###?###</w:t>
      </w:r>
      <w:r>
        <w:rPr/>
        <w:t>敶</w:t>
      </w:r>
      <w:r>
        <w:rPr/>
        <w:t>#,?###5?###U"a?##e4#?#$##$#If#####</w:t>
      </w:r>
      <w:r>
        <w:rPr/>
        <w:t>枖�</w:t>
      </w:r>
      <w:r>
        <w:rPr/>
        <w:t>!v##h##v##?:V###?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旤�</w:t>
      </w:r>
      <w:r>
        <w:rPr/>
        <w:t>#</w:t>
      </w:r>
      <w:r>
        <w:rPr/>
        <w:t>旔�</w:t>
      </w:r>
      <w:r>
        <w:rPr/>
        <w:t>#</w:t>
      </w:r>
      <w:r>
        <w:rPr/>
        <w:t>敶</w:t>
      </w:r>
      <w:r>
        <w:rPr/>
        <w:t>##?###�#######�#######�#######�#######�#######�#####??#6##?###?###</w:t>
      </w:r>
      <w:r>
        <w:rPr/>
        <w:t>敶</w:t>
      </w:r>
      <w:r>
        <w:rPr/>
        <w:t>#,?###5?###?a?##?#$##$#If#####</w:t>
      </w:r>
      <w:r>
        <w:rPr/>
        <w:t>枖�</w:t>
      </w:r>
      <w:r>
        <w:rPr/>
        <w:t>!v##h##v##h##v##?#v#####v#####v#####v##?:V###?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旤�</w:t>
      </w:r>
      <w:r>
        <w:rPr/>
        <w:t>#</w:t>
      </w:r>
      <w:r>
        <w:rPr/>
        <w:t>旔�</w:t>
      </w:r>
      <w:r>
        <w:rPr/>
        <w:t>#</w:t>
      </w:r>
      <w:r>
        <w:rPr/>
        <w:t>敶</w:t>
      </w:r>
      <w:r>
        <w:rPr/>
        <w:t>##?###�#######�#######�#######�#######�#######�#####??#6##?###?###</w:t>
      </w:r>
      <w:r>
        <w:rPr/>
        <w:t>敶</w:t>
      </w:r>
      <w:r>
        <w:rPr/>
        <w:t>#,?###5?#####5?#####5?###g#5?###i#5?###3#a?##?#$##$#If#####</w:t>
      </w:r>
      <w:r>
        <w:rPr/>
        <w:t>枖�</w:t>
      </w:r>
      <w:r>
        <w:rPr/>
        <w:t>!v##h##v##h##v##?#v#####v#####v#####v##?:V###?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旤�</w:t>
      </w:r>
      <w:r>
        <w:rPr/>
        <w:t>#</w:t>
      </w:r>
      <w:r>
        <w:rPr/>
        <w:t>旔�</w:t>
      </w:r>
      <w:r>
        <w:rPr/>
        <w:t>#</w:t>
      </w:r>
      <w:r>
        <w:rPr/>
        <w:t>敶</w:t>
      </w:r>
      <w:r>
        <w:rPr/>
        <w:t>##?###�#######�#######�#######�#######�#######�#####??#6##?###?###</w:t>
      </w:r>
      <w:r>
        <w:rPr/>
        <w:t>敶</w:t>
      </w:r>
      <w:r>
        <w:rPr/>
        <w:t>#,?###5?#####5?#####5?###g#5?###i#5?###3#a?##?#$##$#If#####</w:t>
      </w:r>
      <w:r>
        <w:rPr/>
        <w:t>枖�</w:t>
      </w:r>
      <w:r>
        <w:rPr/>
        <w:t>!v##h##v##?:V###</w:t>
      </w:r>
      <w:r>
        <w:rPr/>
        <w:t>敓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旤�</w:t>
      </w:r>
      <w:r>
        <w:rPr/>
        <w:t>#</w:t>
      </w:r>
      <w:r>
        <w:rPr/>
        <w:t>旔�</w:t>
      </w:r>
      <w:r>
        <w:rPr/>
        <w:t>#</w:t>
      </w:r>
      <w:r>
        <w:rPr/>
        <w:t>敶</w:t>
      </w:r>
      <w:r>
        <w:rPr/>
        <w:t>##?###�#######�#######�#######�#######�#######�#####??#6##?###?###</w:t>
      </w:r>
      <w:r>
        <w:rPr/>
        <w:t>敶</w:t>
      </w:r>
      <w:r>
        <w:rPr/>
        <w:t>#,?###5?###?a?##?#$##$#If#####</w:t>
      </w:r>
      <w:r>
        <w:rPr/>
        <w:t>枖�</w:t>
      </w:r>
      <w:r>
        <w:rPr/>
        <w:t>!v##h##v##?:V###?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旤�</w:t>
      </w:r>
      <w:r>
        <w:rPr/>
        <w:t>#</w:t>
      </w:r>
      <w:r>
        <w:rPr/>
        <w:t>旔�</w:t>
      </w:r>
      <w:r>
        <w:rPr/>
        <w:t>#</w:t>
      </w:r>
      <w:r>
        <w:rPr/>
        <w:t>敶</w:t>
      </w:r>
      <w:r>
        <w:rPr/>
        <w:t>##?###�#######�#######�#######�#######�#######�#####??#6##?###?###</w:t>
      </w:r>
      <w:r>
        <w:rPr/>
        <w:t>敶</w:t>
      </w:r>
      <w:r>
        <w:rPr/>
        <w:t>#,?###5?###?a?##?#$##$#If#####</w:t>
      </w:r>
      <w:r>
        <w:rPr/>
        <w:t>枖�</w:t>
      </w:r>
      <w:r>
        <w:rPr/>
        <w:t>!v##h##v##?#v##?#v##?#v##?:V###</w:t>
      </w:r>
      <w:r>
        <w:rPr/>
        <w:t>敭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旤�</w:t>
      </w:r>
      <w:r>
        <w:rPr/>
        <w:t>#</w:t>
      </w:r>
      <w:r>
        <w:rPr/>
        <w:t>旔�</w:t>
      </w:r>
      <w:r>
        <w:rPr/>
        <w:t>#</w:t>
      </w:r>
      <w:r>
        <w:rPr/>
        <w:t>敶</w:t>
      </w:r>
      <w:r>
        <w:rPr/>
        <w:t>##?###�#######�#######�#######�#######�#######�#####??#6##?###?###</w:t>
      </w:r>
      <w:r>
        <w:rPr/>
        <w:t>敶</w:t>
      </w:r>
      <w:r>
        <w:rPr/>
        <w:t>#,?###5?###i#5?###?5?###?5?###?a?##?#$##$#If#####</w:t>
      </w:r>
      <w:r>
        <w:rPr/>
        <w:t>枖�</w:t>
      </w:r>
      <w:r>
        <w:rPr/>
        <w:t>!v##h##v##?#v##?#v##?#v##?:V###?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旤�</w:t>
      </w:r>
      <w:r>
        <w:rPr/>
        <w:t>#</w:t>
      </w:r>
      <w:r>
        <w:rPr/>
        <w:t>旔�</w:t>
      </w:r>
      <w:r>
        <w:rPr/>
        <w:t>#</w:t>
      </w:r>
      <w:r>
        <w:rPr/>
        <w:t>敶</w:t>
      </w:r>
      <w:r>
        <w:rPr/>
        <w:t>##?###�#######�#######�#######�#######�#######�#####??#6##?###?###</w:t>
      </w:r>
      <w:r>
        <w:rPr/>
        <w:t>敶</w:t>
      </w:r>
      <w:r>
        <w:rPr/>
        <w:t>#,?###5?###i#5?###?5?###?5?###?a?##?#$##$#If#####</w:t>
      </w:r>
      <w:r>
        <w:rPr/>
        <w:t>枖�</w:t>
      </w:r>
      <w:r>
        <w:rPr/>
        <w:t>!v##h##v##?:V###</w:t>
      </w:r>
      <w:r>
        <w:rPr/>
        <w:t>擷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旤�</w:t>
      </w:r>
      <w:r>
        <w:rPr/>
        <w:t>#</w:t>
      </w:r>
      <w:r>
        <w:rPr/>
        <w:t>旔�</w:t>
      </w:r>
      <w:r>
        <w:rPr/>
        <w:t>#</w:t>
      </w:r>
      <w:r>
        <w:rPr/>
        <w:t>敶</w:t>
      </w:r>
      <w:r>
        <w:rPr/>
        <w:t>##?###�#######�#######�#######�#######�#######�#####??#6##?###?###</w:t>
      </w:r>
      <w:r>
        <w:rPr/>
        <w:t>敶</w:t>
      </w:r>
      <w:r>
        <w:rPr/>
        <w:t>#5?###?a?##?#$##$#If#####</w:t>
      </w:r>
      <w:r>
        <w:rPr/>
        <w:t>枖�</w:t>
      </w:r>
      <w:r>
        <w:rPr/>
        <w:t>!v##h##v##?:V###</w:t>
      </w:r>
      <w:r>
        <w:rPr/>
        <w:t>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旤�</w:t>
      </w:r>
      <w:r>
        <w:rPr/>
        <w:t>#</w:t>
      </w:r>
      <w:r>
        <w:rPr/>
        <w:t>旔�</w:t>
      </w:r>
      <w:r>
        <w:rPr/>
        <w:t>#</w:t>
      </w:r>
      <w:r>
        <w:rPr/>
        <w:t>敶</w:t>
      </w:r>
      <w:r>
        <w:rPr/>
        <w:t>##?###�#######�#######�#######�#######�#######�#####??#6##?###?###</w:t>
      </w:r>
      <w:r>
        <w:rPr/>
        <w:t>敶</w:t>
      </w:r>
      <w:r>
        <w:rPr/>
        <w:t>#,?###5?###?a?##?#$##$#If#####</w:t>
      </w:r>
      <w:r>
        <w:rPr/>
        <w:t>枖�</w:t>
      </w:r>
      <w:r>
        <w:rPr/>
        <w:t>!v##h##v##?:V###</w:t>
      </w:r>
      <w:r>
        <w:rPr/>
        <w:t>敾</w:t>
      </w:r>
      <w:r>
        <w:rPr/>
        <w:br/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旤�</w:t>
      </w:r>
      <w:r>
        <w:rPr/>
        <w:t>#</w:t>
      </w:r>
      <w:r>
        <w:rPr/>
        <w:t>旔�</w:t>
      </w:r>
      <w:r>
        <w:rPr/>
        <w:t>#</w:t>
      </w:r>
      <w:r>
        <w:rPr/>
        <w:t>敶</w:t>
      </w:r>
      <w:r>
        <w:rPr/>
        <w:t>##?###�#######�#######�#######�#######�#######�#####??#6##?###?###</w:t>
      </w:r>
      <w:r>
        <w:rPr/>
        <w:t>敶</w:t>
      </w:r>
      <w:r>
        <w:rPr/>
        <w:t>#5?###?a?##?#$##$#If#####</w:t>
      </w:r>
      <w:r>
        <w:rPr/>
        <w:t>枖�</w:t>
      </w:r>
      <w:r>
        <w:rPr/>
        <w:t>!v##h##v##?#v##?#v##?#v##@#:V###4##</w:t>
      </w:r>
      <w:r>
        <w:rPr/>
        <w:t>擥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旤�</w:t>
      </w:r>
      <w:r>
        <w:rPr/>
        <w:t>#</w:t>
      </w:r>
      <w:r>
        <w:rPr/>
        <w:t>擭</w:t>
      </w:r>
      <w:r>
        <w:rPr/>
        <w:t>##</w:t>
      </w:r>
      <w:r>
        <w:rPr/>
        <w:t>敶</w:t>
      </w:r>
      <w:r>
        <w:rPr/>
        <w:t>##?###�#######�#######�#######�#######�#######�#####?###?###?###</w:t>
      </w:r>
      <w:r>
        <w:rPr/>
        <w:t>敶</w:t>
      </w:r>
      <w:r>
        <w:rPr/>
        <w:t>#)v####+?##,?###5?###?5?###?5?###?5?###@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?#v##?#v##?#v##@#:V###4##</w:t>
      </w:r>
      <w:r>
        <w:rPr/>
        <w:t>擥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旤�</w:t>
      </w:r>
      <w:r>
        <w:rPr/>
        <w:t>#</w:t>
      </w:r>
      <w:r>
        <w:rPr/>
        <w:t>擭</w:t>
      </w:r>
      <w:r>
        <w:rPr/>
        <w:t>##</w:t>
      </w:r>
      <w:r>
        <w:rPr/>
        <w:t>敶</w:t>
      </w:r>
      <w:r>
        <w:rPr/>
        <w:t>##?###�#######�#######�#######�#######�#######�#####?###?###?###</w:t>
      </w:r>
      <w:r>
        <w:rPr/>
        <w:t>敶</w:t>
      </w:r>
      <w:r>
        <w:rPr/>
        <w:t>#+?##,?###5?###?5?###?5?###?5?###@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?#v##F#:V###4##</w:t>
      </w:r>
      <w:r>
        <w:rPr/>
        <w:t>旟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旤�</w:t>
      </w:r>
      <w:r>
        <w:rPr/>
        <w:t>#</w:t>
      </w:r>
      <w:r>
        <w:rPr/>
        <w:t>擭</w:t>
      </w:r>
      <w:r>
        <w:rPr/>
        <w:t>##</w:t>
      </w:r>
      <w:r>
        <w:rPr/>
        <w:t>敶</w:t>
      </w:r>
      <w:r>
        <w:rPr/>
        <w:t>##?###�#######�#######�#######�#######�#######�#####?###?###?###</w:t>
      </w:r>
      <w:r>
        <w:rPr/>
        <w:t>敶</w:t>
      </w:r>
      <w:r>
        <w:rPr/>
        <w:t>#+?##,?###5?###?5?###F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?#v##?#v##?#v##@#:V###4##</w:t>
      </w:r>
      <w:r>
        <w:rPr/>
        <w:t>擥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旤�</w:t>
      </w:r>
      <w:r>
        <w:rPr/>
        <w:t>#</w:t>
      </w:r>
      <w:r>
        <w:rPr/>
        <w:t>擭</w:t>
      </w:r>
      <w:r>
        <w:rPr/>
        <w:t>##</w:t>
      </w:r>
      <w:r>
        <w:rPr/>
        <w:t>敶</w:t>
      </w:r>
      <w:r>
        <w:rPr/>
        <w:t>##?###�#######�#######�#######�#######�#######�#####?###?###?###</w:t>
      </w:r>
      <w:r>
        <w:rPr/>
        <w:t>敶</w:t>
      </w:r>
      <w:r>
        <w:rPr/>
        <w:t>#)v####+?##,?###5?###?5?###?5?###?5?###@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?#v##?#v##?#v##@#:V###4##</w:t>
      </w:r>
      <w:r>
        <w:rPr/>
        <w:t>擥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旤�</w:t>
      </w:r>
      <w:r>
        <w:rPr/>
        <w:t>#</w:t>
      </w:r>
      <w:r>
        <w:rPr/>
        <w:t>擭</w:t>
      </w:r>
      <w:r>
        <w:rPr/>
        <w:t>##</w:t>
      </w:r>
      <w:r>
        <w:rPr/>
        <w:t>敶</w:t>
      </w:r>
      <w:r>
        <w:rPr/>
        <w:t>##?###�#######�#######�#######�#######�#######�#####?###?###?###</w:t>
      </w:r>
      <w:r>
        <w:rPr/>
        <w:t>敶</w:t>
      </w:r>
      <w:r>
        <w:rPr/>
        <w:t>#+?##,?###5?###?5?###?5?###?5?###@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?#v##F#:V###4##</w:t>
      </w:r>
      <w:r>
        <w:rPr/>
        <w:t>敿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旤�</w:t>
      </w:r>
      <w:r>
        <w:rPr/>
        <w:t>#</w:t>
      </w:r>
      <w:r>
        <w:rPr/>
        <w:t>擭</w:t>
      </w:r>
      <w:r>
        <w:rPr/>
        <w:t>##</w:t>
      </w:r>
      <w:r>
        <w:rPr/>
        <w:t>敶</w:t>
      </w:r>
      <w:r>
        <w:rPr/>
        <w:t>##?###�#######�#######�#######�#######�#######�#####?###?###?###</w:t>
      </w:r>
      <w:r>
        <w:rPr/>
        <w:t>敶</w:t>
      </w:r>
      <w:r>
        <w:rPr/>
        <w:t>#+?##,?###5?###?5?###F#a?##</w:t>
      </w:r>
      <w:r>
        <w:rPr/>
        <w:t>奣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#####################################################################################################################################################0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########6###6###6###6#######################################################################################################################################################################################6###8###?##?##?##?########## ###0###@###P###`###p###�###?##?##?##?##?##########6###8###8###8#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####PJ##_H##mH</w:t>
        <w:tab/>
        <w:t>#nH##sH</w:t>
        <w:tab/>
        <w:t>#tH######F##`?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##CJ##KH##_H##mH</w:t>
        <w:tab/>
        <w:t>#nH##sH</w:t>
        <w:tab/>
        <w:t>#tH####################$#A`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N#i@?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?h##(#:V##4?######4?####l#4?######4?####l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B@##?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噀</w:t>
      </w:r>
      <w:r>
        <w:rPr/>
        <w:t>,g######a$##$###CJ,#0#C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噀</w:t>
      </w:r>
      <w:r>
        <w:rPr/>
        <w:t>,g)</w:t>
      </w:r>
      <w:r>
        <w:rPr/>
        <w:t>蹚</w:t>
      </w:r>
      <w:r>
        <w:rPr/>
        <w:t>##</w:t>
        <w:br/>
        <w:t>####</w:t>
      </w:r>
      <w:r>
        <w:rPr/>
        <w:t>刪</w:t>
      </w:r>
      <w:r>
        <w:rPr/>
        <w:t>#`</w:t>
      </w:r>
      <w:r>
        <w:rPr/>
        <w:t>刪</w:t>
      </w:r>
      <w:r>
        <w:rPr/>
        <w:t>###,#L@###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錯</w:t>
      </w:r>
      <w:r>
        <w:rPr/>
        <w:t>#g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 #OJ##PJ##.#</w:t>
      </w:r>
      <w:r>
        <w:rPr/>
        <w:t>橜</w:t>
      </w:r>
      <w:r>
        <w:rPr/>
        <w:t>##"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8#</w:t>
      </w:r>
      <w:r>
        <w:rPr/>
        <w:t>䁖</w:t>
      </w:r>
      <w:r>
        <w:rPr/>
        <w:t>?1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&lt;# @##B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?#####a$##$#G$#</w:t>
      </w:r>
    </w:p>
    <w:p>
      <w:pPr>
        <w:pStyle w:val="PreformattedText"/>
        <w:bidi w:val="0"/>
        <w:jc w:val="left"/>
        <w:rPr/>
      </w:pPr>
      <w:r>
        <w:rPr/>
        <w:t>?##9#r ####CJ##aJ##2#</w:t>
      </w:r>
      <w:r>
        <w:rPr/>
        <w:t>䁖</w:t>
      </w:r>
      <w:r>
        <w:rPr/>
        <w:t>?Q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?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N##@##b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w##'###a$##$#G$#</w:t>
      </w:r>
    </w:p>
    <w:p>
      <w:pPr>
        <w:pStyle w:val="PreformattedText"/>
        <w:bidi w:val="0"/>
        <w:jc w:val="left"/>
        <w:rPr/>
      </w:pPr>
      <w:r>
        <w:rPr/>
        <w:t>?##9#r ##&amp;d####P?###�#######CJ##aJ##f#??s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Q&lt;h</w:t>
      </w:r>
      <w:r>
        <w:rPr/>
        <w:t>媁</w:t>
      </w:r>
      <w:r>
        <w:rPr/>
        <w:t>##7#:V###?###�#######�#######�#######�#######�#######�#########a$##$#1$#### #)@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x####0J</w:t>
        <w:br/>
        <w:t>#PK##########!#</w:t>
      </w:r>
      <w:r>
        <w:rPr/>
        <w:t>檗</w:t>
      </w:r>
      <w:r>
        <w:rPr/>
        <w:t>#?###########[Content_Types].xml</w:t>
      </w:r>
      <w:r>
        <w:rPr/>
        <w:t>瑧薔</w:t>
      </w:r>
      <w:r>
        <w:rPr/>
        <w:t>?#E</w:t>
      </w:r>
      <w:r>
        <w:rPr/>
        <w:t>鱄鼉</w:t>
      </w:r>
      <w:r>
        <w:rPr/>
        <w:t>?J</w:t>
      </w:r>
      <w:r>
        <w:rPr/>
        <w:t>湶</w:t>
      </w:r>
      <w:r>
        <w:rPr/>
        <w:t>@#%</w:t>
      </w:r>
      <w:r>
        <w:rPr/>
        <w:t>閭菐洽</w:t>
      </w:r>
      <w:r>
        <w:rPr/>
        <w:t>|</w:t>
      </w:r>
      <w:r>
        <w:rPr/>
        <w:t>廊</w:t>
      </w:r>
      <w:r>
        <w:rPr/>
        <w:t>?#</w:t>
      </w:r>
      <w:r>
        <w:rPr/>
        <w:t>韶钵</w:t>
      </w:r>
      <w:r>
        <w:rPr/>
        <w:t>UL</w:t>
      </w:r>
      <w:r>
        <w:rPr/>
        <w:t>襎</w:t>
      </w:r>
      <w:r>
        <w:rPr/>
        <w:t>B?#l,?</w:t>
      </w:r>
      <w:r>
        <w:rPr/>
        <w:t>鳛</w:t>
      </w:r>
      <w:r>
        <w:rPr/>
        <w:t>;</w:t>
      </w:r>
      <w:r>
        <w:rPr/>
        <w:t>鉹</w:t>
      </w:r>
      <w:r>
        <w:rPr/>
        <w:t>?#</w:t>
      </w:r>
      <w:r>
        <w:rPr/>
        <w:t>得槣</w:t>
      </w:r>
      <w:r>
        <w:rPr/>
        <w:t>B+$?G]</w:t>
      </w:r>
      <w:r>
        <w:rPr/>
        <w:t>ミ</w:t>
      </w:r>
      <w:r>
        <w:rPr/>
        <w:t>7O</w:t>
      </w:r>
      <w:r>
        <w:rPr/>
        <w:t>侪</w:t>
      </w:r>
      <w:r>
        <w:rPr/>
        <w:t>V</w:t>
      </w:r>
      <w:r>
        <w:rPr/>
        <w:t>墎</w:t>
      </w:r>
      <w:r>
        <w:rPr/>
        <w:t>##&lt;a?</w:t>
      </w:r>
      <w:r>
        <w:rPr/>
        <w:t>橍壕</w:t>
      </w:r>
      <w:r>
        <w:rPr/>
        <w:t>?7</w:t>
      </w:r>
      <w:r>
        <w:rPr/>
        <w:t>噣</w:t>
      </w:r>
      <w:r>
        <w:rPr/>
        <w:t>I</w:t>
      </w:r>
      <w:r>
        <w:rPr/>
        <w:t>墯</w:t>
      </w:r>
      <w:r>
        <w:rPr/>
        <w:t>R</w:t>
      </w:r>
      <w:r>
        <w:rPr/>
        <w:t>鎝</w:t>
      </w:r>
      <w:r>
        <w:rPr/>
        <w:t>gL?</w:t>
      </w:r>
      <w:r>
        <w:rPr/>
        <w:t>帎</w:t>
      </w:r>
      <w:r>
        <w:rPr/>
        <w:t>r#</w:t>
      </w:r>
      <w:r>
        <w:rPr/>
        <w:t>悿寅</w:t>
      </w:r>
      <w:r>
        <w:rPr/>
        <w:t>8#?v&amp;�</w:t>
      </w:r>
      <w:r>
        <w:rPr/>
        <w:t>齹</w:t>
      </w:r>
      <w:r>
        <w:rPr/>
        <w:t>#</w:t>
      </w:r>
      <w:r>
        <w:rPr/>
        <w:t>蛈</w:t>
      </w:r>
      <w:r>
        <w:rPr/>
        <w:t>Q?</w:t>
      </w:r>
      <w:r>
        <w:rPr/>
        <w:t>雺</w:t>
      </w:r>
      <w:r>
        <w:rPr/>
        <w:t>?</w:t>
      </w:r>
      <w:r>
        <w:rPr/>
        <w:t>闵</w:t>
      </w:r>
      <w:r>
        <w:rPr/>
        <w:t>C</w:t>
      </w:r>
      <w:r>
        <w:rPr/>
        <w:t>族</w:t>
      </w:r>
      <w:r>
        <w:rPr/>
        <w:t>#</w:t>
      </w:r>
      <w:r>
        <w:rPr/>
        <w:t>栋</w:t>
      </w:r>
      <w:r>
        <w:rPr/>
        <w:t>#X=</w:t>
      </w:r>
      <w:r>
        <w:rPr/>
        <w:t>铄鶚</w:t>
      </w:r>
      <w:r>
        <w:rPr/>
        <w:t>$</w:t>
      </w:r>
      <w:r>
        <w:rPr/>
        <w:t>鈵春</w:t>
      </w:r>
      <w:r>
        <w:rPr/>
        <w:t>?6N</w:t>
      </w:r>
      <w:r>
        <w:rPr/>
        <w:t>琂</w:t>
      </w:r>
      <w:r>
        <w:rPr/>
        <w:t>C#</w:t>
      </w:r>
      <w:r>
        <w:rPr/>
        <w:t>兂罀造</w:t>
      </w:r>
      <w:r>
        <w:rPr/>
        <w:t>F?B.</w:t>
      </w:r>
      <w:r>
        <w:rPr/>
        <w:t>使</w:t>
      </w:r>
      <w:r>
        <w:rPr/>
        <w:t>'??</w:t>
      </w:r>
      <w:r>
        <w:rPr/>
        <w:t>墶蚘耇</w:t>
      </w:r>
      <w:r>
        <w:rPr/>
        <w:t>?</w:t>
      </w:r>
      <w:r>
        <w:rPr/>
        <w:t>拌</w:t>
      </w:r>
      <w:r>
        <w:rPr/>
        <w:t>^e5?</w:t>
      </w:r>
      <w:r>
        <w:rPr/>
        <w:t xml:space="preserve">ㄞ </w:t>
      </w:r>
      <w:r>
        <w:rPr/>
        <w:t>??</w:t>
      </w:r>
      <w:r>
        <w:rPr/>
        <w:t>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塤蟝 </w:t>
      </w:r>
      <w:r>
        <w:rPr/>
        <w:t>#-</w:t>
      </w:r>
      <w:r>
        <w:rPr/>
        <w:t>婵</w:t>
      </w:r>
      <w:r>
        <w:rPr/>
        <w:t>;</w:t>
      </w:r>
      <w:r>
        <w:rPr/>
        <w:t>瀴燠諽</w:t>
      </w:r>
      <w:r>
        <w:rPr/>
        <w:t>l</w:t>
      </w:r>
      <w:r>
        <w:rPr/>
        <w:t>驾幉巪</w:t>
      </w:r>
      <w:r>
        <w:rPr/>
        <w:t>6^</w:t>
      </w:r>
      <w:r>
        <w:rPr/>
        <w:t>蘊</w:t>
      </w:r>
      <w:r>
        <w:rPr/>
        <w:t>?#`??</w:t>
      </w:r>
      <w:r>
        <w:rPr/>
        <w:t>犹</w:t>
      </w:r>
      <w:r>
        <w:rPr/>
        <w:t>[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</w:t>
      </w:r>
      <w:r>
        <w:rPr/>
        <w:t>閘</w:t>
      </w:r>
      <w:r>
        <w:rPr/>
        <w:t>N</w:t>
      </w:r>
      <w:r>
        <w:rPr/>
        <w:t>嵈</w:t>
      </w:r>
      <w:r>
        <w:rPr/>
        <w:t>###?######theme/theme/theme1.xml</w:t>
      </w:r>
      <w:r>
        <w:rPr/>
        <w:t>靁</w:t>
      </w:r>
      <w:r>
        <w:rPr/>
        <w:t>Oo#G#</w:t>
      </w:r>
      <w:r>
        <w:rPr/>
        <w:t>縒陊</w:t>
      </w:r>
      <w:r>
        <w:rPr/>
        <w:t>#?b'v?##;6i!#</w:t>
      </w:r>
      <w:r>
        <w:rPr/>
        <w:t>艈娿</w:t>
      </w:r>
      <w:r>
        <w:rPr/>
        <w:t>x=?2</w:t>
      </w:r>
      <w:r>
        <w:rPr/>
        <w:t>怀</w:t>
      </w:r>
      <w:r>
        <w:rPr/>
        <w:t>?'</w:t>
      </w:r>
      <w:r>
        <w:rPr/>
        <w:t>鴨鄨</w:t>
      </w:r>
      <w:r>
        <w:rPr/>
        <w:t>T??#╆?#H</w:t>
      </w:r>
      <w:r>
        <w:rPr/>
        <w:t>璗鷈</w:t>
      </w:r>
      <w:r>
        <w:rPr/>
        <w:t>#JE┠W</w:t>
      </w:r>
      <w:r>
        <w:rPr/>
        <w:t>铔欇鮊糿</w:t>
      </w:r>
      <w:r>
        <w:rPr/>
        <w:t>#?j?</w:t>
      </w:r>
      <w:r>
        <w:rPr/>
        <w:t>塯</w:t>
      </w:r>
      <w:r>
        <w:rPr/>
        <w:t></w:t>
      </w:r>
      <w:r>
        <w:rPr/>
        <w:t>簋窟糦熆</w:t>
      </w:r>
      <w:r>
        <w:rPr/>
        <w:t>p+bh?Iy</w:t>
      </w:r>
      <w:r>
        <w:rPr/>
        <w:t>荇猤</w:t>
      </w:r>
      <w:r>
        <w:rPr/>
        <w:t>+#"</w:t>
      </w:r>
      <w:r>
        <w:rPr/>
        <w:t>毕</w:t>
      </w:r>
      <w:r>
        <w:rPr/>
        <w:t>?#</w:t>
      </w:r>
      <w:r>
        <w:rPr/>
        <w:t>氜祣魈妵ぢ</w:t>
      </w:r>
      <w:r>
        <w:rPr/>
        <w:t>?3#</w:t>
      </w:r>
      <w:r>
        <w:rPr/>
        <w:t>摝</w:t>
      </w:r>
      <w:r>
        <w:rPr/>
        <w:t>7!</w:t>
      </w:r>
      <w:r>
        <w:rPr/>
        <w:t>一蚌</w:t>
      </w:r>
      <w:r>
        <w:rPr/>
        <w:t>?</w:t>
      </w:r>
      <w:r>
        <w:rPr/>
        <w:t>珩</w:t>
      </w:r>
      <w:r>
        <w:rPr/>
        <w:t>?ID#</w:t>
      </w:r>
      <w:r>
        <w:rPr/>
        <w:t>鞆</w:t>
      </w:r>
      <w:r>
        <w:rPr/>
        <w:t>?nz</w:t>
      </w:r>
      <w:r>
        <w:rPr/>
        <w:t>申聜鬭</w:t>
      </w:r>
      <w:r>
        <w:rPr/>
        <w:t>#</w:t>
      </w:r>
      <w:r>
        <w:rPr/>
        <w:t>顺</w:t>
      </w:r>
      <w:r>
        <w:rPr/>
        <w:t>&lt;!1&lt;#q#a##E?#x#</w:t>
      </w:r>
      <w:r>
        <w:rPr/>
        <w:t>銯</w:t>
      </w:r>
      <w:r>
        <w:rPr/>
        <w:t>la</w:t>
      </w:r>
      <w:r>
        <w:rPr/>
        <w:t>盧</w:t>
      </w:r>
      <w:r>
        <w:rPr/>
        <w:t>Y^??#?</w:t>
      </w:r>
      <w:r>
        <w:rPr/>
        <w:t>腲</w:t>
      </w:r>
      <w:r>
        <w:rPr/>
        <w:t>#</w:t>
      </w:r>
      <w:r>
        <w:rPr/>
        <w:t>崹</w:t>
      </w:r>
      <w:r>
        <w:rPr/>
        <w:t>O</w:t>
      </w:r>
      <w:r>
        <w:rPr/>
        <w:t>谐</w:t>
      </w:r>
      <w:r>
        <w:rPr/>
        <w:t>?y</w:t>
      </w:r>
      <w:r>
        <w:rPr/>
        <w:t>裢冞</w:t>
      </w:r>
      <w:r>
        <w:rPr/>
        <w:t>n</w:t>
      </w:r>
      <w:r>
        <w:rPr/>
        <w:t>邇</w:t>
      </w:r>
      <w:r>
        <w:rPr/>
        <w:t></w:t>
      </w:r>
      <w:r>
        <w:rPr/>
        <w:t>轟</w:t>
      </w:r>
      <w:r>
        <w:rPr/>
        <w:t>Γ</w:t>
      </w:r>
      <w:r>
        <w:rPr/>
        <w:t>聾</w:t>
      </w:r>
      <w:r>
        <w:rPr/>
        <w:t>Q^</w:t>
      </w:r>
      <w:r>
        <w:rPr/>
        <w:t>饳鑙</w:t>
      </w:r>
    </w:p>
    <w:p>
      <w:pPr>
        <w:pStyle w:val="PreformattedText"/>
        <w:bidi w:val="0"/>
        <w:jc w:val="left"/>
        <w:rPr/>
      </w:pPr>
      <w:r>
        <w:rPr/>
        <w:t>馁</w:t>
      </w:r>
      <w:r>
        <w:rPr/>
        <w:t>h</w:t>
      </w:r>
      <w:r>
        <w:rPr/>
        <w:t>懊莳</w:t>
      </w:r>
      <w:r>
        <w:rPr/>
        <w:t>F</w:t>
      </w:r>
      <w:r>
        <w:rPr/>
        <w:t>葔</w:t>
      </w:r>
      <w:r>
        <w:rPr/>
        <w:t>l3</w:t>
      </w:r>
      <w:r>
        <w:rPr/>
        <w:t>侖</w:t>
      </w:r>
      <w:r>
        <w:rPr/>
        <w:t>0kz</w:t>
      </w:r>
      <w:r>
        <w:rPr/>
        <w:t>爊洒栻</w:t>
      </w:r>
      <w:r>
        <w:rPr/>
        <w:t>#</w:t>
      </w:r>
      <w:r>
        <w:rPr/>
        <w:t>肦羶</w:t>
      </w:r>
      <w:r>
        <w:rPr/>
        <w:t>1?</w:t>
      </w:r>
      <w:r>
        <w:rPr/>
        <w:t>蘼邬</w:t>
      </w:r>
      <w:r>
        <w:rPr/>
        <w:t>#</w:t>
      </w:r>
      <w:r>
        <w:rPr/>
        <w:t>細</w:t>
      </w:r>
      <w:r>
        <w:rPr/>
        <w:t>nbj</w:t>
      </w:r>
      <w:r>
        <w:rPr/>
        <w:t>无戮</w:t>
      </w:r>
      <w:r>
        <w:rPr/>
        <w:t>I</w:t>
      </w:r>
      <w:r>
        <w:rPr/>
        <w:t>鳐</w:t>
      </w:r>
      <w:r>
        <w:rPr/>
        <w:t>#</w:t>
      </w:r>
      <w:r>
        <w:rPr/>
        <w:t>喕婩</w:t>
      </w:r>
      <w:r>
        <w:rPr/>
        <w:t>?#</w:t>
      </w:r>
      <w:r>
        <w:rPr/>
        <w:t>挂</w:t>
      </w:r>
      <w:r>
        <w:rPr/>
        <w:t>j</w:t>
      </w:r>
      <w:r>
        <w:rPr/>
        <w:t>分</w:t>
      </w:r>
      <w:r>
        <w:rPr/>
        <w:t>8</w:t>
      </w:r>
      <w:r>
        <w:rPr/>
        <w:t>窇</w:t>
      </w:r>
      <w:r>
        <w:rPr/>
        <w:t>?#q</w:t>
      </w:r>
      <w:r>
        <w:rPr/>
        <w:t>漀</w:t>
      </w:r>
      <w:r>
        <w:rPr/>
        <w:t>л╂?#?xjm)</w:t>
      </w:r>
      <w:r>
        <w:rPr/>
        <w:t>尸</w:t>
      </w:r>
      <w:r>
        <w:rPr/>
        <w:t>uWLf#d�</w:t>
      </w:r>
      <w:r>
        <w:rPr/>
        <w:t>湑莓</w:t>
      </w:r>
      <w:r>
        <w:rPr/>
        <w:t>?5#_</w:t>
      </w:r>
      <w:r>
        <w:rPr/>
        <w:t>惪</w:t>
      </w:r>
      <w:r>
        <w:rPr/>
        <w:t>4cs</w:t>
      </w:r>
      <w:r>
        <w:rPr/>
        <w:t>Ｕ</w:t>
      </w:r>
      <w:r>
        <w:rPr/>
        <w:t>j??V??k3</w:t>
      </w:r>
      <w:r>
        <w:rPr/>
        <w:t>鴷蕆</w:t>
      </w:r>
      <w:r>
        <w:rPr/>
        <w:t>m}</w:t>
      </w:r>
      <w:r>
        <w:rPr/>
        <w:t>蚜</w:t>
      </w:r>
      <w:r>
        <w:rPr/>
        <w:t>#</w:t>
      </w:r>
      <w:r>
        <w:rPr/>
        <w:t>惻譯鸬謟唤爨</w:t>
      </w:r>
    </w:p>
    <w:p>
      <w:pPr>
        <w:pStyle w:val="PreformattedText"/>
        <w:bidi w:val="0"/>
        <w:jc w:val="left"/>
        <w:rPr/>
      </w:pPr>
      <w:r>
        <w:rPr/>
        <w:t>肉梘疠</w:t>
      </w:r>
      <w:r>
        <w:rPr/>
        <w:t>s</w:t>
      </w:r>
      <w:r>
        <w:rPr/>
        <w:t>嶅殝</w:t>
      </w:r>
      <w:r>
        <w:rPr/>
        <w:t>7</w:t>
      </w:r>
      <w:r>
        <w:rPr/>
        <w:t>爯褁</w:t>
      </w:r>
      <w:r>
        <w:rPr/>
        <w:t>w#?</w:t>
      </w:r>
      <w:r>
        <w:rPr/>
        <w:t>陧</w:t>
      </w:r>
      <w:r>
        <w:rPr/>
        <w:t>σs</w:t>
      </w:r>
      <w:r>
        <w:rPr/>
        <w:t>葓惩</w:t>
      </w:r>
      <w:r>
        <w:rPr/>
        <w:t>R?</w:t>
      </w:r>
      <w:r>
        <w:rPr/>
        <w:t>繵</w:t>
      </w:r>
      <w:r>
        <w:rPr/>
        <w:t>*)|</w:t>
      </w:r>
      <w:r>
        <w:rPr/>
        <w:t>妭</w:t>
      </w:r>
      <w:r>
        <w:rPr/>
        <w:t>j</w:t>
      </w:r>
      <w:r>
        <w:rPr/>
        <w:t>全</w:t>
      </w:r>
      <w:r>
        <w:rPr/>
        <w:t>K?</w:t>
      </w:r>
      <w:r>
        <w:rPr/>
        <w:t>馲瞳</w:t>
      </w:r>
      <w:r>
        <w:rPr/>
        <w:t>?</w:t>
      </w:r>
      <w:r>
        <w:rPr/>
        <w:t>咪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dX?</w:t>
      </w:r>
      <w:r>
        <w:rPr/>
        <w:t>㊣</w:t>
      </w:r>
      <w:r>
        <w:rPr/>
        <w:t>BF</w:t>
      </w:r>
      <w:r>
        <w:rPr/>
        <w:t>貒</w:t>
      </w:r>
      <w:r>
        <w:rPr/>
        <w:t>bn</w:t>
      </w:r>
      <w:r>
        <w:rPr/>
        <w:t xml:space="preserve">鉮 </w:t>
      </w:r>
      <w:r>
        <w:rPr/>
        <w:t>(??</w:t>
      </w:r>
      <w:r>
        <w:rPr/>
        <w:t>羺</w:t>
      </w:r>
      <w:r>
        <w:rPr/>
        <w:t>'v</w:t>
      </w:r>
      <w:r>
        <w:rPr/>
        <w:t>蓷</w:t>
      </w:r>
      <w:r>
        <w:rPr/>
        <w:t>3KZ#</w:t>
      </w:r>
      <w:r>
        <w:rPr/>
        <w:t>捑爥</w:t>
      </w:r>
      <w:r>
        <w:rPr/>
        <w:t>jz#'##c*</w:t>
      </w:r>
      <w:r>
        <w:rPr/>
        <w:t>镎语</w:t>
      </w:r>
      <w:r>
        <w:rPr/>
        <w:t>_=}??9</w:t>
      </w:r>
      <w:r>
        <w:rPr/>
        <w:t>阁恿莼</w:t>
      </w:r>
      <w:r>
        <w:rPr/>
        <w:t>#w~</w:t>
      </w:r>
      <w:r>
        <w:rPr/>
        <w:t>磦淽</w:t>
      </w:r>
      <w:r>
        <w:rPr/>
        <w:t>?#</w:t>
      </w:r>
      <w:r>
        <w:rPr/>
        <w:t>娀</w:t>
      </w:r>
      <w:r>
        <w:rPr/>
        <w:t>^~_#o?#?</w:t>
      </w:r>
      <w:r>
        <w:rPr/>
        <w:t>鍃</w:t>
      </w:r>
      <w:r>
        <w:rPr/>
        <w:t>Y?</w:t>
      </w:r>
      <w:r>
        <w:rPr/>
        <w:t>絞縹</w:t>
      </w:r>
      <w:r>
        <w:rPr/>
        <w:t>^#</w:t>
      </w:r>
      <w:r>
        <w:rPr/>
        <w:t>匂櫄簏薌</w:t>
      </w:r>
      <w:r>
        <w:rPr/>
        <w:t>&lt;y</w:t>
      </w:r>
      <w:r>
        <w:rPr/>
        <w:t>酎璃</w:t>
      </w:r>
      <w:r>
        <w:rPr/>
        <w:t>/</w:t>
      </w:r>
      <w:r>
        <w:rPr/>
        <w:t>净</w:t>
      </w:r>
      <w:r>
        <w:rPr/>
        <w:t>_#_#xP</w:t>
      </w:r>
      <w:r>
        <w:rPr/>
        <w:t>匃</w:t>
      </w:r>
      <w:r>
        <w:rPr/>
        <w:t>iD$</w:t>
      </w:r>
      <w:r>
        <w:rPr/>
        <w:t>築鲅</w:t>
      </w:r>
      <w:r>
        <w:rPr/>
        <w:t>#</w:t>
      </w:r>
      <w:r>
        <w:rPr/>
        <w:t>徖</w:t>
      </w:r>
      <w:r>
        <w:rPr/>
        <w:t>1##</w:t>
      </w:r>
      <w:r>
        <w:rPr/>
        <w:t>譺</w:t>
      </w:r>
      <w:r>
        <w:rPr/>
        <w:t>2#'</w:t>
      </w:r>
      <w:r>
        <w:rPr/>
        <w:t>垩</w:t>
      </w:r>
      <w:r>
        <w:rPr/>
        <w:t>#1-</w:t>
      </w:r>
      <w:r>
        <w:rPr/>
        <w:t>頧</w:t>
      </w:r>
      <w:r>
        <w:rPr/>
        <w:t>?</w:t>
      </w:r>
      <w:r>
        <w:rPr/>
        <w:t>塩斎铷蠥</w:t>
      </w:r>
      <w:r>
        <w:rPr/>
        <w:t>_</w:t>
      </w:r>
      <w:r>
        <w:rPr/>
        <w:t>檂杅潜</w:t>
      </w:r>
      <w:r>
        <w:rPr/>
        <w:t>?^#@#e</w:t>
      </w:r>
      <w:r>
        <w:rPr/>
        <w:t>缷銢幜絇</w:t>
      </w:r>
      <w:r>
        <w:rPr/>
        <w:t>?-</w:t>
      </w:r>
      <w:r>
        <w:rPr/>
        <w:t>褆</w:t>
      </w:r>
      <w:r>
        <w:rPr/>
        <w:t>)??</w:t>
      </w:r>
      <w:r>
        <w:rPr/>
        <w:t>绗臙</w:t>
      </w:r>
      <w:r>
        <w:rPr/>
        <w:t>i#.i]?</w:t>
      </w:r>
      <w:r>
        <w:rPr/>
        <w:t>髑</w:t>
      </w:r>
      <w:r>
        <w:rPr/>
        <w:t>qP</w:t>
      </w:r>
      <w:r>
        <w:rPr/>
        <w:t>甛寢</w:t>
      </w:r>
      <w:r>
        <w:rPr/>
        <w:t>?</w:t>
      </w:r>
      <w:r>
        <w:rPr/>
        <w:t>岟蕋穛熹</w:t>
      </w:r>
      <w:r>
        <w:rPr/>
        <w:t>?N�7</w:t>
      </w:r>
      <w:r>
        <w:rPr/>
        <w:t>巢</w:t>
      </w:r>
      <w:r>
        <w:rPr/>
        <w:t>t#o</w:t>
      </w:r>
      <w:r>
        <w:rPr/>
        <w:t>嚹</w:t>
      </w:r>
      <w:r>
        <w:rPr/>
        <w:t>1s</w:t>
      </w:r>
      <w:r>
        <w:rPr/>
        <w:t>涐</w:t>
      </w:r>
      <w:r>
        <w:rPr/>
        <w:t>X</w:t>
      </w:r>
      <w:r>
        <w:rPr/>
        <w:t>醼腄</w:t>
      </w:r>
      <w:r>
        <w:rPr/>
        <w:t>!</w:t>
      </w:r>
      <w:r>
        <w:rPr/>
        <w:t>龑</w:t>
      </w:r>
      <w:r>
        <w:rPr/>
        <w:t>?R</w:t>
      </w:r>
      <w:r>
        <w:rPr/>
        <w:t>廨</w:t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澑</w:t>
      </w:r>
      <w:r>
        <w:rPr/>
        <w:t>nQ_p</w:t>
      </w:r>
      <w:r>
        <w:rPr/>
        <w:t>蒅</w:t>
      </w:r>
      <w:r>
        <w:rPr/>
        <w:br/>
      </w:r>
      <w:r>
        <w:rPr/>
        <w:t>轄▍</w:t>
      </w:r>
      <w:r>
        <w:rPr/>
        <w:t>iiH</w:t>
      </w:r>
      <w:r>
        <w:rPr/>
        <w:t>鷗郥觮</w:t>
      </w:r>
      <w:r>
        <w:rPr/>
        <w:t>??/??</w:t>
      </w:r>
      <w:r>
        <w:rPr/>
        <w:t>逳</w:t>
      </w:r>
      <w:r>
        <w:rPr/>
        <w:t>l</w:t>
      </w:r>
      <w:r>
        <w:rPr/>
        <w:t>懂</w:t>
      </w:r>
      <w:r>
        <w:rPr/>
        <w:t>?ge^o?#</w:t>
        <w:tab/>
        <w:t>]</w:t>
      </w:r>
      <w:r>
        <w:rPr/>
        <w:t>乊夞</w:t>
      </w:r>
      <w:r>
        <w:rPr/>
        <w:t>}</w:t>
      </w:r>
      <w:r>
        <w:rPr/>
        <w:t>聹</w:t>
      </w:r>
      <w:r>
        <w:rPr/>
        <w:t>0^</w:t>
      </w:r>
      <w:r>
        <w:rPr/>
        <w:t>腸叄</w:t>
      </w:r>
      <w:r>
        <w:rPr/>
        <w:t>2</w:t>
      </w:r>
      <w:r>
        <w:rPr/>
        <w:t>憓</w:t>
      </w:r>
      <w:r>
        <w:rPr/>
        <w:t>#</w:t>
      </w:r>
      <w:r>
        <w:rPr/>
        <w:t>眀</w:t>
      </w:r>
      <w:r>
        <w:rPr/>
        <w:t>?c#?</w:t>
      </w:r>
      <w:r>
        <w:rPr/>
        <w:t>贈</w:t>
      </w:r>
      <w:r>
        <w:rPr/>
        <w:t>#</w:t>
      </w:r>
      <w:r>
        <w:rPr/>
        <w:t>繄際</w:t>
      </w:r>
      <w:r>
        <w:rPr/>
        <w:t>#?#</w:t>
      </w:r>
      <w:r>
        <w:rPr/>
        <w:t>悒</w:t>
      </w:r>
      <w:r>
        <w:rPr/>
        <w:t>3$R</w:t>
      </w:r>
      <w:r>
        <w:rPr/>
        <w:t>栱</w:t>
      </w:r>
      <w:r>
        <w:rPr/>
        <w:t>?</w:t>
      </w:r>
      <w:r>
        <w:rPr/>
        <w:t>肋</w:t>
      </w:r>
      <w:r>
        <w:rPr/>
        <w:t>B?a`</w:t>
      </w:r>
      <w:r>
        <w:rPr/>
        <w:t>磑盜</w:t>
      </w:r>
      <w:r>
        <w:rPr/>
        <w:t>?</w:t>
      </w:r>
      <w:r>
        <w:rPr/>
        <w:t>參籩</w:t>
      </w:r>
      <w:r>
        <w:rPr/>
        <w:t>2/c</w:t>
      </w:r>
      <w:r>
        <w:rPr/>
        <w:t>螊</w:t>
      </w:r>
      <w:r>
        <w:rPr/>
        <w:t>?</w:t>
      </w:r>
      <w:r>
        <w:rPr/>
        <w:t>聚</w:t>
      </w:r>
      <w:r>
        <w:rPr/>
        <w:t>#q</w:t>
      </w:r>
      <w:r>
        <w:rPr/>
        <w:t>敂</w:t>
      </w:r>
      <w:r>
        <w:rPr/>
        <w:t>a{4#</w:t>
      </w:r>
      <w:r>
        <w:rPr/>
        <w:t>嬝忎</w:t>
      </w:r>
      <w:r>
        <w:rPr/>
        <w:t>.?F</w:t>
      </w:r>
      <w:r>
        <w:rPr/>
        <w:t>踈暳犯</w:t>
      </w:r>
      <w:r>
        <w:rPr/>
        <w:t>???</w:t>
      </w:r>
      <w:r>
        <w:rPr/>
        <w:t>莝觹</w:t>
      </w:r>
      <w:r>
        <w:rPr/>
        <w:t>?'</w:t>
      </w:r>
      <w:r>
        <w:rPr/>
        <w:t>軬沉</w:t>
      </w:r>
      <w:r>
        <w:rPr/>
        <w:t>5#8&amp;M#D?#</w:t>
      </w:r>
      <w:r>
        <w:rPr/>
        <w:t>嫆</w:t>
      </w:r>
      <w:r>
        <w:rPr/>
        <w:t>\^$</w:t>
      </w:r>
      <w:r>
        <w:rPr/>
        <w:t>堠咿剭</w:t>
      </w:r>
      <w:r>
        <w:rPr/>
        <w:t>01T#</w:t>
      </w:r>
      <w:r>
        <w:rPr/>
        <w:t>ゎ</w:t>
      </w:r>
      <w:r>
        <w:rPr/>
        <w:t>puD?"nF</w:t>
      </w:r>
      <w:r>
        <w:rPr/>
        <w:t>伖瓎</w:t>
      </w:r>
      <w:r>
        <w:rPr/>
        <w:t>?n</w:t>
      </w:r>
      <w:r>
        <w:rPr/>
        <w:t>犑鏮</w:t>
      </w:r>
      <w:r>
        <w:rPr/>
        <w:t>=,</w:t>
      </w:r>
      <w:r>
        <w:rPr/>
        <w:t>丙</w:t>
      </w:r>
      <w:r>
        <w:rPr/>
        <w:t>]</w:t>
      </w:r>
      <w:r>
        <w:rPr/>
        <w:t>レ</w:t>
      </w:r>
      <w:r>
        <w:rPr/>
        <w:t>u8</w:t>
      </w:r>
      <w:r>
        <w:rPr/>
        <w:t>绞</w:t>
      </w:r>
      <w:r>
        <w:rPr/>
        <w:t>zf?Q</w:t>
      </w:r>
      <w:r>
        <w:rPr/>
        <w:t>厦</w:t>
      </w:r>
      <w:r>
        <w:rPr/>
        <w:t>#</w:t>
      </w:r>
      <w:r>
        <w:rPr/>
        <w:t>︾</w:t>
      </w:r>
      <w:r>
        <w:rPr/>
        <w:t>6#C</w:t>
      </w:r>
      <w:r>
        <w:rPr/>
        <w:t>丑</w:t>
      </w:r>
      <w:r>
        <w:rPr/>
        <w:t>##</w:t>
      </w:r>
      <w:r>
        <w:rPr/>
        <w:t>芹</w:t>
      </w:r>
      <w:r>
        <w:rPr/>
        <w:t>##b</w:t>
      </w:r>
      <w:r>
        <w:rPr/>
        <w:t>鰣</w:t>
      </w:r>
      <w:r>
        <w:rPr/>
        <w:t>zO</w:t>
      </w:r>
      <w:r>
        <w:rPr/>
        <w:t>物少擉紐</w:t>
      </w:r>
      <w:r>
        <w:rPr/>
        <w:t>&gt;}J</w:t>
      </w:r>
      <w:r>
        <w:rPr/>
        <w:t>灢</w:t>
      </w:r>
      <w:r>
        <w:rPr/>
        <w:t>0#</w:t>
      </w:r>
      <w:r>
        <w:rPr/>
        <w:t>礊</w:t>
      </w:r>
      <w:r>
        <w:rPr/>
        <w:t>E</w:t>
      </w:r>
      <w:r>
        <w:rPr/>
        <w:t>鞝</w:t>
      </w:r>
      <w:r>
        <w:rPr/>
        <w:t>m</w:t>
      </w:r>
      <w:r>
        <w:rPr/>
        <w:t>祁</w:t>
      </w:r>
      <w:r>
        <w:rPr/>
        <w:t>h</w:t>
      </w:r>
      <w:r>
        <w:rPr/>
        <w:t>钤</w:t>
      </w:r>
      <w:r>
        <w:rPr/>
        <w:t>=</w:t>
      </w:r>
      <w:r>
        <w:rPr/>
        <w:t>踉剳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螢</w:t>
      </w:r>
      <w:r>
        <w:rPr/>
        <w:t>a##?s??,</w:t>
        <w:tab/>
      </w:r>
      <w:r>
        <w:rPr/>
        <w:t>酧萆犂</w:t>
      </w:r>
      <w:r>
        <w:rPr/>
        <w:t>?#?Hp?Ua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鞺</w:t>
      </w:r>
      <w:r>
        <w:rPr/>
        <w:t>O#</w:t>
        <w:tab/>
        <w:t>d*:??.</w:t>
      </w:r>
      <w:r>
        <w:rPr/>
        <w:t>媐筎镀绵</w:t>
      </w:r>
      <w:r>
        <w:rPr/>
        <w:t>U</w:t>
      </w:r>
      <w:r>
        <w:rPr/>
        <w:t>钞</w:t>
      </w:r>
      <w:r>
        <w:rPr/>
        <w:t>/!?$V[|h</w:t>
      </w:r>
      <w:r>
        <w:rPr/>
        <w:t>棗魊</w:t>
      </w:r>
      <w:r>
        <w:rPr/>
        <w:t>v</w:t>
      </w:r>
      <w:r>
        <w:rPr/>
        <w:t>兹</w:t>
      </w:r>
      <w:r>
        <w:rPr/>
        <w:t>??s⊥#-i#</w:t>
      </w:r>
      <w:r>
        <w:rPr/>
        <w:t>荱秚</w:t>
      </w:r>
      <w:r>
        <w:rPr/>
        <w:t>.#</w:t>
        <w:br/>
      </w:r>
      <w:r>
        <w:rPr/>
        <w:t>窘幉</w:t>
      </w:r>
      <w:r>
        <w:rPr/>
        <w:t>?</w:t>
      </w:r>
      <w:r>
        <w:rPr/>
        <w:t>曦讵</w:t>
      </w:r>
      <w:r>
        <w:rPr/>
        <w:t>?C</w:t>
      </w:r>
      <w:r>
        <w:rPr/>
        <w:t>妿盾</w:t>
      </w:r>
      <w:r>
        <w:rPr/>
        <w:t>e#bs)</w:t>
      </w:r>
      <w:r>
        <w:rPr/>
        <w:t>噽绠羈</w:t>
      </w:r>
      <w:r>
        <w:rPr/>
        <w:t>#M#j#</w:t>
      </w:r>
      <w:r>
        <w:rPr/>
        <w:t>孊</w:t>
      </w:r>
      <w:r>
        <w:rPr/>
        <w:t>#</w:t>
      </w:r>
      <w:r>
        <w:rPr/>
        <w:t>錯跟</w:t>
      </w:r>
      <w:r>
        <w:rPr/>
        <w:t>k</w:t>
      </w:r>
      <w:r>
        <w:rPr/>
        <w:t>誴倭</w:t>
      </w:r>
      <w:r>
        <w:rPr/>
        <w:t>?u</w:t>
      </w:r>
      <w:r>
        <w:rPr/>
        <w:t>躮幉礃</w:t>
      </w:r>
      <w:r>
        <w:rPr/>
        <w:t>,</w:t>
      </w:r>
      <w:r>
        <w:rPr/>
        <w:t>渇奷垏</w:t>
      </w:r>
      <w:r>
        <w:rPr/>
        <w:t>$</w:t>
      </w:r>
      <w:r>
        <w:rPr/>
        <w:t>蛻鰗</w:t>
      </w:r>
      <w:r>
        <w:rPr/>
        <w:t>6GU</w:t>
      </w:r>
      <w:r>
        <w:rPr/>
        <w:t>摛琕</w:t>
      </w:r>
      <w:r>
        <w:rPr/>
        <w:t>f#</w:t>
      </w:r>
      <w:r>
        <w:rPr/>
        <w:t>褈豣</w:t>
      </w:r>
      <w:r>
        <w:rPr/>
        <w:t>??</w:t>
      </w:r>
      <w:r>
        <w:rPr/>
        <w:t>兄衎這踧扵</w:t>
      </w:r>
      <w:r>
        <w:rPr/>
        <w:t>TW</w:t>
      </w:r>
      <w:r>
        <w:rPr/>
        <w:t>洠</w:t>
      </w:r>
      <w:r>
        <w:rPr/>
        <w:t>.</w:t>
      </w:r>
      <w:r>
        <w:rPr/>
        <w:t>宿沝</w:t>
      </w:r>
      <w:r>
        <w:rPr/>
        <w:t>)i</w:t>
      </w:r>
      <w:r>
        <w:rPr/>
        <w:t>朄卺</w:t>
      </w:r>
      <w:r>
        <w:rPr/>
        <w:t>vdq?Y</w:t>
      </w:r>
      <w:r>
        <w:rPr/>
        <w:t>岞沕＞</w:t>
      </w:r>
      <w:r>
        <w:rPr/>
        <w:t>X</w:t>
      </w:r>
      <w:r>
        <w:rPr/>
        <w:t>鲪彄</w:t>
      </w:r>
      <w:r>
        <w:rPr/>
        <w:t>?</w:t>
      </w:r>
      <w:r>
        <w:rPr/>
        <w:t>倇</w:t>
      </w:r>
      <w:r>
        <w:rPr/>
        <w:t>2?%</w:t>
      </w:r>
      <w:r>
        <w:rPr/>
        <w:t>恥╃</w:t>
      </w:r>
      <w:r>
        <w:rPr/>
        <w:t>H?x</w:t>
      </w:r>
      <w:r>
        <w:rPr/>
        <w:t>玟</w:t>
      </w:r>
      <w:r>
        <w:rPr/>
        <w:t>+a</w:t>
      </w:r>
      <w:r>
        <w:rPr/>
        <w:t>塔萬</w:t>
      </w:r>
      <w:r>
        <w:rPr/>
        <w:t>6]&gt;</w:t>
      </w:r>
      <w:r>
        <w:rPr/>
        <w:t>蚮</w:t>
      </w:r>
      <w:r>
        <w:rPr/>
        <w:t>#s</w:t>
      </w:r>
      <w:r>
        <w:rPr/>
        <w:t>蘭</w:t>
      </w:r>
      <w:r>
        <w:rPr/>
        <w:t>?</w:t>
      </w:r>
      <w:r>
        <w:rPr/>
        <w:t>贱皅焣蒯丏</w:t>
      </w:r>
      <w:r>
        <w:rPr/>
        <w:t>H</w:t>
      </w:r>
      <w:r>
        <w:rPr/>
        <w:t>祦</w:t>
      </w:r>
      <w:r>
        <w:rPr/>
        <w:t>ehK?JK�</w:t>
      </w:r>
      <w:r>
        <w:rPr/>
        <w:t>臵摰</w:t>
      </w:r>
      <w:r>
        <w:rPr/>
        <w:t>?a=-#J</w:t>
      </w:r>
      <w:r>
        <w:rPr/>
        <w:t>罔</w:t>
      </w:r>
      <w:r>
        <w:rPr/>
        <w:t>xV,</w:t>
      </w:r>
      <w:r>
        <w:rPr/>
        <w:t>瑻</w:t>
      </w:r>
      <w:r>
        <w:rPr/>
        <w:t>1</w:t>
      </w:r>
      <w:r>
        <w:rPr/>
        <w:t>黭</w:t>
      </w:r>
      <w:r>
        <w:rPr/>
        <w:t>V@#</w:t>
      </w:r>
      <w:r>
        <w:rPr/>
        <w:t>菰捬堷獦炻妿濤楻</w:t>
      </w:r>
      <w:r>
        <w:rPr/>
        <w:t>)#+"z</w:t>
      </w:r>
      <w:r>
        <w:rPr/>
        <w:t>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豖靈</w:t>
      </w:r>
      <w:r>
        <w:rPr/>
        <w:t>H?U</w:t>
      </w:r>
      <w:r>
        <w:rPr/>
        <w:t>餲</w:t>
      </w:r>
      <w:r>
        <w:rPr/>
        <w:t>H%</w:t>
      </w:r>
      <w:r>
        <w:rPr/>
        <w:t>碱</w:t>
      </w:r>
      <w:r>
        <w:rPr/>
        <w:t>0</w:t>
      </w:r>
      <w:r>
        <w:rPr/>
        <w:t>尃</w:t>
      </w:r>
      <w:r>
        <w:rPr/>
        <w:t>?</w:t>
      </w:r>
      <w:r>
        <w:rPr/>
        <w:t>阑</w:t>
      </w:r>
      <w:r>
        <w:rPr/>
        <w:t>9#m</w:t>
      </w:r>
      <w:r>
        <w:rPr/>
        <w:t>笕</w:t>
      </w:r>
      <w:r>
        <w:rPr/>
        <w:t>%</w:t>
      </w:r>
      <w:r>
        <w:rPr/>
        <w:t>绱閵</w:t>
      </w:r>
      <w:r>
        <w:rPr/>
        <w:t>o?</w:t>
      </w:r>
      <w:r>
        <w:rPr/>
        <w:t>萎</w:t>
      </w:r>
      <w:r>
        <w:rPr/>
        <w:t>c</w:t>
      </w:r>
      <w:r>
        <w:rPr/>
        <w:t>杽</w:t>
      </w:r>
      <w:r>
        <w:rPr/>
        <w:t>8</w:t>
      </w:r>
      <w:r>
        <w:rPr/>
        <w:t>茛</w:t>
      </w:r>
      <w:r>
        <w:rPr/>
        <w:t>Y'[?</w:t>
      </w:r>
      <w:r>
        <w:rPr/>
        <w:t>ぼ</w:t>
      </w:r>
      <w:r>
        <w:rPr/>
        <w:t>#</w:t>
      </w:r>
      <w:r>
        <w:rPr/>
        <w:t>螬</w:t>
      </w:r>
      <w:r>
        <w:rPr/>
        <w:t>`#</w:t>
      </w:r>
      <w:r>
        <w:rPr/>
        <w:t>鳹</w:t>
      </w:r>
      <w:r>
        <w:rPr/>
        <w:t>j</w:t>
      </w:r>
      <w:r>
        <w:rPr/>
        <w:t>籷钿畼</w:t>
      </w:r>
      <w:r>
        <w:rPr/>
        <w:t>?%W</w:t>
      </w:r>
      <w:r>
        <w:rPr/>
        <w:t>奺</w:t>
      </w:r>
      <w:r>
        <w:rPr/>
        <w:t>?sE?</w:t>
      </w:r>
      <w:r>
        <w:rPr/>
        <w:t>瘀</w:t>
      </w:r>
      <w:r>
        <w:rPr/>
        <w:t>ai?</w:t>
      </w:r>
      <w:r>
        <w:rPr/>
        <w:t>嗝</w:t>
      </w:r>
      <w:r>
        <w:rPr/>
        <w:t>#b</w:t>
      </w:r>
      <w:r>
        <w:rPr/>
        <w:t>亼顢</w:t>
      </w:r>
      <w:r>
        <w:rPr/>
        <w:t>η?9</w:t>
      </w:r>
      <w:r>
        <w:rPr/>
        <w:t>癙</w:t>
      </w:r>
      <w:r>
        <w:rPr/>
        <w:t>#R?`p0??</w:t>
      </w:r>
      <w:r>
        <w:rPr/>
        <w:t>飛</w:t>
      </w:r>
      <w:r>
        <w:rPr/>
        <w:t>?##</w:t>
      </w:r>
      <w:r>
        <w:rPr/>
        <w:t>姬</w:t>
      </w:r>
      <w:r>
        <w:rPr/>
        <w:t>6?</w:t>
      </w:r>
      <w:r>
        <w:rPr/>
        <w:t>儆縨蟉</w:t>
      </w:r>
      <w:r>
        <w:rPr/>
        <w:t>#Ν?﹙h�#</w:t>
      </w:r>
      <w:r>
        <w:rPr/>
        <w:t>咉</w:t>
      </w:r>
      <w:r>
        <w:rPr/>
        <w:t>H</w:t>
      </w:r>
      <w:r>
        <w:rPr/>
        <w:t>厒恗</w:t>
      </w:r>
      <w:r>
        <w:rPr/>
        <w:t>?S}G#g?</w:t>
      </w:r>
      <w:r>
        <w:rPr/>
        <w:t>蒖</w:t>
      </w:r>
      <w:r>
        <w:rPr/>
        <w:t>AΒ</w:t>
        <w:br/>
      </w:r>
      <w:r>
        <w:rPr/>
        <w:t>媸臍</w:t>
      </w:r>
      <w:r>
        <w:rPr/>
        <w:t>= {</w:t>
      </w:r>
      <w:r>
        <w:rPr/>
        <w:t>匁</w:t>
      </w:r>
      <w:r>
        <w:rPr/>
        <w:t>5#.</w:t>
      </w:r>
      <w:r>
        <w:rPr/>
        <w:t>氤軨</w:t>
      </w:r>
      <w:r>
        <w:rPr/>
        <w:t>!</w:t>
      </w:r>
      <w:r>
        <w:rPr/>
        <w:t>敽</w:t>
      </w:r>
      <w:r>
        <w:rPr/>
        <w:t>a</w:t>
      </w:r>
      <w:r>
        <w:rPr/>
        <w:t>摂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頿熡</w:t>
      </w:r>
      <w:r>
        <w:rPr/>
        <w:t>###z?</w:t>
      </w:r>
      <w:r>
        <w:rPr/>
        <w:t>鰶胐</w:t>
      </w:r>
      <w:r>
        <w:rPr/>
        <w:t>k{</w:t>
      </w:r>
      <w:r>
        <w:rPr/>
        <w:t>鄊</w:t>
      </w:r>
      <w:r>
        <w:rPr/>
        <w:t>O&gt;</w:t>
      </w:r>
      <w:r>
        <w:rPr/>
        <w:t>稒</w:t>
      </w:r>
      <w:r>
        <w:rPr/>
        <w:t>?</w:t>
      </w:r>
      <w:r>
        <w:rPr/>
        <w:t>棁虭撆</w:t>
      </w:r>
      <w:r>
        <w:rPr/>
        <w:t>?71##Ηo</w:t>
      </w:r>
      <w:r>
        <w:rPr/>
        <w:t>秅</w:t>
      </w:r>
      <w:r>
        <w:rPr/>
        <w:t>go?</w:t>
      </w:r>
      <w:r>
        <w:rPr/>
        <w:t>齚</w:t>
      </w:r>
      <w:r>
        <w:rPr/>
        <w:t>:f</w:t>
      </w:r>
      <w:r>
        <w:rPr/>
        <w:t>詹</w:t>
      </w:r>
      <w:r>
        <w:rPr/>
        <w:t>?e</w:t>
      </w:r>
      <w:r>
        <w:rPr/>
        <w:t>叄爲洱</w:t>
      </w:r>
      <w:r>
        <w:rPr/>
        <w:t>k</w:t>
      </w:r>
      <w:r>
        <w:rPr/>
        <w:t>歱拢</w:t>
      </w:r>
      <w:r>
        <w:rPr/>
        <w:t>?</w:t>
      </w:r>
      <w:r>
        <w:rPr/>
        <w:t>謱菋跆</w:t>
      </w:r>
      <w:r>
        <w:rPr/>
        <w:t>8</w:t>
      </w:r>
      <w:r>
        <w:rPr/>
        <w:t>肉皹</w:t>
      </w:r>
      <w:r>
        <w:rPr/>
        <w:t>#D</w:t>
        <w:tab/>
      </w:r>
      <w:r>
        <w:rPr/>
        <w:t>糃</w:t>
      </w:r>
      <w:r>
        <w:rPr/>
        <w:t>B?8�#1e???nE</w:t>
      </w:r>
      <w:r>
        <w:rPr/>
        <w:t>疱</w:t>
      </w:r>
      <w:r>
        <w:rPr/>
        <w:t>?#e#U}?#H##</w:t>
      </w:r>
      <w:r>
        <w:rPr/>
        <w:t>类</w:t>
      </w:r>
      <w:r>
        <w:rPr/>
        <w:t>d#m1iQ6</w:t>
      </w:r>
      <w:r>
        <w:rPr/>
        <w:t>撮瑜</w:t>
      </w:r>
      <w:r>
        <w:rPr/>
        <w:t>#</w:t>
      </w:r>
      <w:r>
        <w:rPr/>
        <w:t>支</w:t>
      </w:r>
      <w:r>
        <w:rPr/>
        <w:t>&lt;</w:t>
      </w:r>
      <w:r>
        <w:rPr/>
        <w:t>殒</w:t>
      </w:r>
      <w:r>
        <w:rPr/>
        <w:t>z##[[v</w:t>
      </w:r>
      <w:r>
        <w:rPr/>
        <w:t>渱</w:t>
      </w:r>
      <w:r>
        <w:rPr/>
        <w:t>?</w:t>
      </w:r>
      <w:r>
        <w:rPr/>
        <w:t>伫</w:t>
      </w:r>
      <w:r>
        <w:rPr/>
        <w:t>p</w:t>
      </w:r>
      <w:r>
        <w:rPr/>
        <w:t>妾</w:t>
      </w:r>
      <w:r>
        <w:rPr/>
        <w:t>sz?</w:t>
      </w:r>
      <w:r>
        <w:rPr/>
        <w:t>儩</w:t>
      </w:r>
      <w:r>
        <w:rPr/>
        <w:t>F</w:t>
      </w:r>
      <w:r>
        <w:rPr/>
        <w:t>貕礭</w:t>
      </w:r>
      <w:r>
        <w:rPr/>
        <w:t>?j</w:t>
      </w:r>
      <w:r>
        <w:rPr/>
        <w:t>褥</w:t>
      </w:r>
      <w:r>
        <w:rPr/>
        <w:t>?</w:t>
      </w:r>
      <w:r>
        <w:rPr/>
        <w:t>叆</w:t>
      </w:r>
      <w:r>
        <w:rPr/>
        <w:t>Qv??</w:t>
      </w:r>
      <w:r>
        <w:rPr/>
        <w:t>邧</w:t>
      </w:r>
      <w:r>
        <w:rPr/>
        <w:t>#</w:t>
      </w:r>
      <w:r>
        <w:rPr/>
        <w:t>可鈨洂</w:t>
      </w:r>
      <w:r>
        <w:rPr/>
        <w:t>?`</w:t>
      </w:r>
      <w:r>
        <w:rPr/>
        <w:t>虜</w:t>
      </w:r>
      <w:r>
        <w:rPr/>
        <w:t>4?</w:t>
      </w:r>
      <w:r>
        <w:rPr/>
        <w:t>逽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t</w:t>
      </w:r>
      <w:r>
        <w:rPr/>
        <w:t>萧</w:t>
      </w:r>
      <w:r>
        <w:rPr/>
        <w:t>#4</w:t>
      </w:r>
      <w:r>
        <w:rPr/>
        <w:t>空</w:t>
      </w:r>
      <w:r>
        <w:rPr/>
        <w:t>h</w:t>
      </w:r>
      <w:r>
        <w:rPr/>
        <w:t>懂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檗</w:t>
      </w:r>
      <w:r>
        <w:rPr/>
        <w:t>#?#########################[Content_Types].xmlPK##-#########!#</w:t>
      </w:r>
      <w:r>
        <w:rPr/>
        <w:t>ブ</w:t>
      </w:r>
      <w:r>
        <w:rPr/>
        <w:t>х?##6#################0###_rels/.relsPK##-#########!#ky??##?####################theme/theme/themeManager.xmlPK##-#########!#</w:t>
      </w:r>
      <w:r>
        <w:rPr/>
        <w:t>閘</w:t>
      </w:r>
      <w:r>
        <w:rPr/>
        <w:t>N</w:t>
      </w:r>
      <w:r>
        <w:rPr/>
        <w:t>嵈</w:t>
      </w:r>
      <w:r>
        <w:rPr/>
        <w:t>###?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###?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?###</w:t>
      </w:r>
    </w:p>
    <w:p>
      <w:pPr>
        <w:pStyle w:val="PreformattedText"/>
        <w:bidi w:val="0"/>
        <w:jc w:val="left"/>
        <w:rPr/>
      </w:pPr>
      <w:r>
        <w:rPr/>
        <w:t>##?##</w:t>
      </w:r>
      <w:r>
        <w:rPr/>
        <w:t>秪</w:t>
      </w:r>
      <w:r>
        <w:rPr/>
        <w:t>##</w:t>
      </w:r>
      <w:r>
        <w:rPr/>
        <w:t>巶</w:t>
      </w:r>
      <w:r>
        <w:rPr/>
        <w:t>##</w:t>
      </w:r>
      <w:r>
        <w:rPr/>
        <w:t>純</w:t>
      </w:r>
      <w:r>
        <w:rPr/>
        <w:t>######%###1###;###K###Z#######?##?##?##?###</w:t>
        <w:tab/>
        <w:t>##4</w:t>
        <w:tab/>
        <w:t>##B</w:t>
        <w:tab/>
        <w:t>##L</w:t>
        <w:tab/>
        <w:t>##X</w:t>
        <w:tab/>
        <w:t>##b</w:t>
        <w:tab/>
        <w:t>##~</w:t>
        <w:tab/>
        <w:t>##?##?##?##?##?##?##?##?##?##(</w:t>
        <w:br/>
        <w:t>##6</w:t>
        <w:br/>
        <w:t>##H</w:t>
        <w:br/>
        <w:t>##x</w:t>
        <w:br/>
        <w:t>##?##?##?######*###@###T###f###|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&lt;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?##?##,###H###l###?##?##N###?##R|##</w:t>
      </w:r>
      <w:r>
        <w:rPr/>
        <w:t>寍</w:t>
      </w:r>
      <w:r>
        <w:rPr/>
        <w:t>##</w:t>
      </w:r>
      <w:r>
        <w:rPr/>
        <w:t>殀</w:t>
      </w:r>
      <w:r>
        <w:rPr/>
        <w:t>######</w:t>
      </w:r>
      <w:r>
        <w:rPr/>
        <w:t>巬</w:t>
      </w:r>
      <w:r>
        <w:rPr/>
        <w:t>##</w:t>
      </w:r>
      <w:r>
        <w:rPr/>
        <w:t>鴠</w:t>
      </w:r>
      <w:r>
        <w:rPr/>
        <w:t>###~###~##$##N##?####</w:t>
      </w:r>
      <w:r>
        <w:rPr/>
        <w:t>謤</w:t>
      </w:r>
      <w:r>
        <w:rPr/>
        <w:t>##</w:t>
      </w:r>
      <w:r>
        <w:rPr/>
        <w:t>軃</w:t>
      </w:r>
      <w:r>
        <w:rPr/>
        <w:t>##</w:t>
      </w:r>
      <w:r>
        <w:rPr/>
        <w:t>鋩</w:t>
      </w:r>
      <w:r>
        <w:rPr/>
        <w:t>##</w:t>
      </w:r>
      <w:r>
        <w:rPr/>
        <w:t>鑰</w:t>
      </w:r>
      <w:r>
        <w:rPr/>
        <w:t>##X?#</w:t>
      </w:r>
      <w:r>
        <w:rPr/>
        <w:t>瑏</w:t>
      </w:r>
      <w:r>
        <w:rPr/>
        <w:t>##</w:t>
      </w:r>
      <w:r>
        <w:rPr/>
        <w:t>瞾</w:t>
      </w:r>
      <w:r>
        <w:rPr/>
        <w:t>##</w:t>
      </w:r>
      <w:r>
        <w:rPr/>
        <w:t>簛</w:t>
      </w:r>
      <w:r>
        <w:rPr/>
        <w:t>##</w:t>
      </w:r>
      <w:r>
        <w:rPr/>
        <w:t>緛</w:t>
      </w:r>
      <w:r>
        <w:rPr/>
        <w:t>##`?##?#N?#</w:t>
      </w:r>
      <w:r>
        <w:rPr/>
        <w:t>純</w:t>
      </w:r>
      <w:r>
        <w:rPr/>
        <w:t>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&amp;###'###(###)###*###+###,###-###.###/###0###2###3###4###5###6###7###8###9###:###&lt;###=###B###C###D###E###F###G###H###I###J###L###M###N###O###P###Q###R###S###T###U###V###W###X###Y###[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!?###</w:t>
      </w:r>
      <w:r>
        <w:rPr/>
        <w:t>餈</w:t>
      </w:r>
      <w:r>
        <w:rPr/>
        <w:t>######?###############################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?##########?##########^###?###z##</w:t>
      </w:r>
      <w:r>
        <w:rPr/>
        <w:t>鑘</w:t>
      </w:r>
      <w:r>
        <w:rPr/>
        <w:tab/>
        <w:t>#</w:t>
      </w:r>
      <w:r>
        <w:rPr/>
        <w:t>緿</w:t>
      </w:r>
      <w:r>
        <w:rPr/>
        <w:br/>
        <w:t>#</w:t>
      </w:r>
      <w:r>
        <w:rPr/>
        <w:t>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N##X###}###?##%###?##?##?##?##?##?##|n##RO##</w:t>
      </w:r>
      <w:r>
        <w:rPr/>
        <w:t>峴</w:t>
      </w:r>
      <w:r>
        <w:rPr/>
        <w:t>"#?##</w:t>
      </w:r>
      <w:r>
        <w:rPr/>
        <w:t>綳</w:t>
      </w:r>
      <w:r>
        <w:rPr/>
        <w:t>$#Gj$#kG(#?)#LR*##_*#p#.#?.#Q#/#?/#wJ/##t1#</w:t>
      </w:r>
      <w:r>
        <w:rPr/>
        <w:t>甶</w:t>
      </w:r>
      <w:r>
        <w:rPr/>
        <w:t>2#fk2##L6#?7#?7#</w:t>
      </w:r>
      <w:r>
        <w:rPr/>
        <w:t>鎞</w:t>
      </w:r>
      <w:r>
        <w:rPr/>
        <w:t>8#�m9#</w:t>
      </w:r>
      <w:r>
        <w:rPr/>
        <w:t>泒</w:t>
      </w:r>
      <w:r>
        <w:rPr/>
        <w:t>:###&lt;#??#M#C#</w:t>
      </w:r>
      <w:r>
        <w:rPr/>
        <w:t>逧</w:t>
      </w:r>
      <w:r>
        <w:rPr/>
        <w:t>F#</w:t>
      </w:r>
      <w:r>
        <w:rPr/>
        <w:t>誯</w:t>
      </w:r>
      <w:r>
        <w:rPr/>
        <w:t>F#</w:t>
        <w:tab/>
        <w:t>F#F#G#?G#?H###I#?J##mJ#?K#?M#</w:t>
      </w:r>
      <w:r>
        <w:rPr/>
        <w:t>駔</w:t>
      </w:r>
      <w:r>
        <w:rPr/>
        <w:t>N#</w:t>
      </w:r>
      <w:r>
        <w:rPr/>
        <w:t>耤</w:t>
      </w:r>
      <w:r>
        <w:rPr/>
        <w:t>S#r,T#</w:t>
      </w:r>
      <w:r>
        <w:rPr/>
        <w:t>琙</w:t>
      </w:r>
      <w:r>
        <w:rPr/>
        <w:t>U#?V#t#V###Y#o-Z#?_#</w:t>
      </w:r>
      <w:r>
        <w:rPr/>
        <w:t>衚</w:t>
      </w:r>
      <w:r>
        <w:rPr/>
        <w:t>_#fvc###d##&gt;e#Qhf#?h#</w:t>
      </w:r>
      <w:r>
        <w:rPr/>
        <w:t>鈘</w:t>
      </w:r>
      <w:r>
        <w:rPr/>
        <w:t>i#E{i#?l#</w:t>
      </w:r>
      <w:r>
        <w:rPr/>
        <w:t>襲</w:t>
      </w:r>
      <w:r>
        <w:rPr/>
        <w:t>l#?m#?r##Ss##Bt#6zw#</w:t>
      </w:r>
      <w:r>
        <w:rPr/>
        <w:t>宔</w:t>
      </w:r>
      <w:r>
        <w:rPr/>
        <w:t>y#|#|#qJ}#DP}#</w:t>
      </w:r>
      <w:r>
        <w:rPr/>
        <w:t>颳</w:t>
      </w:r>
      <w:r>
        <w:rPr/>
        <w:t>}#</w:t>
      </w:r>
      <w:r>
        <w:rPr/>
        <w:t>僈</w:t>
      </w:r>
      <w:r>
        <w:rPr/>
        <w:t>~#=M??Ls?????#)?AJ?</w:t>
      </w:r>
      <w:r>
        <w:rPr/>
        <w:t>鯩</w:t>
      </w:r>
      <w:r>
        <w:rPr/>
        <w:t>?</w:t>
      </w:r>
      <w:r>
        <w:rPr/>
        <w:t>胈</w:t>
      </w:r>
      <w:r>
        <w:rPr/>
        <w:t>?</w:t>
      </w:r>
      <w:r>
        <w:rPr/>
        <w:t>飆</w:t>
      </w:r>
      <w:r>
        <w:rPr/>
        <w:t>?3#?Ge?XD?????</w:t>
      </w:r>
      <w:r>
        <w:rPr/>
        <w:t>倅</w:t>
      </w:r>
      <w:r>
        <w:rPr/>
        <w:t>?1h???</w:t>
        <w:br/>
        <w:t>r???L-?</w:t>
      </w:r>
      <w:r>
        <w:rPr/>
        <w:t>唟</w:t>
      </w:r>
      <w:r>
        <w:rPr/>
        <w:t>???????#'?</w:t>
      </w:r>
      <w:r>
        <w:rPr/>
        <w:t>預</w:t>
      </w:r>
      <w:r>
        <w:rPr/>
        <w:t>???M#??s}?##???8#?</w:t>
      </w:r>
      <w:r>
        <w:rPr/>
        <w:t>饁</w:t>
      </w:r>
      <w:r>
        <w:rPr/>
        <w:t>?!#???CL?&gt;1?~B?V$???#N?#9?</w:t>
      </w:r>
    </w:p>
    <w:p>
      <w:pPr>
        <w:pStyle w:val="PreformattedText"/>
        <w:bidi w:val="0"/>
        <w:jc w:val="left"/>
        <w:rPr/>
      </w:pPr>
      <w:r>
        <w:rPr/>
        <w:t>p?}#????????</w:t>
      </w:r>
      <w:r>
        <w:rPr/>
        <w:t>譪</w:t>
      </w:r>
      <w:r>
        <w:rPr/>
        <w:t>?B#?_#?</w:t>
      </w:r>
      <w:r>
        <w:rPr/>
        <w:t>雐</w:t>
      </w:r>
      <w:r>
        <w:rPr/>
        <w:t>?W6?</w:t>
      </w:r>
      <w:r>
        <w:rPr/>
        <w:t>燦</w:t>
      </w:r>
      <w:r>
        <w:rPr/>
        <w:t>?</w:t>
      </w:r>
      <w:r>
        <w:rPr/>
        <w:t>獂</w:t>
      </w:r>
      <w:r>
        <w:rPr/>
        <w:t>?E4?y#???7</w:t>
        <w:tab/>
        <w:t>?q??##?u+?i_?e#?yF?</w:t>
      </w:r>
      <w:r>
        <w:rPr/>
        <w:t>蝧</w:t>
      </w:r>
      <w:r>
        <w:rPr/>
        <w:t>?</w:t>
      </w:r>
      <w:r>
        <w:rPr/>
        <w:t>蘷</w:t>
      </w:r>
      <w:r>
        <w:rPr/>
        <w:t>?##?ed?!=?</w:t>
      </w:r>
      <w:r>
        <w:rPr/>
        <w:t>噖</w:t>
      </w:r>
      <w:r>
        <w:rPr/>
        <w:t>?~r?WZ?</w:t>
      </w:r>
      <w:r>
        <w:rPr/>
        <w:t>磎</w:t>
      </w:r>
      <w:r>
        <w:rPr/>
        <w:t>?p#?</w:t>
      </w:r>
      <w:r>
        <w:rPr/>
        <w:t>螪</w:t>
      </w:r>
      <w:r>
        <w:rPr/>
        <w:t>?</w:t>
      </w:r>
      <w:r>
        <w:rPr/>
        <w:t>漑</w:t>
      </w:r>
      <w:r>
        <w:rPr/>
        <w:t>?y#?Mq?????</w:t>
      </w:r>
      <w:r>
        <w:rPr/>
        <w:t>靯</w:t>
      </w:r>
      <w:r>
        <w:rPr/>
        <w:t>?}b????4P???6R?Nq?╞???p#???#u?????????</w:t>
      </w:r>
      <w:r>
        <w:rPr/>
        <w:t>嶢</w:t>
      </w:r>
      <w:r>
        <w:rPr/>
        <w:t>?</w:t>
      </w:r>
      <w:r>
        <w:rPr/>
        <w:t>臱</w:t>
      </w:r>
      <w:r>
        <w:rPr/>
        <w:t>???</w:t>
      </w:r>
      <w:r>
        <w:rPr/>
        <w:t>昡</w:t>
      </w:r>
      <w:r>
        <w:rPr/>
        <w:t>?FY?</w:t>
      </w:r>
      <w:r>
        <w:rPr/>
        <w:t>際揫</w:t>
      </w:r>
      <w:r>
        <w:rPr/>
        <w:t>#`&gt;?#_�####?##?##########�@#�###################################(###############?##p#######p#######p##|####��######U#n#k#n#o#w#n#��##############��######��####��####��####��########G#?############�*#</w:t>
      </w:r>
      <w:r>
        <w:rPr/>
        <w:t>郃</w:t>
      </w:r>
      <w:r>
        <w:rPr/>
        <w:t>x#?#######�#######T#i#m#e#s# #N#e#w# #R#o#m#a#n###5#?###############################�####S#y#m#b#o#l###3.?############�*#</w:t>
      </w:r>
      <w:r>
        <w:rPr/>
        <w:t>郈</w:t>
      </w:r>
      <w:r>
        <w:rPr/>
        <w:t>x#?#######�#######A#r#i#a#l###;#??################?################</w:t>
      </w:r>
      <w:r>
        <w:rPr/>
        <w:t>媅</w:t>
      </w:r>
      <w:r>
        <w:rPr/>
        <w:t>SO##S#i#m#S#u#n###;5??###</w:t>
        <w:tab/>
        <w:t>##############################�N</w:t>
      </w:r>
      <w:r>
        <w:rPr/>
        <w:t>媅</w:t>
      </w:r>
      <w:r>
        <w:rPr/>
        <w:t>_#G#B#2#3#1#2###;#?###############################�####W#i#n#g#d#i#n#g#s###A#?############�##?$#B########?######C#a#m#b#r#i#a# #M#a#t#h### #####?##?</w:t>
      </w:r>
      <w:r>
        <w:rPr/>
        <w:t>萉</w:t>
      </w:r>
      <w:r>
        <w:rPr/>
        <w:t>h#####</w:t>
      </w:r>
      <w:r>
        <w:rPr/>
        <w:t>卟檊卟檊</w:t>
      </w:r>
      <w:r>
        <w:rPr/>
        <w:t>?</w:t>
      </w:r>
      <w:r>
        <w:rPr/>
        <w:t>棁</w:t>
      </w:r>
      <w:r>
        <w:rPr/>
        <w:t>######(###?##</w:t>
        <w:br/>
        <w:t>#############(###?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4#???#�################?##?#########################################################################K?####</w:t>
      </w:r>
      <w:r>
        <w:rPr/>
        <w:t>哌�</w:t>
      </w:r>
      <w:r>
        <w:rPr/>
        <w:t>?##########################X####)?##</w:t>
        <w:tab/>
        <w:t>#?##?##���������������������??#####2#####################!#################################x###x###########?##############?##��########</w:t>
        <w:br/>
        <w:t>#XX[#2#0#0#4#]#1#</w:t>
      </w:r>
      <w:r>
        <w:rPr/>
        <w:t>鱏</w:t>
      </w:r>
      <w:r>
        <w:rPr/>
        <w:t>########l#i#n#h#o#n#g###H?l</w:t>
      </w:r>
      <w:r>
        <w:rPr/>
        <w:t>鷁</w:t>
      </w:r>
      <w:r>
        <w:rPr/>
        <w:t>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L###########�#######?######?######?######?##</w:t>
        <w:tab/>
        <w:t>###?######?##</w:t>
        <w:br/>
        <w:t>###?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 #######,#######4#######&lt;#######D#######?##########</w:t>
      </w:r>
      <w:r>
        <w:rPr/>
        <w:t>塘计</w:t>
      </w:r>
      <w:r>
        <w:rPr/>
        <w:t>[2004]1</w:t>
      </w:r>
      <w:r>
        <w:rPr/>
        <w:t>号</w:t>
      </w:r>
      <w:r>
        <w:rPr/>
        <w:t>###########linhong#########Normal##########</w:t>
      </w:r>
      <w:r>
        <w:rPr/>
        <w:t>陈水建</w:t>
      </w:r>
      <w:r>
        <w:rPr/>
        <w:t>##########2###########Microsoft Office Word###@###########@####?</w:t>
      </w:r>
      <w:r>
        <w:rPr/>
        <w:t>驰</w:t>
      </w:r>
      <w:r>
        <w:rPr/>
        <w:t>m?@####26Cb#@####26Cb#####</w:t>
        <w:br/>
        <w:t>#######(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D####</w:t>
      </w:r>
      <w:r>
        <w:rPr/>
        <w:t>胀諟</w:t>
      </w:r>
      <w:r>
        <w:rPr/>
        <w:t>.##</w:t>
      </w:r>
      <w:r>
        <w:rPr/>
        <w:t>摋</w:t>
      </w:r>
      <w:r>
        <w:rPr/>
        <w:t>##+,?##?##</w:t>
        <w:br/>
        <w:t>#######X#######`#######p#######x#######�#######?######?######?######?######?######?##########china#######################?##########################################d########### #######?#######G###############KSOProductBuildVer#####?##########2052-11.8.2.9695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?��_###`###a###b###c###d###e###f###g###h###i###j###k###l###m###n###o###p###q###?��s###t###u###v###w###x###y###z###{###|###}###~######�###?##?##?��?##?##?##?##?##?##?##?��?##?##?##?##?##?##?##?��?��?��?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�EiTb#?##�#######D#a#t#a#########################################################</w:t>
        <w:br/>
        <w:t>###������������####################################^###?######1#T#a#b#l#e#################################################################����####################################r###?######W#o#r#d#D#o#c#u#m#e#n#t#####################################################����########################################5?#######S#u#m#m#a#r#y#I#n#f#o#r#m#a#t#i#o#n###########################(###������������####################################?############D#o#c#u#m#e#n#t#S#u#m#m#a#r#y#I#n#f#o#r#m#a#t#i#o#n###########8#######��������####################################?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